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 внесении изменений в закон Алтайского края «О порядке управления и распоряжения государственной собственностью Алтай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ab/>
        <w:t>Настоящий законопроект разработан на основании статьи 76 Конституции Российской Федерации, статей 73, 79 Устава (Основного Закона) Алтайского края, Федерального закона от 08.05.2010 №</w:t>
      </w:r>
      <w:r>
        <w:rPr>
          <w:sz w:val="28"/>
          <w:szCs w:val="28"/>
        </w:rPr>
        <w:t xml:space="preserve"> 83-ФЗ          «О внесении изменений  в отдельные  законодательные акты Российской Федерации  в связи  с совершенствованием  правового положения  государственных (муниципальных) учреждений», распоряжения Администрации края  от 21.05.2010 № 156-р «Об утверждении  плана мероприятий по совершенствованию правового положения государственных (муниципальных) учреждений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Внесение  изменений  в закон Алтайского края «О порядке управления и распоряжения  государственной собственностью Алтайского края» обусловлено необходимостью приведения его в соответствие с законодательством Российской Федерации в части изменения правового положения государственных (муниципальных) учреждений.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Постановлением Алтайского краевого Законодательного Собрания      от 30.05.2011 № 283 указанный проект закона Алтайского края принят в первом чтен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В ходе подготовки  законопроекта  ко второму чтению  он обсуждался  представителями органов исполнительной и законодательной власти Алтайского края и доработан с учетом замечаний и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бернатор Алтайского края </w:t>
        <w:tab/>
        <w:tab/>
        <w:tab/>
        <w:tab/>
        <w:tab/>
        <w:t xml:space="preserve">                    А.Б. Кар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0:00Z</dcterms:created>
  <dc:creator>User</dc:creator>
  <dc:description/>
  <cp:keywords/>
  <dc:language>en-US</dc:language>
  <cp:lastModifiedBy>abazovskaya</cp:lastModifiedBy>
  <cp:lastPrinted>2011-06-10T14:53:00Z</cp:lastPrinted>
  <dcterms:modified xsi:type="dcterms:W3CDTF">2011-06-10T07:53:00Z</dcterms:modified>
  <cp:revision>5</cp:revision>
  <dc:subject/>
  <dc:title>ПОЯСНИТЕЛЬНАЯ ЗАПИСКА</dc:title>
</cp:coreProperties>
</file>