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8"/>
          <w:szCs w:val="28"/>
        </w:rPr>
      </w:pPr>
      <w:r>
        <w:rPr>
          <w:color w:val="000000"/>
          <w:spacing w:val="-3"/>
          <w:sz w:val="28"/>
          <w:szCs w:val="28"/>
        </w:rPr>
        <w:t>Проект</w:t>
      </w:r>
    </w:p>
    <w:p>
      <w:pPr>
        <w:pStyle w:val="Heading2"/>
        <w:rPr>
          <w:szCs w:val="28"/>
        </w:rPr>
      </w:pPr>
      <w:r>
        <w:rPr>
          <w:szCs w:val="28"/>
        </w:rPr>
        <w:t>ЗАКОН</w:t>
      </w:r>
    </w:p>
    <w:p>
      <w:pPr>
        <w:pStyle w:val="Normal"/>
        <w:shd w:fill="FFFFFF" w:val="clear"/>
        <w:jc w:val="center"/>
        <w:rPr>
          <w:sz w:val="28"/>
          <w:szCs w:val="28"/>
        </w:rPr>
      </w:pPr>
      <w:r>
        <w:rPr>
          <w:sz w:val="28"/>
          <w:szCs w:val="28"/>
        </w:rPr>
        <w:t>Алтайского края</w:t>
      </w:r>
    </w:p>
    <w:p>
      <w:pPr>
        <w:pStyle w:val="Normal"/>
        <w:shd w:fill="FFFFFF" w:val="clear"/>
        <w:jc w:val="center"/>
        <w:rPr>
          <w:b/>
          <w:b/>
          <w:sz w:val="28"/>
          <w:szCs w:val="28"/>
        </w:rPr>
      </w:pPr>
      <w:r>
        <w:rPr>
          <w:b/>
          <w:sz w:val="28"/>
          <w:szCs w:val="28"/>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Об объединении муниципального и административно-территориального образования Славгородский сельсовет Славгородского района Алтайского края с муниципальным и административно-территориальным образованием</w:t>
      </w:r>
    </w:p>
    <w:p>
      <w:pPr>
        <w:pStyle w:val="ConsPlusTitle"/>
        <w:widowControl w:val="false"/>
        <w:ind w:left="567" w:right="565" w:hanging="0"/>
        <w:jc w:val="both"/>
        <w:rPr/>
      </w:pPr>
      <w:r>
        <w:rPr>
          <w:rFonts w:cs="Times New Roman" w:ascii="Times New Roman" w:hAnsi="Times New Roman"/>
          <w:sz w:val="28"/>
          <w:szCs w:val="28"/>
        </w:rPr>
        <w:t>город Славгород Алтайского края и внесении изменений в законы Алтайского края о статусе и границах муниципальных и</w:t>
        <w:br/>
        <w:t>административно-территориальных образований город Славгород</w:t>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Алтайского края и Славгородский район Алтайского края</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Heading1"/>
        <w:ind w:firstLine="709"/>
        <w:rPr/>
      </w:pPr>
      <w:r>
        <w:rPr>
          <w:szCs w:val="28"/>
        </w:rPr>
        <w:t>Настоящий Закон в соответствии со статьёй 13 Федерального закона</w:t>
        <w:br/>
        <w:t xml:space="preserve">от 6 октября 2003 года № 131-ФЗ «Об общих принципах организации местного самоуправления в Российской Федерации» регулирует вопросы объединения муниципального образования Славгородский сельсовет Славгородского района Алтайского края с муниципальным образованием город Славгород Алтайского края. </w:t>
      </w:r>
    </w:p>
    <w:p>
      <w:pPr>
        <w:pStyle w:val="Normal"/>
        <w:numPr>
          <w:ilvl w:val="0"/>
          <w:numId w:val="0"/>
        </w:numPr>
        <w:ind w:firstLine="708"/>
        <w:jc w:val="both"/>
        <w:outlineLvl w:val="1"/>
        <w:rPr>
          <w:sz w:val="28"/>
          <w:szCs w:val="28"/>
        </w:rPr>
      </w:pPr>
      <w:r>
        <w:rPr>
          <w:sz w:val="28"/>
          <w:szCs w:val="28"/>
        </w:rPr>
        <w:t>Объединение осуществляется по инициативе органов местного самоуправления и с согласия населения Славгородского сельсовета Славгородского района Алтайского края и города Славгорода Алтайского края, выраженного представительными органами соответствующих поселения и городского округа,</w:t>
      </w:r>
      <w:r>
        <w:rPr>
          <w:b/>
          <w:bCs/>
          <w:sz w:val="28"/>
          <w:szCs w:val="28"/>
        </w:rPr>
        <w:t xml:space="preserve"> </w:t>
      </w:r>
      <w:r>
        <w:rPr>
          <w:bCs/>
          <w:sz w:val="28"/>
          <w:szCs w:val="28"/>
        </w:rPr>
        <w:t>а также с учётом мнения населения Славгородского района Алтайского края, выраженного представительным органом соответствующего района.</w:t>
      </w:r>
    </w:p>
    <w:p>
      <w:pPr>
        <w:pStyle w:val="Normal"/>
        <w:ind w:firstLine="709"/>
        <w:rPr>
          <w:sz w:val="28"/>
          <w:szCs w:val="28"/>
        </w:rPr>
      </w:pPr>
      <w:r>
        <w:rPr>
          <w:sz w:val="28"/>
          <w:szCs w:val="28"/>
        </w:rPr>
      </w:r>
    </w:p>
    <w:p>
      <w:pPr>
        <w:pStyle w:val="Heading1"/>
        <w:ind w:firstLine="709"/>
        <w:rPr>
          <w:b/>
          <w:b/>
          <w:szCs w:val="28"/>
        </w:rPr>
      </w:pPr>
      <w:r>
        <w:rPr>
          <w:b/>
          <w:szCs w:val="28"/>
        </w:rPr>
        <w:t>Статья 1</w:t>
      </w:r>
    </w:p>
    <w:p>
      <w:pPr>
        <w:pStyle w:val="TextBody"/>
        <w:ind w:firstLine="709"/>
        <w:jc w:val="both"/>
        <w:rPr>
          <w:b/>
          <w:b/>
          <w:szCs w:val="28"/>
        </w:rPr>
      </w:pPr>
      <w:r>
        <w:rPr>
          <w:b/>
          <w:szCs w:val="28"/>
        </w:rPr>
      </w:r>
    </w:p>
    <w:p>
      <w:pPr>
        <w:pStyle w:val="TextBody"/>
        <w:ind w:firstLine="709"/>
        <w:jc w:val="both"/>
        <w:rPr>
          <w:szCs w:val="28"/>
        </w:rPr>
      </w:pPr>
      <w:r>
        <w:rPr>
          <w:szCs w:val="28"/>
        </w:rPr>
        <w:t>1. Объединить муниципальное образование Славгородский сельсовет Славгородского района Алтайского края с муниципальным образованием город Славгород Алтайского края.</w:t>
      </w:r>
    </w:p>
    <w:p>
      <w:pPr>
        <w:pStyle w:val="Normal"/>
        <w:numPr>
          <w:ilvl w:val="0"/>
          <w:numId w:val="0"/>
        </w:numPr>
        <w:ind w:firstLine="540"/>
        <w:jc w:val="both"/>
        <w:outlineLvl w:val="0"/>
        <w:rPr>
          <w:sz w:val="28"/>
          <w:szCs w:val="28"/>
        </w:rPr>
      </w:pPr>
      <w:r>
        <w:rPr>
          <w:sz w:val="28"/>
          <w:szCs w:val="28"/>
        </w:rPr>
      </w:r>
    </w:p>
    <w:p>
      <w:pPr>
        <w:pStyle w:val="TextBody"/>
        <w:ind w:firstLine="709"/>
        <w:jc w:val="both"/>
        <w:rPr>
          <w:b/>
          <w:b/>
          <w:szCs w:val="28"/>
        </w:rPr>
      </w:pPr>
      <w:r>
        <w:rPr>
          <w:b/>
          <w:szCs w:val="28"/>
        </w:rPr>
        <w:t>Статья 2</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В связи с объединением муниципального образования Славгородский сельсовет Славгородского района Алтайского края с муниципальным образованием город Славгород Алтайского края установить переходный период со дня вступления в силу настоящего Закона до 1 января 2012 года.</w:t>
      </w:r>
    </w:p>
    <w:p>
      <w:pPr>
        <w:pStyle w:val="TextBody"/>
        <w:ind w:firstLine="709"/>
        <w:jc w:val="both"/>
        <w:rPr>
          <w:sz w:val="28"/>
          <w:szCs w:val="28"/>
        </w:rPr>
      </w:pPr>
      <w:r>
        <w:rPr>
          <w:sz w:val="28"/>
          <w:szCs w:val="28"/>
        </w:rPr>
      </w:r>
    </w:p>
    <w:p>
      <w:pPr>
        <w:pStyle w:val="TextBody"/>
        <w:ind w:firstLine="709"/>
        <w:jc w:val="both"/>
        <w:rPr>
          <w:b/>
          <w:b/>
          <w:szCs w:val="28"/>
        </w:rPr>
      </w:pPr>
      <w:r>
        <w:rPr>
          <w:b/>
          <w:szCs w:val="28"/>
        </w:rPr>
        <w:t>Статья 3</w:t>
      </w:r>
    </w:p>
    <w:p>
      <w:pPr>
        <w:pStyle w:val="TextBody"/>
        <w:ind w:firstLine="709"/>
        <w:jc w:val="both"/>
        <w:rPr>
          <w:b/>
          <w:b/>
          <w:szCs w:val="28"/>
        </w:rPr>
      </w:pPr>
      <w:r>
        <w:rPr>
          <w:b/>
          <w:szCs w:val="28"/>
        </w:rPr>
      </w:r>
    </w:p>
    <w:p>
      <w:pPr>
        <w:pStyle w:val="Normal"/>
        <w:shd w:fill="FFFFFF" w:val="clear"/>
        <w:ind w:firstLine="709"/>
        <w:jc w:val="both"/>
        <w:rPr>
          <w:color w:val="000000"/>
          <w:sz w:val="28"/>
          <w:szCs w:val="28"/>
        </w:rPr>
      </w:pPr>
      <w:r>
        <w:rPr>
          <w:color w:val="000000"/>
          <w:sz w:val="28"/>
          <w:szCs w:val="28"/>
        </w:rPr>
        <w:t xml:space="preserve">1. Полномочия представительного органа и главы преобразуемого муниципального образования </w:t>
      </w:r>
      <w:r>
        <w:rPr>
          <w:sz w:val="28"/>
          <w:szCs w:val="28"/>
        </w:rPr>
        <w:t>Славгородский сельсовет Славгородского района Алтайского края прекращаются досрочно со дня вступления в силу настоящего Закона.</w:t>
      </w:r>
    </w:p>
    <w:p>
      <w:pPr>
        <w:pStyle w:val="Normal"/>
        <w:shd w:fill="FFFFFF" w:val="clear"/>
        <w:ind w:firstLine="709"/>
        <w:jc w:val="both"/>
        <w:rPr/>
      </w:pPr>
      <w:r>
        <w:rPr>
          <w:color w:val="000000"/>
          <w:sz w:val="28"/>
          <w:szCs w:val="28"/>
        </w:rPr>
        <w:t>2. П</w:t>
      </w:r>
      <w:r>
        <w:rPr>
          <w:sz w:val="28"/>
          <w:szCs w:val="28"/>
        </w:rPr>
        <w:t xml:space="preserve">олномочия избирательной комиссии преобразуемого </w:t>
      </w:r>
      <w:r>
        <w:rPr>
          <w:color w:val="000000"/>
          <w:sz w:val="28"/>
          <w:szCs w:val="28"/>
        </w:rPr>
        <w:t xml:space="preserve">муниципального образования </w:t>
      </w:r>
      <w:r>
        <w:rPr>
          <w:sz w:val="28"/>
          <w:szCs w:val="28"/>
        </w:rPr>
        <w:t>Славгородский сельсовет Славгородского района Алтайского края прекращаются досрочно со дня вступления в силу настоящего Закона.</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4</w:t>
      </w:r>
    </w:p>
    <w:p>
      <w:pPr>
        <w:pStyle w:val="Normal"/>
        <w:shd w:fill="FFFFFF" w:val="clear"/>
        <w:ind w:firstLine="709"/>
        <w:jc w:val="both"/>
        <w:rPr>
          <w:b/>
          <w:b/>
          <w:sz w:val="28"/>
          <w:szCs w:val="28"/>
        </w:rPr>
      </w:pPr>
      <w:r>
        <w:rPr>
          <w:b/>
          <w:sz w:val="28"/>
          <w:szCs w:val="28"/>
        </w:rPr>
      </w:r>
    </w:p>
    <w:p>
      <w:pPr>
        <w:pStyle w:val="ConsPlusNormal"/>
        <w:widowControl w:val="false"/>
        <w:numPr>
          <w:ilvl w:val="0"/>
          <w:numId w:val="0"/>
        </w:numPr>
        <w:ind w:firstLine="708"/>
        <w:jc w:val="both"/>
        <w:outlineLvl w:val="0"/>
        <w:rPr/>
      </w:pPr>
      <w:r>
        <w:rPr>
          <w:rFonts w:cs="Times New Roman" w:ascii="Times New Roman" w:hAnsi="Times New Roman"/>
          <w:sz w:val="28"/>
          <w:szCs w:val="28"/>
        </w:rPr>
        <w:t>1. Муниципальное образование город Славгород Алтайского края является правопреемником муниципального образования Славгородский сельсовет Славгородского района Алтайского края в отношениях, осуществляемых в соответствии с законодательством Российской Федерации и Алтайского края в части решения вопросов местного значения поселения.</w:t>
      </w:r>
    </w:p>
    <w:p>
      <w:pPr>
        <w:pStyle w:val="ConsPlusNormal"/>
        <w:widowControl w:val="false"/>
        <w:numPr>
          <w:ilvl w:val="0"/>
          <w:numId w:val="0"/>
        </w:numPr>
        <w:ind w:firstLine="708"/>
        <w:jc w:val="both"/>
        <w:outlineLvl w:val="0"/>
        <w:rPr/>
      </w:pPr>
      <w:r>
        <w:rPr>
          <w:rFonts w:cs="Times New Roman" w:ascii="Times New Roman" w:hAnsi="Times New Roman"/>
          <w:sz w:val="28"/>
          <w:szCs w:val="28"/>
        </w:rPr>
        <w:t xml:space="preserve">2. Органы местного самоуправления муниципального образования город Славгород Алтайского края являются правопреемниками органов местного самоуправления муниципального образования Славгородский сельсовет Славгородского района Алтайского края </w:t>
      </w:r>
      <w:r>
        <w:rPr>
          <w:rFonts w:cs="Times New Roman" w:ascii="Times New Roman" w:hAnsi="Times New Roman"/>
          <w:color w:val="000000"/>
          <w:sz w:val="28"/>
          <w:szCs w:val="28"/>
        </w:rPr>
        <w:t xml:space="preserve">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в том числе при осуществлении полномочий собственника муниципального имущества, а также иных прав и обязанностей, </w:t>
      </w:r>
      <w:r>
        <w:rPr>
          <w:rFonts w:cs="Times New Roman" w:ascii="Times New Roman" w:hAnsi="Times New Roman"/>
          <w:sz w:val="28"/>
          <w:szCs w:val="28"/>
        </w:rPr>
        <w:t>осуществлявшихся органами местного самоуправления муниципального образования Славгородский сельсовет Славгородского района Алтайского края.</w:t>
      </w:r>
    </w:p>
    <w:p>
      <w:pPr>
        <w:pStyle w:val="ConsPlusNormal"/>
        <w:widowControl w:val="false"/>
        <w:numPr>
          <w:ilvl w:val="0"/>
          <w:numId w:val="0"/>
        </w:numPr>
        <w:ind w:firstLine="708"/>
        <w:jc w:val="both"/>
        <w:outlineLvl w:val="0"/>
        <w:rPr/>
      </w:pPr>
      <w:r>
        <w:rPr>
          <w:rFonts w:cs="Times New Roman" w:ascii="Times New Roman" w:hAnsi="Times New Roman"/>
          <w:sz w:val="28"/>
          <w:szCs w:val="28"/>
        </w:rPr>
        <w:t>3. Вопросы правопреемства в части, не урегулированной настоящим Законом, регулируются законодательством Российской Федерации и Алтайского края, а в части, не урегулированной им, подлежат регулированию договорами и соглашениями.</w:t>
      </w:r>
    </w:p>
    <w:p>
      <w:pPr>
        <w:pStyle w:val="ConsPlusNormal"/>
        <w:widowControl w:val="fals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b/>
          <w:b/>
          <w:szCs w:val="28"/>
        </w:rPr>
      </w:pPr>
      <w:r>
        <w:rPr>
          <w:b/>
          <w:szCs w:val="28"/>
        </w:rPr>
        <w:t>Статья 5</w:t>
      </w:r>
    </w:p>
    <w:p>
      <w:pPr>
        <w:pStyle w:val="ConsPlusNormal"/>
        <w:widowControl w:val="false"/>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color w:val="000000"/>
          <w:sz w:val="28"/>
          <w:szCs w:val="28"/>
        </w:rPr>
        <w:t>униципальные</w:t>
      </w:r>
      <w:r>
        <w:rPr>
          <w:rFonts w:cs="Times New Roman" w:ascii="Times New Roman" w:hAnsi="Times New Roman"/>
          <w:sz w:val="28"/>
          <w:szCs w:val="28"/>
        </w:rPr>
        <w:t xml:space="preserve"> правовые акты, ранее принятые органами местного самоуправления</w:t>
      </w:r>
      <w:r>
        <w:rPr>
          <w:rFonts w:cs="Times New Roman" w:ascii="Times New Roman" w:hAnsi="Times New Roman"/>
          <w:color w:val="000000"/>
          <w:sz w:val="28"/>
          <w:szCs w:val="28"/>
        </w:rPr>
        <w:t xml:space="preserve"> Славгородский</w:t>
      </w:r>
      <w:r>
        <w:rPr>
          <w:rFonts w:cs="Times New Roman" w:ascii="Times New Roman" w:hAnsi="Times New Roman"/>
          <w:sz w:val="28"/>
          <w:szCs w:val="28"/>
        </w:rPr>
        <w:t xml:space="preserve"> сельсовет Славгородского района Алтайского края</w:t>
      </w:r>
      <w:r>
        <w:rPr>
          <w:rFonts w:cs="Times New Roman" w:ascii="Times New Roman" w:hAnsi="Times New Roman"/>
          <w:color w:val="000000"/>
          <w:sz w:val="28"/>
          <w:szCs w:val="28"/>
        </w:rPr>
        <w:t xml:space="preserve">, до урегулирования соответствующих правоотношений органами местного самоуправления город Славгород Алтайского края </w:t>
      </w:r>
      <w:r>
        <w:rPr>
          <w:rFonts w:cs="Times New Roman" w:ascii="Times New Roman" w:hAnsi="Times New Roman"/>
          <w:sz w:val="28"/>
          <w:szCs w:val="28"/>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город Славгород Алтайского края.</w:t>
      </w:r>
    </w:p>
    <w:p>
      <w:pPr>
        <w:pStyle w:val="ConsPlusNormal"/>
        <w:widowControl w:val="false"/>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b/>
          <w:b/>
          <w:szCs w:val="28"/>
        </w:rPr>
      </w:pPr>
      <w:r>
        <w:rPr>
          <w:b/>
          <w:szCs w:val="28"/>
        </w:rPr>
        <w:t>Статья 6</w:t>
      </w:r>
    </w:p>
    <w:p>
      <w:pPr>
        <w:pStyle w:val="ConsPlusNormal"/>
        <w:widowControl w:val="false"/>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08"/>
        <w:jc w:val="both"/>
        <w:outlineLvl w:val="0"/>
        <w:rPr>
          <w:rFonts w:ascii="Times New Roman" w:hAnsi="Times New Roman" w:cs="Times New Roman"/>
          <w:strike/>
          <w:sz w:val="28"/>
          <w:szCs w:val="28"/>
        </w:rPr>
      </w:pPr>
      <w:r>
        <w:rPr>
          <w:rFonts w:cs="Times New Roman" w:ascii="Times New Roman" w:hAnsi="Times New Roman"/>
          <w:sz w:val="28"/>
          <w:szCs w:val="28"/>
        </w:rPr>
        <w:t>1. В переходный период исполнительно-распорядительные органы муниципальных образований Славгородский сельсовет Славгородского района Алтайского края и город Славгород Алтайского края самостоятельно исполняют свои бюджетные полномочия, предусмотренные бюджетным законодательством Российской Федерации, Алтайского края и соответствующими муниципальными правовыми актами.</w:t>
      </w:r>
    </w:p>
    <w:p>
      <w:pPr>
        <w:pStyle w:val="ConsPlusNormal"/>
        <w:widowControl w:val="false"/>
        <w:numPr>
          <w:ilvl w:val="0"/>
          <w:numId w:val="0"/>
        </w:numPr>
        <w:ind w:firstLine="708"/>
        <w:jc w:val="both"/>
        <w:outlineLvl w:val="0"/>
        <w:rPr/>
      </w:pPr>
      <w:r>
        <w:rPr>
          <w:rFonts w:cs="Times New Roman" w:ascii="Times New Roman" w:hAnsi="Times New Roman"/>
          <w:sz w:val="28"/>
          <w:szCs w:val="28"/>
        </w:rPr>
        <w:t>2. Внесение изменений в решение о бюджете на 2011 год муниципального образования Славгородский сельсовет Славгородского района Алтайского края и утверждение отчёта об исполнении бюджета за 2011 год названного муниципального образования осуществляется представительным органом муниципального образования город Славгород Алтайского края.</w:t>
      </w:r>
    </w:p>
    <w:p>
      <w:pPr>
        <w:pStyle w:val="ConsPlusNormal"/>
        <w:widowControl w:val="fals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Бюджетные полномочия по формированию, принятию, исполнению бюджета на 2012 год и на плановый период 2013 и 2014 годов преобразованного муниципального образования город Славгород Алтайского края осуществляются органами местного самоуправления указанного муниципального образования.</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pPr>
      <w:r>
        <w:rPr>
          <w:b/>
          <w:szCs w:val="28"/>
        </w:rPr>
        <w:t xml:space="preserve">Статья 7 </w:t>
      </w:r>
    </w:p>
    <w:p>
      <w:pPr>
        <w:pStyle w:val="ConsPlusNormal"/>
        <w:widowControl w:val="false"/>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Объединить административно-территориальное образование Славгородский сельсовет Славгородского района Алтайского края с административно-территориальным образованием город Славгород Алтайского края.</w:t>
      </w:r>
    </w:p>
    <w:p>
      <w:pPr>
        <w:pStyle w:val="Normal"/>
        <w:ind w:firstLine="709"/>
        <w:jc w:val="both"/>
        <w:rPr>
          <w:sz w:val="28"/>
          <w:szCs w:val="28"/>
        </w:rPr>
      </w:pPr>
      <w:r>
        <w:rPr>
          <w:sz w:val="28"/>
          <w:szCs w:val="28"/>
        </w:rPr>
        <w:t>2. Границы преобразованного административно-территориального образования город Славгород Алтайского края совпадают с границами соответствующего преобразованного муниципального образования.</w:t>
      </w:r>
    </w:p>
    <w:p>
      <w:pPr>
        <w:pStyle w:val="Heading1"/>
        <w:ind w:firstLine="709"/>
        <w:rPr>
          <w:b/>
          <w:b/>
          <w:sz w:val="28"/>
          <w:szCs w:val="28"/>
        </w:rPr>
      </w:pPr>
      <w:r>
        <w:rPr>
          <w:b/>
          <w:sz w:val="28"/>
          <w:szCs w:val="28"/>
        </w:rPr>
      </w:r>
    </w:p>
    <w:p>
      <w:pPr>
        <w:pStyle w:val="Heading1"/>
        <w:ind w:firstLine="709"/>
        <w:rPr>
          <w:b/>
          <w:b/>
          <w:szCs w:val="28"/>
        </w:rPr>
      </w:pPr>
      <w:r>
        <w:rPr>
          <w:b/>
          <w:szCs w:val="28"/>
        </w:rPr>
        <w:t>Статья 8</w:t>
      </w:r>
    </w:p>
    <w:p>
      <w:pPr>
        <w:pStyle w:val="Normal"/>
        <w:rPr>
          <w:b/>
          <w:b/>
          <w:sz w:val="28"/>
          <w:szCs w:val="28"/>
        </w:rPr>
      </w:pPr>
      <w:r>
        <w:rPr>
          <w:b/>
          <w:sz w:val="28"/>
          <w:szCs w:val="28"/>
        </w:rPr>
      </w:r>
    </w:p>
    <w:p>
      <w:pPr>
        <w:pStyle w:val="Normal"/>
        <w:ind w:firstLine="709"/>
        <w:jc w:val="both"/>
        <w:rPr/>
      </w:pPr>
      <w:r>
        <w:rPr>
          <w:sz w:val="28"/>
          <w:szCs w:val="28"/>
        </w:rPr>
        <w:t xml:space="preserve">Внести в закон Алтайского края от 3 декабря 2008 года № 124-ЗС </w:t>
        <w:br/>
        <w:t xml:space="preserve">«О статусе и границах муниципального и административно-территориального образования город Славгород Алтайского края» (Сборник законодательства Алтайского края, 2008, № 152, часть </w:t>
      </w:r>
      <w:r>
        <w:rPr>
          <w:sz w:val="28"/>
          <w:szCs w:val="28"/>
          <w:lang w:val="en-US"/>
        </w:rPr>
        <w:t>V</w:t>
      </w:r>
      <w:r>
        <w:rPr>
          <w:sz w:val="28"/>
          <w:szCs w:val="28"/>
        </w:rPr>
        <w:t xml:space="preserve">; 2009, № 163, часть </w:t>
      </w:r>
      <w:r>
        <w:rPr>
          <w:sz w:val="28"/>
          <w:szCs w:val="28"/>
          <w:lang w:val="en-US"/>
        </w:rPr>
        <w:t>I</w:t>
      </w:r>
      <w:r>
        <w:rPr>
          <w:sz w:val="28"/>
          <w:szCs w:val="28"/>
        </w:rPr>
        <w:t>)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ложение 1 изложить в следующей редакции:</w:t>
      </w:r>
    </w:p>
    <w:p>
      <w:pPr>
        <w:pStyle w:val="Normal"/>
        <w:jc w:val="both"/>
        <w:rPr>
          <w:sz w:val="24"/>
          <w:szCs w:val="28"/>
        </w:rPr>
      </w:pPr>
      <w:r>
        <w:rPr>
          <w:sz w:val="24"/>
          <w:szCs w:val="28"/>
        </w:rPr>
      </w:r>
    </w:p>
    <w:tbl>
      <w:tblPr>
        <w:tblW w:w="4900" w:type="pct"/>
        <w:jc w:val="left"/>
        <w:tblInd w:w="-108" w:type="dxa"/>
        <w:tblLayout w:type="fixed"/>
        <w:tblCellMar>
          <w:top w:w="0" w:type="dxa"/>
          <w:left w:w="108" w:type="dxa"/>
          <w:bottom w:w="0" w:type="dxa"/>
          <w:right w:w="108" w:type="dxa"/>
        </w:tblCellMar>
      </w:tblPr>
      <w:tblGrid>
        <w:gridCol w:w="5049"/>
        <w:gridCol w:w="4673"/>
      </w:tblGrid>
      <w:tr>
        <w:trPr/>
        <w:tc>
          <w:tcPr>
            <w:tcW w:w="5049" w:type="dxa"/>
            <w:tcBorders/>
          </w:tcPr>
          <w:p>
            <w:pPr>
              <w:pStyle w:val="Normal"/>
              <w:snapToGrid w:val="false"/>
              <w:ind w:right="-496" w:hanging="0"/>
              <w:rPr>
                <w:sz w:val="28"/>
                <w:szCs w:val="28"/>
              </w:rPr>
            </w:pPr>
            <w:r>
              <w:rPr>
                <w:sz w:val="28"/>
                <w:szCs w:val="28"/>
              </w:rPr>
            </w:r>
          </w:p>
        </w:tc>
        <w:tc>
          <w:tcPr>
            <w:tcW w:w="4673" w:type="dxa"/>
            <w:tcBorders/>
          </w:tcPr>
          <w:p>
            <w:pPr>
              <w:pStyle w:val="Normal"/>
              <w:jc w:val="both"/>
              <w:rPr/>
            </w:pPr>
            <w:r>
              <w:rPr>
                <w:sz w:val="28"/>
                <w:szCs w:val="28"/>
              </w:rPr>
              <w:t>«ПРИЛОЖЕНИЕ 1</w:t>
            </w:r>
          </w:p>
          <w:p>
            <w:pPr>
              <w:pStyle w:val="Normal"/>
              <w:ind w:left="-12" w:firstLine="12"/>
              <w:jc w:val="both"/>
              <w:rPr/>
            </w:pPr>
            <w:r>
              <w:rPr>
                <w:sz w:val="28"/>
                <w:szCs w:val="28"/>
              </w:rPr>
              <w:t>к закону Алтайского края «О статусе</w:t>
              <w:br/>
              <w:t>и границах муниципального</w:t>
              <w:br/>
              <w:t>и административно-территориального образования город Славгород Алтайского края»</w:t>
            </w:r>
          </w:p>
        </w:tc>
      </w:tr>
    </w:tbl>
    <w:p>
      <w:pPr>
        <w:pStyle w:val="Normal"/>
        <w:spacing w:lineRule="auto" w:line="259"/>
        <w:rPr>
          <w:sz w:val="26"/>
          <w:szCs w:val="28"/>
        </w:rPr>
      </w:pPr>
      <w:r>
        <w:rPr>
          <w:sz w:val="26"/>
          <w:szCs w:val="28"/>
        </w:rPr>
      </w:r>
    </w:p>
    <w:p>
      <w:pPr>
        <w:pStyle w:val="Normal"/>
        <w:spacing w:lineRule="auto" w:line="259"/>
        <w:rPr>
          <w:sz w:val="26"/>
          <w:szCs w:val="28"/>
        </w:rPr>
      </w:pPr>
      <w:r>
        <w:rPr>
          <w:sz w:val="26"/>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муниципального образования город Славгород</w:t>
        <w:br/>
        <w:t>Алтайского края</w:t>
      </w:r>
    </w:p>
    <w:p>
      <w:pPr>
        <w:pStyle w:val="Normal"/>
        <w:ind w:firstLine="709"/>
        <w:rPr>
          <w:b/>
          <w:b/>
          <w:sz w:val="28"/>
          <w:szCs w:val="28"/>
        </w:rPr>
      </w:pPr>
      <w:r>
        <w:drawing>
          <wp:anchor behindDoc="0" distT="0" distB="0" distL="114935" distR="114935" simplePos="0" locked="0" layoutInCell="0" allowOverlap="1" relativeHeight="4">
            <wp:simplePos x="0" y="0"/>
            <wp:positionH relativeFrom="column">
              <wp:posOffset>-72390</wp:posOffset>
            </wp:positionH>
            <wp:positionV relativeFrom="paragraph">
              <wp:posOffset>292100</wp:posOffset>
            </wp:positionV>
            <wp:extent cx="6477635" cy="6496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62" t="2624" r="8570" b="35265"/>
                    <a:stretch>
                      <a:fillRect/>
                    </a:stretch>
                  </pic:blipFill>
                  <pic:spPr bwMode="auto">
                    <a:xfrm>
                      <a:off x="0" y="0"/>
                      <a:ext cx="6477635" cy="6496050"/>
                    </a:xfrm>
                    <a:prstGeom prst="rect">
                      <a:avLst/>
                    </a:prstGeom>
                  </pic:spPr>
                </pic:pic>
              </a:graphicData>
            </a:graphic>
          </wp:anchor>
        </w:drawing>
      </w:r>
      <w:r>
        <w:rPr>
          <w:sz w:val="28"/>
          <w:szCs w:val="28"/>
        </w:rPr>
        <w:t>ПЛАН ГРАНИЦ:</w:t>
      </w:r>
    </w:p>
    <w:p>
      <w:pPr>
        <w:pStyle w:val="Normal"/>
        <w:ind w:firstLine="709"/>
        <w:jc w:val="both"/>
        <w:rPr>
          <w:sz w:val="28"/>
          <w:szCs w:val="28"/>
        </w:rPr>
      </w:pPr>
      <w:r>
        <w:rPr>
          <w:sz w:val="28"/>
          <w:szCs w:val="28"/>
        </w:rPr>
        <w:t>ОПИСАНИЕ СМЕЖЕСТВ:</w:t>
      </w:r>
    </w:p>
    <w:p>
      <w:pPr>
        <w:pStyle w:val="Normal"/>
        <w:ind w:firstLine="709"/>
        <w:jc w:val="both"/>
        <w:rPr/>
      </w:pPr>
      <w:r>
        <w:rPr>
          <w:sz w:val="28"/>
          <w:szCs w:val="28"/>
        </w:rPr>
        <w:t>от мз12 до мз139 территория муниципального образования Партизанский сельсовет Бурлинского района Алтайского края;</w:t>
      </w:r>
    </w:p>
    <w:p>
      <w:pPr>
        <w:pStyle w:val="Normal"/>
        <w:ind w:firstLine="709"/>
        <w:jc w:val="both"/>
        <w:rPr>
          <w:sz w:val="28"/>
          <w:szCs w:val="28"/>
        </w:rPr>
      </w:pPr>
      <w:r>
        <w:rPr>
          <w:sz w:val="28"/>
          <w:szCs w:val="28"/>
        </w:rPr>
        <w:t>от мз139 до мз171 территория муниципального образования Гришковский сельсовет Немецкого национального района Алтайского края;</w:t>
      </w:r>
    </w:p>
    <w:p>
      <w:pPr>
        <w:pStyle w:val="Normal"/>
        <w:ind w:firstLine="709"/>
        <w:jc w:val="both"/>
        <w:rPr>
          <w:sz w:val="28"/>
          <w:szCs w:val="28"/>
        </w:rPr>
      </w:pPr>
      <w:r>
        <w:rPr>
          <w:sz w:val="28"/>
          <w:szCs w:val="28"/>
        </w:rPr>
        <w:t>от мз171 до мз189 территория муниципального образования Максимовский сельсовет Славгородского района Алтайского края;</w:t>
      </w:r>
    </w:p>
    <w:p>
      <w:pPr>
        <w:pStyle w:val="Normal"/>
        <w:ind w:firstLine="709"/>
        <w:jc w:val="both"/>
        <w:rPr>
          <w:sz w:val="28"/>
          <w:szCs w:val="28"/>
        </w:rPr>
      </w:pPr>
      <w:r>
        <w:rPr>
          <w:sz w:val="28"/>
          <w:szCs w:val="28"/>
        </w:rPr>
        <w:t>от мз189 до мз202 территория муниципального образования Пригородный сельсовет Славгородского района Алтайского края;</w:t>
      </w:r>
    </w:p>
    <w:p>
      <w:pPr>
        <w:pStyle w:val="Normal"/>
        <w:ind w:firstLine="709"/>
        <w:jc w:val="both"/>
        <w:rPr>
          <w:sz w:val="28"/>
          <w:szCs w:val="28"/>
        </w:rPr>
      </w:pPr>
      <w:r>
        <w:rPr>
          <w:sz w:val="28"/>
          <w:szCs w:val="28"/>
        </w:rPr>
        <w:t>от мз202 до мз11 территория муниципального образования город Яровое Алтайского края;</w:t>
      </w:r>
    </w:p>
    <w:p>
      <w:pPr>
        <w:pStyle w:val="Normal"/>
        <w:ind w:firstLine="709"/>
        <w:jc w:val="both"/>
        <w:rPr>
          <w:sz w:val="28"/>
          <w:szCs w:val="28"/>
        </w:rPr>
      </w:pPr>
      <w:r>
        <w:rPr>
          <w:sz w:val="28"/>
          <w:szCs w:val="28"/>
        </w:rPr>
        <w:t>от мз11 до мз10(1) территория муниципального образования Селекционный сельсовет Славгородского района Алтайского края;</w:t>
      </w:r>
    </w:p>
    <w:p>
      <w:pPr>
        <w:pStyle w:val="Normal"/>
        <w:ind w:firstLine="709"/>
        <w:jc w:val="both"/>
        <w:rPr>
          <w:sz w:val="28"/>
          <w:szCs w:val="28"/>
        </w:rPr>
      </w:pPr>
      <w:r>
        <w:rPr>
          <w:sz w:val="28"/>
          <w:szCs w:val="28"/>
        </w:rPr>
        <w:t>от мз10(1) до мз20 территория муниципального образования Покровский сельсовет Славгородского района Алтайского края;</w:t>
      </w:r>
    </w:p>
    <w:p>
      <w:pPr>
        <w:pStyle w:val="Normal"/>
        <w:ind w:firstLine="709"/>
        <w:jc w:val="both"/>
        <w:rPr>
          <w:sz w:val="28"/>
          <w:szCs w:val="28"/>
        </w:rPr>
      </w:pPr>
      <w:r>
        <w:rPr>
          <w:sz w:val="28"/>
          <w:szCs w:val="28"/>
        </w:rPr>
        <w:t>от мз20 до мз13(1) территория муниципального образования Новоандреевский сельсовет Бурлинского района Алтайского края;</w:t>
      </w:r>
    </w:p>
    <w:p>
      <w:pPr>
        <w:pStyle w:val="Normal"/>
        <w:ind w:firstLine="709"/>
        <w:jc w:val="both"/>
        <w:rPr>
          <w:sz w:val="28"/>
          <w:szCs w:val="28"/>
        </w:rPr>
      </w:pPr>
      <w:r>
        <w:rPr>
          <w:sz w:val="28"/>
          <w:szCs w:val="28"/>
        </w:rPr>
        <w:t>от мз13(1) до мз189(1) территория муниципального образования Ореховский сельсовет Бурлинского района Алтайского края;</w:t>
      </w:r>
    </w:p>
    <w:p>
      <w:pPr>
        <w:pStyle w:val="Normal"/>
        <w:ind w:firstLine="709"/>
        <w:jc w:val="both"/>
        <w:rPr/>
      </w:pPr>
      <w:r>
        <w:rPr>
          <w:sz w:val="28"/>
          <w:szCs w:val="28"/>
        </w:rPr>
        <w:t>от мз189(1) до мз12 территория муниципального образования Михайловский сельсовет Бурлинского района Алтайского края.</w:t>
      </w:r>
    </w:p>
    <w:p>
      <w:pPr>
        <w:pStyle w:val="Normal"/>
        <w:ind w:firstLine="709"/>
        <w:jc w:val="both"/>
        <w:rPr>
          <w:sz w:val="28"/>
          <w:szCs w:val="28"/>
        </w:rPr>
      </w:pPr>
      <w:r>
        <w:rPr>
          <w:sz w:val="28"/>
          <w:szCs w:val="28"/>
        </w:rPr>
      </w:r>
    </w:p>
    <w:p>
      <w:pPr>
        <w:pStyle w:val="Normal"/>
        <w:ind w:firstLine="720"/>
        <w:jc w:val="both"/>
        <w:rPr>
          <w:sz w:val="28"/>
          <w:szCs w:val="28"/>
          <w:lang w:val="en-US"/>
        </w:rPr>
      </w:pPr>
      <w:r>
        <w:rPr>
          <w:sz w:val="28"/>
          <w:szCs w:val="28"/>
          <w:lang w:val="en-US"/>
        </w:rPr>
        <w:t>ГЕОДЕЗИЧЕСКИЕ ДАННЫЕ:</w:t>
      </w:r>
    </w:p>
    <w:tbl>
      <w:tblPr>
        <w:tblW w:w="4900" w:type="pct"/>
        <w:jc w:val="left"/>
        <w:tblInd w:w="-116" w:type="dxa"/>
        <w:tblLayout w:type="fixed"/>
        <w:tblCellMar>
          <w:top w:w="0" w:type="dxa"/>
          <w:left w:w="108" w:type="dxa"/>
          <w:bottom w:w="0" w:type="dxa"/>
          <w:right w:w="108" w:type="dxa"/>
        </w:tblCellMar>
      </w:tblPr>
      <w:tblGrid>
        <w:gridCol w:w="1206"/>
        <w:gridCol w:w="1099"/>
        <w:gridCol w:w="1923"/>
        <w:gridCol w:w="1922"/>
        <w:gridCol w:w="3572"/>
      </w:tblGrid>
      <w:tr>
        <w:trPr>
          <w:tblHeader w:val="true"/>
          <w:trHeight w:val="5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sz w:val="24"/>
                <w:szCs w:val="24"/>
              </w:rPr>
            </w:pPr>
            <w:r>
              <w:rPr>
                <w:sz w:val="24"/>
                <w:szCs w:val="24"/>
              </w:rPr>
              <w:t>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2" w:right="-173" w:hanging="0"/>
              <w:jc w:val="center"/>
              <w:rPr>
                <w:sz w:val="24"/>
                <w:szCs w:val="24"/>
              </w:rPr>
            </w:pPr>
            <w:r>
              <w:rPr>
                <w:sz w:val="24"/>
                <w:szCs w:val="24"/>
              </w:rPr>
              <w:t>Д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left="-32" w:right="-173" w:hanging="0"/>
              <w:jc w:val="center"/>
              <w:rPr>
                <w:spacing w:val="-6"/>
                <w:sz w:val="24"/>
                <w:szCs w:val="24"/>
                <w:lang w:val="en-US"/>
              </w:rPr>
            </w:pPr>
            <w:r>
              <w:rPr>
                <w:spacing w:val="-6"/>
                <w:sz w:val="24"/>
                <w:szCs w:val="24"/>
              </w:rPr>
              <w:t>Горизонтальное</w:t>
            </w:r>
          </w:p>
          <w:p>
            <w:pPr>
              <w:pStyle w:val="Normal"/>
              <w:ind w:left="-32" w:right="-173" w:hanging="0"/>
              <w:jc w:val="center"/>
              <w:rPr>
                <w:spacing w:val="-6"/>
                <w:sz w:val="24"/>
                <w:szCs w:val="24"/>
                <w:lang w:val="en-US"/>
              </w:rPr>
            </w:pPr>
            <w:r>
              <w:rPr>
                <w:sz w:val="24"/>
                <w:szCs w:val="24"/>
              </w:rPr>
              <w:t>проложение, 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2" w:right="-78" w:hanging="0"/>
              <w:jc w:val="center"/>
              <w:rPr>
                <w:sz w:val="24"/>
                <w:szCs w:val="24"/>
              </w:rPr>
            </w:pPr>
            <w:r>
              <w:rPr>
                <w:sz w:val="24"/>
                <w:szCs w:val="24"/>
              </w:rPr>
              <w:t>Румбы</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32" w:right="-173" w:hanging="0"/>
              <w:jc w:val="center"/>
              <w:rPr>
                <w:sz w:val="24"/>
                <w:szCs w:val="24"/>
              </w:rPr>
            </w:pPr>
            <w:r>
              <w:rPr>
                <w:sz w:val="24"/>
                <w:szCs w:val="24"/>
              </w:rPr>
              <w:t>Описание</w:t>
            </w:r>
          </w:p>
          <w:p>
            <w:pPr>
              <w:pStyle w:val="Normal"/>
              <w:tabs>
                <w:tab w:val="clear" w:pos="708"/>
                <w:tab w:val="left" w:pos="3328" w:leader="none"/>
              </w:tabs>
              <w:ind w:left="-117" w:right="-173" w:firstLine="85"/>
              <w:jc w:val="center"/>
              <w:rPr>
                <w:sz w:val="24"/>
                <w:szCs w:val="24"/>
              </w:rPr>
            </w:pPr>
            <w:r>
              <w:rPr>
                <w:sz w:val="24"/>
                <w:szCs w:val="24"/>
              </w:rPr>
              <w:t>прохождения границ</w:t>
            </w:r>
          </w:p>
        </w:tc>
      </w:tr>
    </w:tbl>
    <w:p>
      <w:pPr>
        <w:pStyle w:val="Normal"/>
        <w:ind w:firstLine="720"/>
        <w:jc w:val="both"/>
        <w:rPr>
          <w:sz w:val="2"/>
          <w:szCs w:val="2"/>
        </w:rPr>
      </w:pPr>
      <w:r>
        <w:rPr>
          <w:sz w:val="2"/>
          <w:szCs w:val="2"/>
        </w:rPr>
      </w:r>
    </w:p>
    <w:tbl>
      <w:tblPr>
        <w:tblW w:w="4900" w:type="pct"/>
        <w:jc w:val="left"/>
        <w:tblInd w:w="-116" w:type="dxa"/>
        <w:tblLayout w:type="fixed"/>
        <w:tblCellMar>
          <w:top w:w="0" w:type="dxa"/>
          <w:left w:w="108" w:type="dxa"/>
          <w:bottom w:w="0" w:type="dxa"/>
          <w:right w:w="108" w:type="dxa"/>
        </w:tblCellMar>
      </w:tblPr>
      <w:tblGrid>
        <w:gridCol w:w="1206"/>
        <w:gridCol w:w="1099"/>
        <w:gridCol w:w="1923"/>
        <w:gridCol w:w="1922"/>
        <w:gridCol w:w="3572"/>
      </w:tblGrid>
      <w:tr>
        <w:trPr>
          <w:tblHeader w:val="true"/>
        </w:trPr>
        <w:tc>
          <w:tcPr>
            <w:tcW w:w="12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64"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артизанский сельсовет  Бурлин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 8’35"</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дорогу</w:t>
            </w:r>
          </w:p>
          <w:p>
            <w:pPr>
              <w:pStyle w:val="Normal"/>
              <w:jc w:val="center"/>
              <w:rPr>
                <w:sz w:val="24"/>
                <w:szCs w:val="24"/>
              </w:rPr>
            </w:pPr>
            <w:r>
              <w:rPr>
                <w:sz w:val="24"/>
                <w:szCs w:val="24"/>
              </w:rPr>
              <w:t>и солончак</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13’4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 1’5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9° 8’3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солончаки и полевые дороги</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2,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9°23’1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9,0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9°21’3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72,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9°44’4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5,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9°21’5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7°28’28"</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железную дорогу, далее - по солончаку</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3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2°37’1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2°27’1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7°36’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автодорогу Ключи - Славгород - Карасук, далее - между пастбищем и солончак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7°35’59"</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автодорогу, далее - по пастбищу и солончаку</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6° 4’4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6°25’3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9°45’1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9°46’ 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9°41’3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1’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9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19° 3’5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и солончак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1° 7’25"</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6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3°26’2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4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4° 9’3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3,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3°18’1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8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7°23’2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1°52’1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5° 8’ 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7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60°56’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8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9° 3’30"</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32’ 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9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5°10’1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3,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5°38’4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7°36’2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4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6°45’4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1°25’2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25’56"</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залежи, пересекая лесополосы (земли лесного фонда)</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1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39’3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44’3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39’3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39’3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39’4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6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39’3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39’1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0°11’ 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0°11’ 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7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0°10’5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0°11’ 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54’1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5,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8°53’3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жеству с муниципальным образованием Гришковский сельсовет Немецкого национальн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9,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3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0°10’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7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1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8,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6"</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7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53’34"</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4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2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1,4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9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6"</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5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6"</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2,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жеству с муниципальным образованием Максимовский</w:t>
            </w:r>
          </w:p>
          <w:p>
            <w:pPr>
              <w:pStyle w:val="Normal"/>
              <w:jc w:val="center"/>
              <w:rPr>
                <w:sz w:val="24"/>
                <w:szCs w:val="24"/>
              </w:rPr>
            </w:pPr>
            <w:r>
              <w:rPr>
                <w:sz w:val="24"/>
                <w:szCs w:val="24"/>
              </w:rPr>
              <w:t>сельсовет Славгород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9°35’58"</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лесополосы, пересекая полевую дорогу и автодорогу Славгород - Хабар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1,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8’4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3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8’4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4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1’ 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8,4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2’2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0°23’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рочищу Черный Дол</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6°37’24"</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левой стороны автодороги Славгород - Хабар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7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8°34’ 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8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9° 6’2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8°21’28"</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 правой стороны лесополосы, пересекая подъезд к селу Максимовка, линию электропередач и полевую 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3,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8°21’2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7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47’ 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63,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47’1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 5’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автодорогу</w:t>
              <w:br/>
              <w:t>Славгород - Знаменка - Юдиха</w:t>
            </w:r>
          </w:p>
        </w:tc>
      </w:tr>
      <w:tr>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жеству с муниципальным образованием Пригородный</w:t>
            </w:r>
          </w:p>
          <w:p>
            <w:pPr>
              <w:pStyle w:val="Normal"/>
              <w:jc w:val="center"/>
              <w:rPr>
                <w:sz w:val="24"/>
                <w:szCs w:val="24"/>
              </w:rPr>
            </w:pPr>
            <w:r>
              <w:rPr>
                <w:sz w:val="24"/>
                <w:szCs w:val="24"/>
              </w:rPr>
              <w:t>сельсовет Славгород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12’ 6"</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лесополосы, далее - 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1</w:t>
            </w:r>
            <w:r>
              <w:rPr>
                <w:sz w:val="24"/>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3,5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34’2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1</w:t>
            </w:r>
            <w:r>
              <w:rPr>
                <w:sz w:val="24"/>
                <w:szCs w:val="24"/>
                <w:lang w:val="en-US"/>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jc w:val="center"/>
              <w:rPr/>
            </w:pPr>
            <w:r>
              <w:rPr>
                <w:sz w:val="24"/>
                <w:szCs w:val="24"/>
              </w:rPr>
              <w:t xml:space="preserve">   </w:t>
            </w:r>
            <w:r>
              <w:rPr>
                <w:sz w:val="24"/>
                <w:szCs w:val="24"/>
              </w:rPr>
              <w:t>мз4</w:t>
            </w:r>
            <w:r>
              <w:rPr>
                <w:sz w:val="24"/>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6,4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7°51’18"</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автодороги</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4</w:t>
            </w:r>
            <w:r>
              <w:rPr>
                <w:sz w:val="24"/>
                <w:szCs w:val="24"/>
                <w:lang w:val="en-US"/>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5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7°50’ 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7°49’5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7°50’ 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8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7°50’ 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jc w:val="center"/>
              <w:rPr>
                <w:sz w:val="24"/>
                <w:szCs w:val="24"/>
              </w:rPr>
            </w:pPr>
            <w:r>
              <w:rPr>
                <w:sz w:val="24"/>
                <w:szCs w:val="24"/>
              </w:rPr>
              <w:t xml:space="preserve"> </w:t>
            </w:r>
            <w:r>
              <w:rPr>
                <w:sz w:val="24"/>
                <w:szCs w:val="24"/>
              </w:rPr>
              <w:t>мз6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2°29’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авто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sz w:val="24"/>
                <w:szCs w:val="24"/>
              </w:rPr>
            </w:pPr>
            <w:r>
              <w:rPr>
                <w:sz w:val="24"/>
                <w:szCs w:val="24"/>
              </w:rPr>
              <w:t>мз6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4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9°22’25"</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автодороги, пересекая лесополос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sz w:val="24"/>
                <w:szCs w:val="24"/>
              </w:rPr>
            </w:pPr>
            <w:r>
              <w:rPr>
                <w:sz w:val="24"/>
                <w:szCs w:val="24"/>
              </w:rPr>
              <w:t>мз6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3°29’2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4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3°39’58"</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 (земли лесного фонда)</w:t>
            </w:r>
          </w:p>
        </w:tc>
      </w:tr>
      <w:tr>
        <w:trPr>
          <w:trHeight w:val="21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8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0°49’3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0°21’33"</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автодороги Славгород - Большеромановка</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8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3°17’2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1°53’34"</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автодорогу и полевую 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1°18’26"</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2,9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14’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и краю построек</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6°37’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58°48’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секает лесополосы </w:t>
            </w:r>
          </w:p>
          <w:p>
            <w:pPr>
              <w:pStyle w:val="Normal"/>
              <w:jc w:val="center"/>
              <w:rPr>
                <w:sz w:val="24"/>
                <w:szCs w:val="24"/>
              </w:rPr>
            </w:pPr>
            <w:r>
              <w:rPr>
                <w:sz w:val="24"/>
                <w:szCs w:val="24"/>
              </w:rPr>
              <w:t>(земли лесного фонда)</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7(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51’5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 (земли лесного фонда)</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4°19’ 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з6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55’1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5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40’ 6"</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5°28’11"</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секает лесополосы </w:t>
            </w:r>
          </w:p>
          <w:p>
            <w:pPr>
              <w:pStyle w:val="Normal"/>
              <w:jc w:val="center"/>
              <w:rPr>
                <w:sz w:val="24"/>
                <w:szCs w:val="24"/>
              </w:rPr>
            </w:pPr>
            <w:r>
              <w:rPr>
                <w:sz w:val="24"/>
                <w:szCs w:val="24"/>
              </w:rPr>
              <w:t>(земли лесного фонда)</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7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6° 5’4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38’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левой стороны автодороги Ключи - Славгород - Карасук</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32’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автодорогу и железную 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0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7,7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74°50’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жеству с муниципальным образованием город Яровое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6°45’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железную дорогу  Славгород - химзавод</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38°33’ 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лосе отчуждения железной дороги</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4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48°20’10"</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0° 8’1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2,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8°46’55"</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ет полевую дорогу, далее пересекает карьер</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8,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8°47’5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9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8°50’ 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48’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автодорог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1°24’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автодорогу</w:t>
              <w:br/>
              <w:t>Славгород - Ярово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4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7°39’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915"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Селекционный сельсовет Славгород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8,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9°59’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о пастбищу, пересекая автодорогу и линию электропередач</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73°34’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авто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4°51’1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границе села Селекционного, далее - по пастбищу</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55’1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9° 2’2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автодороги Славгород - Ярово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7,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 3’5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З: 20°43’ 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8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5°49’5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автодороги Славгород - Покровка - граница Республики Казахстан</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4°47’16"</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5,4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4° 7’4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5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13’39"</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п0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6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9°50’ 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9°30’2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4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9°47’47"</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5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8’ 7"</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полевой дорог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9,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2°27’2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00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2°15’4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9° 5’30"</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лосе отчуждения железной дороги</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1°25’2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1,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2°28’4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2°44’3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2°53’24"</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2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2°42’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0,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36’27"</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7°57’3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1,3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2°44’2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5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3° 5’4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8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3°47’1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2" w:hRule="atLeast"/>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окровский сельсовет Славгород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39’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5°43’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1,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31’18"</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далее - с правой стороны лесополосы</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19’ 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1,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45’ 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3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9° 1’5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2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55’2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6" w:hRule="atLeast"/>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Новоандреевский сельсовет Бурлин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5’57"</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6’ 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8’4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 3’4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14’3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 6’23"</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ручей и авто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5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 5’4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5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 0’ 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9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22’4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bookmarkStart w:id="0" w:name="_GoBack"/>
            <w:bookmarkEnd w:id="0"/>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Ореховский</w:t>
            </w:r>
          </w:p>
          <w:p>
            <w:pPr>
              <w:pStyle w:val="Normal"/>
              <w:jc w:val="center"/>
              <w:rPr>
                <w:sz w:val="24"/>
                <w:szCs w:val="24"/>
              </w:rPr>
            </w:pPr>
            <w:r>
              <w:rPr>
                <w:sz w:val="24"/>
                <w:szCs w:val="24"/>
              </w:rPr>
              <w:t>сельсовет Бурлин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9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 1’ 6"</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автодорогу, далее - по сенокосам, пастбищам, пересекая солончак и полевую дорогу</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6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 3’2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9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 0’41"</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7,4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2°53’39"</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2°15’4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53’5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и солончаку, пересекая пруд и насыпь</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0(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52’3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 4’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1252" w:hRule="atLeast"/>
        </w:trPr>
        <w:tc>
          <w:tcPr>
            <w:tcW w:w="61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Михайловский</w:t>
            </w:r>
          </w:p>
          <w:p>
            <w:pPr>
              <w:pStyle w:val="Normal"/>
              <w:jc w:val="center"/>
              <w:rPr>
                <w:sz w:val="24"/>
                <w:szCs w:val="24"/>
              </w:rPr>
            </w:pPr>
            <w:r>
              <w:rPr>
                <w:sz w:val="24"/>
                <w:szCs w:val="24"/>
              </w:rPr>
              <w:t>сельсовет Бурлинского района Алтайского края</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7,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43’24"</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ую дорогу и солончак»;</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6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 4’28"</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ind w:firstLine="720"/>
        <w:rPr/>
      </w:pPr>
      <w:r>
        <w:rPr/>
      </w:r>
    </w:p>
    <w:p>
      <w:pPr>
        <w:pStyle w:val="Normal"/>
        <w:ind w:firstLine="709"/>
        <w:jc w:val="both"/>
        <w:rPr/>
      </w:pPr>
      <w:r>
        <w:rPr>
          <w:sz w:val="28"/>
          <w:szCs w:val="28"/>
        </w:rPr>
        <w:t>2) приложение 2 изложить в следующей редакции:</w:t>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049"/>
        <w:gridCol w:w="4673"/>
      </w:tblGrid>
      <w:tr>
        <w:trPr/>
        <w:tc>
          <w:tcPr>
            <w:tcW w:w="5049" w:type="dxa"/>
            <w:tcBorders/>
          </w:tcPr>
          <w:p>
            <w:pPr>
              <w:pStyle w:val="Normal"/>
              <w:snapToGrid w:val="false"/>
              <w:ind w:right="-496" w:hanging="0"/>
              <w:rPr>
                <w:sz w:val="28"/>
                <w:szCs w:val="28"/>
              </w:rPr>
            </w:pPr>
            <w:r>
              <w:rPr>
                <w:sz w:val="28"/>
                <w:szCs w:val="28"/>
              </w:rPr>
            </w:r>
          </w:p>
        </w:tc>
        <w:tc>
          <w:tcPr>
            <w:tcW w:w="4673" w:type="dxa"/>
            <w:tcBorders/>
          </w:tcPr>
          <w:p>
            <w:pPr>
              <w:pStyle w:val="Normal"/>
              <w:jc w:val="both"/>
              <w:rPr>
                <w:sz w:val="28"/>
                <w:szCs w:val="28"/>
              </w:rPr>
            </w:pPr>
            <w:r>
              <w:rPr>
                <w:sz w:val="28"/>
                <w:szCs w:val="28"/>
              </w:rPr>
              <w:t>«ПРИЛОЖЕНИЕ 2</w:t>
            </w:r>
          </w:p>
          <w:p>
            <w:pPr>
              <w:pStyle w:val="Normal"/>
              <w:ind w:left="-12" w:firstLine="12"/>
              <w:jc w:val="both"/>
              <w:rPr/>
            </w:pPr>
            <w:r>
              <w:rPr>
                <w:sz w:val="28"/>
                <w:szCs w:val="28"/>
              </w:rPr>
              <w:t>к закону Алтайского края «О статусе</w:t>
              <w:br/>
              <w:t>и границах муниципального</w:t>
              <w:br/>
              <w:t>и административно-территориального образования город Славгород Алтайского края»</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bCs/>
          <w:sz w:val="28"/>
          <w:szCs w:val="28"/>
        </w:rPr>
      </w:pPr>
      <w:r>
        <w:rPr>
          <w:caps/>
          <w:sz w:val="28"/>
          <w:szCs w:val="28"/>
        </w:rPr>
        <w:t>реестр</w:t>
        <w:br/>
      </w:r>
      <w:r>
        <w:rPr>
          <w:b/>
          <w:sz w:val="28"/>
          <w:szCs w:val="28"/>
        </w:rPr>
        <w:t xml:space="preserve">населённых пунктов, расположенных на территории муниципального образования город Славгород </w:t>
      </w:r>
      <w:r>
        <w:rPr>
          <w:b/>
          <w:bCs/>
          <w:sz w:val="28"/>
          <w:szCs w:val="28"/>
        </w:rPr>
        <w:t>Алтайского края</w:t>
      </w:r>
    </w:p>
    <w:p>
      <w:pPr>
        <w:pStyle w:val="Normal"/>
        <w:jc w:val="center"/>
        <w:rPr>
          <w:b/>
          <w:b/>
          <w:bCs/>
          <w:sz w:val="28"/>
          <w:szCs w:val="28"/>
        </w:rPr>
      </w:pPr>
      <w:r>
        <w:rPr>
          <w:b/>
          <w:bCs/>
          <w:sz w:val="28"/>
          <w:szCs w:val="28"/>
        </w:rPr>
      </w:r>
    </w:p>
    <w:tbl>
      <w:tblPr>
        <w:tblW w:w="10040" w:type="dxa"/>
        <w:jc w:val="left"/>
        <w:tblInd w:w="-145" w:type="dxa"/>
        <w:tblLayout w:type="fixed"/>
        <w:tblCellMar>
          <w:top w:w="0" w:type="dxa"/>
          <w:left w:w="108" w:type="dxa"/>
          <w:bottom w:w="0" w:type="dxa"/>
          <w:right w:w="108" w:type="dxa"/>
        </w:tblCellMar>
      </w:tblPr>
      <w:tblGrid>
        <w:gridCol w:w="849"/>
        <w:gridCol w:w="9191"/>
      </w:tblGrid>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Вид, категория и наименование</w:t>
              <w:br/>
              <w:t>населённого пункта</w:t>
            </w:r>
          </w:p>
        </w:tc>
      </w:tr>
    </w:tbl>
    <w:p>
      <w:pPr>
        <w:pStyle w:val="Normal"/>
        <w:ind w:firstLine="708"/>
        <w:jc w:val="both"/>
        <w:rPr>
          <w:sz w:val="2"/>
          <w:szCs w:val="2"/>
        </w:rPr>
      </w:pPr>
      <w:r>
        <w:rPr>
          <w:sz w:val="2"/>
          <w:szCs w:val="2"/>
        </w:rPr>
      </w:r>
    </w:p>
    <w:tbl>
      <w:tblPr>
        <w:tblW w:w="10040" w:type="dxa"/>
        <w:jc w:val="left"/>
        <w:tblInd w:w="-145" w:type="dxa"/>
        <w:tblLayout w:type="fixed"/>
        <w:tblCellMar>
          <w:top w:w="0" w:type="dxa"/>
          <w:left w:w="108" w:type="dxa"/>
          <w:bottom w:w="0" w:type="dxa"/>
          <w:right w:w="108" w:type="dxa"/>
        </w:tblCellMar>
      </w:tblPr>
      <w:tblGrid>
        <w:gridCol w:w="849"/>
        <w:gridCol w:w="9191"/>
      </w:tblGrid>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 w:leader="none"/>
              </w:tabs>
              <w:ind w:left="720" w:hanging="688"/>
              <w:jc w:val="center"/>
              <w:rPr>
                <w:sz w:val="24"/>
              </w:rPr>
            </w:pPr>
            <w:r>
              <w:rPr>
                <w:sz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160" w:hRule="atLeast"/>
          <w:cantSplit w:val="true"/>
        </w:trPr>
        <w:tc>
          <w:tcPr>
            <w:tcW w:w="10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Сельские населённые пункты</w:t>
            </w:r>
          </w:p>
        </w:tc>
      </w:tr>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нция Айнак</w:t>
            </w:r>
          </w:p>
        </w:tc>
      </w:tr>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о Архангельское</w:t>
            </w:r>
          </w:p>
        </w:tc>
      </w:tr>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ёлок Балластный Карьер</w:t>
            </w:r>
          </w:p>
        </w:tc>
      </w:tr>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ёлок Бурсоль</w:t>
            </w:r>
          </w:p>
        </w:tc>
      </w:tr>
      <w:tr>
        <w:trPr>
          <w:trHeight w:val="1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о Славгородское».</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b/>
          <w:b/>
          <w:szCs w:val="28"/>
        </w:rPr>
      </w:pPr>
      <w:r>
        <w:rPr>
          <w:b/>
          <w:szCs w:val="28"/>
        </w:rPr>
        <w:t>Статья 9</w:t>
      </w:r>
    </w:p>
    <w:p>
      <w:pPr>
        <w:pStyle w:val="Normal"/>
        <w:rPr>
          <w:b/>
          <w:b/>
          <w:sz w:val="28"/>
          <w:szCs w:val="28"/>
        </w:rPr>
      </w:pPr>
      <w:r>
        <w:rPr>
          <w:b/>
          <w:sz w:val="28"/>
          <w:szCs w:val="28"/>
        </w:rPr>
      </w:r>
    </w:p>
    <w:p>
      <w:pPr>
        <w:pStyle w:val="Normal"/>
        <w:ind w:firstLine="709"/>
        <w:jc w:val="both"/>
        <w:rPr/>
      </w:pPr>
      <w:r>
        <w:rPr>
          <w:sz w:val="28"/>
          <w:szCs w:val="28"/>
        </w:rPr>
        <w:t xml:space="preserve">Внести в закон Алтайского края от 3 декабря 2008 года № 125-ЗС </w:t>
        <w:br/>
        <w:t xml:space="preserve">«О статусе и границах муниципальных и административно-территориальных образований Славгородского района Алтайского края» (Сборник законодательства Алтайского края, 2008, № 152, часть </w:t>
      </w:r>
      <w:r>
        <w:rPr>
          <w:sz w:val="28"/>
          <w:szCs w:val="28"/>
          <w:lang w:val="en-US"/>
        </w:rPr>
        <w:t>V</w:t>
      </w:r>
      <w:r>
        <w:rPr>
          <w:sz w:val="28"/>
          <w:szCs w:val="28"/>
        </w:rPr>
        <w:t>) следующие изменения:</w:t>
      </w:r>
    </w:p>
    <w:p>
      <w:pPr>
        <w:pStyle w:val="Normal"/>
        <w:ind w:firstLine="709"/>
        <w:jc w:val="both"/>
        <w:rPr>
          <w:sz w:val="28"/>
          <w:szCs w:val="28"/>
        </w:rPr>
      </w:pPr>
      <w:r>
        <w:rPr>
          <w:sz w:val="28"/>
          <w:szCs w:val="28"/>
        </w:rPr>
      </w:r>
    </w:p>
    <w:p>
      <w:pPr>
        <w:pStyle w:val="Normal"/>
        <w:numPr>
          <w:ilvl w:val="0"/>
          <w:numId w:val="0"/>
        </w:numPr>
        <w:ind w:firstLine="708"/>
        <w:jc w:val="both"/>
        <w:outlineLvl w:val="0"/>
        <w:rPr/>
      </w:pPr>
      <w:r>
        <w:rPr>
          <w:sz w:val="28"/>
          <w:szCs w:val="28"/>
        </w:rPr>
        <w:t xml:space="preserve">1) </w:t>
      </w:r>
      <w:hyperlink r:id="rId3">
        <w:r>
          <w:rPr>
            <w:rStyle w:val="InternetLink"/>
            <w:rFonts w:eastAsia="Calibri"/>
            <w:sz w:val="28"/>
            <w:szCs w:val="28"/>
          </w:rPr>
          <w:t>пункт 8 статьи 2</w:t>
        </w:r>
      </w:hyperlink>
      <w:r>
        <w:rPr>
          <w:rFonts w:eastAsia="Calibri"/>
          <w:sz w:val="28"/>
          <w:szCs w:val="28"/>
        </w:rPr>
        <w:t xml:space="preserve"> признать утратившим силу;</w:t>
      </w:r>
    </w:p>
    <w:p>
      <w:pPr>
        <w:pStyle w:val="Normal"/>
        <w:numPr>
          <w:ilvl w:val="0"/>
          <w:numId w:val="0"/>
        </w:numPr>
        <w:ind w:firstLine="540"/>
        <w:jc w:val="both"/>
        <w:outlineLvl w:val="0"/>
        <w:rPr>
          <w:rFonts w:eastAsia="Calibri"/>
          <w:sz w:val="28"/>
          <w:szCs w:val="28"/>
        </w:rPr>
      </w:pPr>
      <w:r>
        <w:rPr>
          <w:rFonts w:eastAsia="Calibri"/>
          <w:sz w:val="28"/>
          <w:szCs w:val="28"/>
        </w:rPr>
      </w:r>
    </w:p>
    <w:p>
      <w:pPr>
        <w:pStyle w:val="Normal"/>
        <w:numPr>
          <w:ilvl w:val="0"/>
          <w:numId w:val="0"/>
        </w:numPr>
        <w:ind w:firstLine="708"/>
        <w:jc w:val="both"/>
        <w:outlineLvl w:val="0"/>
        <w:rPr/>
      </w:pPr>
      <w:r>
        <w:rPr>
          <w:rFonts w:eastAsia="Calibri"/>
          <w:sz w:val="28"/>
          <w:szCs w:val="28"/>
        </w:rPr>
        <w:t xml:space="preserve">2) в </w:t>
      </w:r>
      <w:hyperlink r:id="rId4">
        <w:r>
          <w:rPr>
            <w:rStyle w:val="InternetLink"/>
            <w:rFonts w:eastAsia="Calibri"/>
            <w:sz w:val="28"/>
            <w:szCs w:val="28"/>
          </w:rPr>
          <w:t>статье 3</w:t>
        </w:r>
      </w:hyperlink>
      <w:r>
        <w:rPr>
          <w:rFonts w:eastAsia="Calibri"/>
          <w:sz w:val="28"/>
          <w:szCs w:val="28"/>
        </w:rPr>
        <w:t xml:space="preserve"> слово «, Славгородский» исключить, цифры «1 – 9» заменить цифрами «1 – 8»;</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 приложение 1 изложить в следующей редакции:</w:t>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040"/>
        <w:gridCol w:w="4682"/>
      </w:tblGrid>
      <w:tr>
        <w:trPr/>
        <w:tc>
          <w:tcPr>
            <w:tcW w:w="5040" w:type="dxa"/>
            <w:tcBorders/>
          </w:tcPr>
          <w:p>
            <w:pPr>
              <w:pStyle w:val="Normal"/>
              <w:snapToGrid w:val="false"/>
              <w:ind w:right="-496" w:hanging="0"/>
              <w:rPr>
                <w:sz w:val="28"/>
                <w:szCs w:val="28"/>
              </w:rPr>
            </w:pPr>
            <w:r>
              <w:rPr>
                <w:sz w:val="28"/>
                <w:szCs w:val="28"/>
              </w:rPr>
            </w:r>
          </w:p>
        </w:tc>
        <w:tc>
          <w:tcPr>
            <w:tcW w:w="4682" w:type="dxa"/>
            <w:tcBorders/>
          </w:tcPr>
          <w:p>
            <w:pPr>
              <w:pStyle w:val="Normal"/>
              <w:jc w:val="both"/>
              <w:rPr/>
            </w:pPr>
            <w:r>
              <w:rPr>
                <w:sz w:val="28"/>
                <w:szCs w:val="28"/>
              </w:rPr>
              <w:t>«ПРИЛОЖЕНИЕ 1</w:t>
            </w:r>
          </w:p>
          <w:p>
            <w:pPr>
              <w:pStyle w:val="Normal"/>
              <w:ind w:left="-12" w:firstLine="12"/>
              <w:jc w:val="both"/>
              <w:rPr/>
            </w:pPr>
            <w:r>
              <w:rPr>
                <w:sz w:val="28"/>
                <w:szCs w:val="28"/>
              </w:rPr>
              <w:t>к закону Алтайского края «О статусе</w:t>
              <w:br/>
              <w:t>и границах муниципальных</w:t>
              <w:br/>
              <w:t>и административно-территориальных образований Славгородского района Алтайского края»</w:t>
            </w:r>
          </w:p>
        </w:tc>
      </w:tr>
    </w:tbl>
    <w:p>
      <w:pPr>
        <w:pStyle w:val="Normal"/>
        <w:spacing w:lineRule="auto" w:line="259"/>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 xml:space="preserve">муниципального образования Славгородский район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ind w:firstLine="720"/>
        <w:rPr>
          <w:sz w:val="28"/>
          <w:szCs w:val="28"/>
        </w:rPr>
      </w:pPr>
      <w:r>
        <w:rPr>
          <w:sz w:val="28"/>
          <w:szCs w:val="28"/>
        </w:rPr>
        <w:t>ПЛАН ГРАНИЦ:</w:t>
      </w:r>
    </w:p>
    <w:p>
      <w:pPr>
        <w:pStyle w:val="Normal"/>
        <w:jc w:val="center"/>
        <w:rPr>
          <w:sz w:val="28"/>
          <w:szCs w:val="28"/>
        </w:rPr>
      </w:pPr>
      <w:r>
        <w:rPr>
          <w:sz w:val="28"/>
          <w:szCs w:val="28"/>
        </w:rPr>
        <w:t>Схема расположения листов</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96950</wp:posOffset>
                </wp:positionH>
                <wp:positionV relativeFrom="paragraph">
                  <wp:posOffset>135255</wp:posOffset>
                </wp:positionV>
                <wp:extent cx="4076700" cy="2742565"/>
                <wp:effectExtent l="0" t="0" r="0" b="0"/>
                <wp:wrapNone/>
                <wp:docPr id="2" name=""/>
                <a:graphic xmlns:a="http://schemas.openxmlformats.org/drawingml/2006/main">
                  <a:graphicData uri="http://schemas.microsoft.com/office/word/2010/wordprocessingGroup">
                    <wpg:wgp>
                      <wpg:cNvGrpSpPr/>
                      <wpg:grpSpPr>
                        <a:xfrm>
                          <a:off x="0" y="0"/>
                          <a:ext cx="4076640" cy="2742480"/>
                          <a:chOff x="0" y="0"/>
                          <a:chExt cx="4076640" cy="2742480"/>
                        </a:xfrm>
                      </wpg:grpSpPr>
                      <wps:wsp>
                        <wps:cNvSpPr/>
                        <wps:nvSpPr>
                          <wps:cNvPr id="0" name=""/>
                          <wps:cNvSpPr/>
                        </wps:nvSpPr>
                        <wps:spPr>
                          <a:xfrm>
                            <a:off x="0" y="0"/>
                            <a:ext cx="4076640" cy="2742480"/>
                          </a:xfrm>
                          <a:prstGeom prst="rect">
                            <a:avLst/>
                          </a:prstGeom>
                          <a:noFill/>
                          <a:ln w="0">
                            <a:noFill/>
                          </a:ln>
                        </wps:spPr>
                        <wps:bodyPr/>
                      </wps:wsp>
                      <wps:wsp>
                        <wps:cNvSpPr/>
                        <wps:spPr>
                          <a:xfrm>
                            <a:off x="48240" y="25920"/>
                            <a:ext cx="4012560" cy="2691000"/>
                          </a:xfrm>
                          <a:prstGeom prst="rect">
                            <a:avLst/>
                          </a:prstGeom>
                          <a:noFill/>
                          <a:ln w="0">
                            <a:noFill/>
                          </a:ln>
                        </wps:spPr>
                        <wps:style>
                          <a:lnRef idx="0"/>
                          <a:fillRef idx="0"/>
                          <a:effectRef idx="0"/>
                          <a:fontRef idx="minor"/>
                        </wps:style>
                        <wps:bodyPr/>
                      </wps:wsp>
                      <wps:wsp>
                        <wps:cNvSpPr/>
                        <wps:spPr>
                          <a:xfrm>
                            <a:off x="92880" y="108000"/>
                            <a:ext cx="3901320" cy="2475720"/>
                          </a:xfrm>
                          <a:custGeom>
                            <a:avLst/>
                            <a:gdLst/>
                            <a:ahLst/>
                            <a:rect l="l" t="t" r="r" b="b"/>
                            <a:pathLst>
                              <a:path w="6144" h="3899">
                                <a:moveTo>
                                  <a:pt x="3677" y="2330"/>
                                </a:moveTo>
                                <a:lnTo>
                                  <a:pt x="3671" y="2307"/>
                                </a:lnTo>
                                <a:lnTo>
                                  <a:pt x="3671" y="2301"/>
                                </a:lnTo>
                                <a:lnTo>
                                  <a:pt x="3665" y="2289"/>
                                </a:lnTo>
                                <a:lnTo>
                                  <a:pt x="3665" y="2283"/>
                                </a:lnTo>
                                <a:lnTo>
                                  <a:pt x="3665" y="2271"/>
                                </a:lnTo>
                                <a:lnTo>
                                  <a:pt x="3665" y="2266"/>
                                </a:lnTo>
                                <a:lnTo>
                                  <a:pt x="3665" y="2254"/>
                                </a:lnTo>
                                <a:lnTo>
                                  <a:pt x="3671" y="2242"/>
                                </a:lnTo>
                                <a:lnTo>
                                  <a:pt x="3671" y="2230"/>
                                </a:lnTo>
                                <a:lnTo>
                                  <a:pt x="3671" y="2219"/>
                                </a:lnTo>
                                <a:lnTo>
                                  <a:pt x="3677" y="2201"/>
                                </a:lnTo>
                                <a:lnTo>
                                  <a:pt x="3677" y="2195"/>
                                </a:lnTo>
                                <a:lnTo>
                                  <a:pt x="3677" y="2189"/>
                                </a:lnTo>
                                <a:lnTo>
                                  <a:pt x="3677" y="2184"/>
                                </a:lnTo>
                                <a:lnTo>
                                  <a:pt x="3683" y="2172"/>
                                </a:lnTo>
                                <a:lnTo>
                                  <a:pt x="3683" y="2166"/>
                                </a:lnTo>
                                <a:lnTo>
                                  <a:pt x="3677" y="2166"/>
                                </a:lnTo>
                                <a:lnTo>
                                  <a:pt x="3642" y="2172"/>
                                </a:lnTo>
                                <a:lnTo>
                                  <a:pt x="3589" y="2137"/>
                                </a:lnTo>
                                <a:lnTo>
                                  <a:pt x="3583" y="2125"/>
                                </a:lnTo>
                                <a:lnTo>
                                  <a:pt x="3524" y="2154"/>
                                </a:lnTo>
                                <a:lnTo>
                                  <a:pt x="3465" y="2178"/>
                                </a:lnTo>
                                <a:lnTo>
                                  <a:pt x="3412" y="2201"/>
                                </a:lnTo>
                                <a:lnTo>
                                  <a:pt x="3395" y="2213"/>
                                </a:lnTo>
                                <a:lnTo>
                                  <a:pt x="3371" y="2225"/>
                                </a:lnTo>
                                <a:lnTo>
                                  <a:pt x="3354" y="2230"/>
                                </a:lnTo>
                                <a:lnTo>
                                  <a:pt x="3330" y="2242"/>
                                </a:lnTo>
                                <a:lnTo>
                                  <a:pt x="3307" y="2254"/>
                                </a:lnTo>
                                <a:lnTo>
                                  <a:pt x="3289" y="2260"/>
                                </a:lnTo>
                                <a:lnTo>
                                  <a:pt x="3272" y="2271"/>
                                </a:lnTo>
                                <a:lnTo>
                                  <a:pt x="3195" y="2289"/>
                                </a:lnTo>
                                <a:lnTo>
                                  <a:pt x="3148" y="2301"/>
                                </a:lnTo>
                                <a:lnTo>
                                  <a:pt x="3136" y="2307"/>
                                </a:lnTo>
                                <a:lnTo>
                                  <a:pt x="3125" y="2307"/>
                                </a:lnTo>
                                <a:lnTo>
                                  <a:pt x="3078" y="2318"/>
                                </a:lnTo>
                                <a:lnTo>
                                  <a:pt x="3025" y="2336"/>
                                </a:lnTo>
                                <a:lnTo>
                                  <a:pt x="2907" y="2388"/>
                                </a:lnTo>
                                <a:lnTo>
                                  <a:pt x="2849" y="2412"/>
                                </a:lnTo>
                                <a:lnTo>
                                  <a:pt x="2796" y="2441"/>
                                </a:lnTo>
                                <a:lnTo>
                                  <a:pt x="2743" y="2552"/>
                                </a:lnTo>
                                <a:lnTo>
                                  <a:pt x="2643" y="2535"/>
                                </a:lnTo>
                                <a:lnTo>
                                  <a:pt x="2614" y="2535"/>
                                </a:lnTo>
                                <a:lnTo>
                                  <a:pt x="2549" y="2529"/>
                                </a:lnTo>
                                <a:lnTo>
                                  <a:pt x="2484" y="2523"/>
                                </a:lnTo>
                                <a:lnTo>
                                  <a:pt x="2414" y="2517"/>
                                </a:lnTo>
                                <a:lnTo>
                                  <a:pt x="2367" y="2541"/>
                                </a:lnTo>
                                <a:lnTo>
                                  <a:pt x="2344" y="2611"/>
                                </a:lnTo>
                                <a:lnTo>
                                  <a:pt x="2344" y="2664"/>
                                </a:lnTo>
                                <a:lnTo>
                                  <a:pt x="2332" y="2728"/>
                                </a:lnTo>
                                <a:lnTo>
                                  <a:pt x="2332" y="2734"/>
                                </a:lnTo>
                                <a:lnTo>
                                  <a:pt x="2479" y="2746"/>
                                </a:lnTo>
                                <a:lnTo>
                                  <a:pt x="2543" y="2892"/>
                                </a:lnTo>
                                <a:lnTo>
                                  <a:pt x="2467" y="2927"/>
                                </a:lnTo>
                                <a:lnTo>
                                  <a:pt x="2531" y="3062"/>
                                </a:lnTo>
                                <a:lnTo>
                                  <a:pt x="2473" y="3091"/>
                                </a:lnTo>
                                <a:lnTo>
                                  <a:pt x="2373" y="3132"/>
                                </a:lnTo>
                                <a:lnTo>
                                  <a:pt x="2297" y="3167"/>
                                </a:lnTo>
                                <a:lnTo>
                                  <a:pt x="2326" y="3225"/>
                                </a:lnTo>
                                <a:lnTo>
                                  <a:pt x="2379" y="3337"/>
                                </a:lnTo>
                                <a:lnTo>
                                  <a:pt x="2320" y="3366"/>
                                </a:lnTo>
                                <a:lnTo>
                                  <a:pt x="2261" y="3389"/>
                                </a:lnTo>
                                <a:lnTo>
                                  <a:pt x="2203" y="3419"/>
                                </a:lnTo>
                                <a:lnTo>
                                  <a:pt x="2173" y="3436"/>
                                </a:lnTo>
                                <a:lnTo>
                                  <a:pt x="2156" y="3442"/>
                                </a:lnTo>
                                <a:lnTo>
                                  <a:pt x="2161" y="3454"/>
                                </a:lnTo>
                                <a:lnTo>
                                  <a:pt x="2179" y="3501"/>
                                </a:lnTo>
                                <a:lnTo>
                                  <a:pt x="2185" y="3536"/>
                                </a:lnTo>
                                <a:lnTo>
                                  <a:pt x="2197" y="3565"/>
                                </a:lnTo>
                                <a:lnTo>
                                  <a:pt x="2220" y="3629"/>
                                </a:lnTo>
                                <a:lnTo>
                                  <a:pt x="2238" y="3682"/>
                                </a:lnTo>
                                <a:lnTo>
                                  <a:pt x="2114" y="3717"/>
                                </a:lnTo>
                                <a:lnTo>
                                  <a:pt x="2138" y="3776"/>
                                </a:lnTo>
                                <a:lnTo>
                                  <a:pt x="2144" y="3793"/>
                                </a:lnTo>
                                <a:lnTo>
                                  <a:pt x="2085" y="3823"/>
                                </a:lnTo>
                                <a:lnTo>
                                  <a:pt x="2032" y="3852"/>
                                </a:lnTo>
                                <a:lnTo>
                                  <a:pt x="1974" y="3881"/>
                                </a:lnTo>
                                <a:lnTo>
                                  <a:pt x="1944" y="3899"/>
                                </a:lnTo>
                                <a:lnTo>
                                  <a:pt x="1915" y="3846"/>
                                </a:lnTo>
                                <a:lnTo>
                                  <a:pt x="1897" y="3817"/>
                                </a:lnTo>
                                <a:lnTo>
                                  <a:pt x="1880" y="3787"/>
                                </a:lnTo>
                                <a:lnTo>
                                  <a:pt x="1874" y="3770"/>
                                </a:lnTo>
                                <a:lnTo>
                                  <a:pt x="1833" y="3793"/>
                                </a:lnTo>
                                <a:lnTo>
                                  <a:pt x="1780" y="3799"/>
                                </a:lnTo>
                                <a:lnTo>
                                  <a:pt x="1756" y="3799"/>
                                </a:lnTo>
                                <a:lnTo>
                                  <a:pt x="1733" y="3799"/>
                                </a:lnTo>
                                <a:lnTo>
                                  <a:pt x="1709" y="3793"/>
                                </a:lnTo>
                                <a:lnTo>
                                  <a:pt x="1639" y="3764"/>
                                </a:lnTo>
                                <a:lnTo>
                                  <a:pt x="1580" y="3735"/>
                                </a:lnTo>
                                <a:lnTo>
                                  <a:pt x="1545" y="3711"/>
                                </a:lnTo>
                                <a:lnTo>
                                  <a:pt x="1521" y="3688"/>
                                </a:lnTo>
                                <a:lnTo>
                                  <a:pt x="1510" y="3676"/>
                                </a:lnTo>
                                <a:lnTo>
                                  <a:pt x="1480" y="3635"/>
                                </a:lnTo>
                                <a:lnTo>
                                  <a:pt x="1463" y="3606"/>
                                </a:lnTo>
                                <a:lnTo>
                                  <a:pt x="1457" y="3612"/>
                                </a:lnTo>
                                <a:lnTo>
                                  <a:pt x="1427" y="3629"/>
                                </a:lnTo>
                                <a:lnTo>
                                  <a:pt x="1421" y="3629"/>
                                </a:lnTo>
                                <a:lnTo>
                                  <a:pt x="1380" y="3653"/>
                                </a:lnTo>
                                <a:lnTo>
                                  <a:pt x="1345" y="3670"/>
                                </a:lnTo>
                                <a:lnTo>
                                  <a:pt x="1292" y="3700"/>
                                </a:lnTo>
                                <a:lnTo>
                                  <a:pt x="1245" y="3723"/>
                                </a:lnTo>
                                <a:lnTo>
                                  <a:pt x="1192" y="3752"/>
                                </a:lnTo>
                                <a:lnTo>
                                  <a:pt x="1169" y="3717"/>
                                </a:lnTo>
                                <a:lnTo>
                                  <a:pt x="1157" y="3700"/>
                                </a:lnTo>
                                <a:lnTo>
                                  <a:pt x="1145" y="3676"/>
                                </a:lnTo>
                                <a:lnTo>
                                  <a:pt x="1128" y="3641"/>
                                </a:lnTo>
                                <a:lnTo>
                                  <a:pt x="1098" y="3659"/>
                                </a:lnTo>
                                <a:lnTo>
                                  <a:pt x="1087" y="3664"/>
                                </a:lnTo>
                                <a:lnTo>
                                  <a:pt x="1075" y="3670"/>
                                </a:lnTo>
                                <a:lnTo>
                                  <a:pt x="1028" y="3694"/>
                                </a:lnTo>
                                <a:lnTo>
                                  <a:pt x="1004" y="3711"/>
                                </a:lnTo>
                                <a:lnTo>
                                  <a:pt x="946" y="3741"/>
                                </a:lnTo>
                                <a:lnTo>
                                  <a:pt x="893" y="3770"/>
                                </a:lnTo>
                                <a:lnTo>
                                  <a:pt x="852" y="3793"/>
                                </a:lnTo>
                                <a:lnTo>
                                  <a:pt x="793" y="3823"/>
                                </a:lnTo>
                                <a:lnTo>
                                  <a:pt x="740" y="3852"/>
                                </a:lnTo>
                                <a:lnTo>
                                  <a:pt x="687" y="3881"/>
                                </a:lnTo>
                                <a:lnTo>
                                  <a:pt x="670" y="3852"/>
                                </a:lnTo>
                                <a:lnTo>
                                  <a:pt x="640" y="3805"/>
                                </a:lnTo>
                                <a:lnTo>
                                  <a:pt x="599" y="3723"/>
                                </a:lnTo>
                                <a:lnTo>
                                  <a:pt x="576" y="3688"/>
                                </a:lnTo>
                                <a:lnTo>
                                  <a:pt x="540" y="3624"/>
                                </a:lnTo>
                                <a:lnTo>
                                  <a:pt x="517" y="3583"/>
                                </a:lnTo>
                                <a:lnTo>
                                  <a:pt x="488" y="3530"/>
                                </a:lnTo>
                                <a:lnTo>
                                  <a:pt x="470" y="3501"/>
                                </a:lnTo>
                                <a:lnTo>
                                  <a:pt x="452" y="3465"/>
                                </a:lnTo>
                                <a:lnTo>
                                  <a:pt x="435" y="3430"/>
                                </a:lnTo>
                                <a:lnTo>
                                  <a:pt x="405" y="3384"/>
                                </a:lnTo>
                                <a:lnTo>
                                  <a:pt x="405" y="3378"/>
                                </a:lnTo>
                                <a:lnTo>
                                  <a:pt x="376" y="3331"/>
                                </a:lnTo>
                                <a:lnTo>
                                  <a:pt x="352" y="3284"/>
                                </a:lnTo>
                                <a:lnTo>
                                  <a:pt x="317" y="3231"/>
                                </a:lnTo>
                                <a:lnTo>
                                  <a:pt x="300" y="3196"/>
                                </a:lnTo>
                                <a:lnTo>
                                  <a:pt x="282" y="3161"/>
                                </a:lnTo>
                                <a:lnTo>
                                  <a:pt x="264" y="3132"/>
                                </a:lnTo>
                                <a:lnTo>
                                  <a:pt x="247" y="3103"/>
                                </a:lnTo>
                                <a:lnTo>
                                  <a:pt x="229" y="3067"/>
                                </a:lnTo>
                                <a:lnTo>
                                  <a:pt x="223" y="3062"/>
                                </a:lnTo>
                                <a:lnTo>
                                  <a:pt x="212" y="3044"/>
                                </a:lnTo>
                                <a:lnTo>
                                  <a:pt x="194" y="3015"/>
                                </a:lnTo>
                                <a:lnTo>
                                  <a:pt x="176" y="2986"/>
                                </a:lnTo>
                                <a:lnTo>
                                  <a:pt x="165" y="2956"/>
                                </a:lnTo>
                                <a:lnTo>
                                  <a:pt x="147" y="2927"/>
                                </a:lnTo>
                                <a:lnTo>
                                  <a:pt x="129" y="2898"/>
                                </a:lnTo>
                                <a:lnTo>
                                  <a:pt x="112" y="2868"/>
                                </a:lnTo>
                                <a:lnTo>
                                  <a:pt x="88" y="2833"/>
                                </a:lnTo>
                                <a:lnTo>
                                  <a:pt x="59" y="2786"/>
                                </a:lnTo>
                                <a:lnTo>
                                  <a:pt x="41" y="2751"/>
                                </a:lnTo>
                                <a:lnTo>
                                  <a:pt x="24" y="2728"/>
                                </a:lnTo>
                                <a:lnTo>
                                  <a:pt x="6" y="2693"/>
                                </a:lnTo>
                                <a:lnTo>
                                  <a:pt x="0" y="2681"/>
                                </a:lnTo>
                                <a:lnTo>
                                  <a:pt x="12" y="2675"/>
                                </a:lnTo>
                                <a:lnTo>
                                  <a:pt x="29" y="2664"/>
                                </a:lnTo>
                                <a:lnTo>
                                  <a:pt x="82" y="2634"/>
                                </a:lnTo>
                                <a:lnTo>
                                  <a:pt x="141" y="2605"/>
                                </a:lnTo>
                                <a:lnTo>
                                  <a:pt x="194" y="2576"/>
                                </a:lnTo>
                                <a:lnTo>
                                  <a:pt x="253" y="2546"/>
                                </a:lnTo>
                                <a:lnTo>
                                  <a:pt x="305" y="2517"/>
                                </a:lnTo>
                                <a:lnTo>
                                  <a:pt x="364" y="2488"/>
                                </a:lnTo>
                                <a:lnTo>
                                  <a:pt x="405" y="2529"/>
                                </a:lnTo>
                                <a:lnTo>
                                  <a:pt x="452" y="2576"/>
                                </a:lnTo>
                                <a:lnTo>
                                  <a:pt x="488" y="2611"/>
                                </a:lnTo>
                                <a:lnTo>
                                  <a:pt x="505" y="2623"/>
                                </a:lnTo>
                                <a:lnTo>
                                  <a:pt x="558" y="2593"/>
                                </a:lnTo>
                                <a:lnTo>
                                  <a:pt x="617" y="2564"/>
                                </a:lnTo>
                                <a:lnTo>
                                  <a:pt x="670" y="2535"/>
                                </a:lnTo>
                                <a:lnTo>
                                  <a:pt x="705" y="2517"/>
                                </a:lnTo>
                                <a:lnTo>
                                  <a:pt x="764" y="2488"/>
                                </a:lnTo>
                                <a:lnTo>
                                  <a:pt x="787" y="2470"/>
                                </a:lnTo>
                                <a:lnTo>
                                  <a:pt x="840" y="2447"/>
                                </a:lnTo>
                                <a:lnTo>
                                  <a:pt x="811" y="2394"/>
                                </a:lnTo>
                                <a:lnTo>
                                  <a:pt x="811" y="2365"/>
                                </a:lnTo>
                                <a:lnTo>
                                  <a:pt x="811" y="2336"/>
                                </a:lnTo>
                                <a:lnTo>
                                  <a:pt x="816" y="2307"/>
                                </a:lnTo>
                                <a:lnTo>
                                  <a:pt x="816" y="2172"/>
                                </a:lnTo>
                                <a:lnTo>
                                  <a:pt x="816" y="2143"/>
                                </a:lnTo>
                                <a:lnTo>
                                  <a:pt x="799" y="2113"/>
                                </a:lnTo>
                                <a:lnTo>
                                  <a:pt x="858" y="2078"/>
                                </a:lnTo>
                                <a:lnTo>
                                  <a:pt x="910" y="2049"/>
                                </a:lnTo>
                                <a:lnTo>
                                  <a:pt x="969" y="2020"/>
                                </a:lnTo>
                                <a:lnTo>
                                  <a:pt x="981" y="2043"/>
                                </a:lnTo>
                                <a:lnTo>
                                  <a:pt x="993" y="2067"/>
                                </a:lnTo>
                                <a:lnTo>
                                  <a:pt x="1046" y="2166"/>
                                </a:lnTo>
                                <a:lnTo>
                                  <a:pt x="1069" y="2213"/>
                                </a:lnTo>
                                <a:lnTo>
                                  <a:pt x="1110" y="2277"/>
                                </a:lnTo>
                                <a:lnTo>
                                  <a:pt x="1140" y="2266"/>
                                </a:lnTo>
                                <a:lnTo>
                                  <a:pt x="1216" y="2412"/>
                                </a:lnTo>
                                <a:lnTo>
                                  <a:pt x="1251" y="2394"/>
                                </a:lnTo>
                                <a:lnTo>
                                  <a:pt x="1310" y="2365"/>
                                </a:lnTo>
                                <a:lnTo>
                                  <a:pt x="1351" y="2342"/>
                                </a:lnTo>
                                <a:lnTo>
                                  <a:pt x="1339" y="2318"/>
                                </a:lnTo>
                                <a:lnTo>
                                  <a:pt x="1404" y="2283"/>
                                </a:lnTo>
                                <a:lnTo>
                                  <a:pt x="1521" y="2225"/>
                                </a:lnTo>
                                <a:lnTo>
                                  <a:pt x="1527" y="2236"/>
                                </a:lnTo>
                                <a:lnTo>
                                  <a:pt x="1551" y="2295"/>
                                </a:lnTo>
                                <a:lnTo>
                                  <a:pt x="1580" y="2353"/>
                                </a:lnTo>
                                <a:lnTo>
                                  <a:pt x="1592" y="2388"/>
                                </a:lnTo>
                                <a:lnTo>
                                  <a:pt x="1592" y="2394"/>
                                </a:lnTo>
                                <a:lnTo>
                                  <a:pt x="1557" y="2412"/>
                                </a:lnTo>
                                <a:lnTo>
                                  <a:pt x="1504" y="2435"/>
                                </a:lnTo>
                                <a:lnTo>
                                  <a:pt x="1480" y="2453"/>
                                </a:lnTo>
                                <a:lnTo>
                                  <a:pt x="1498" y="2482"/>
                                </a:lnTo>
                                <a:lnTo>
                                  <a:pt x="1515" y="2511"/>
                                </a:lnTo>
                                <a:lnTo>
                                  <a:pt x="1527" y="2535"/>
                                </a:lnTo>
                                <a:lnTo>
                                  <a:pt x="1545" y="2564"/>
                                </a:lnTo>
                                <a:lnTo>
                                  <a:pt x="1586" y="2552"/>
                                </a:lnTo>
                                <a:lnTo>
                                  <a:pt x="1621" y="2541"/>
                                </a:lnTo>
                                <a:lnTo>
                                  <a:pt x="1633" y="2541"/>
                                </a:lnTo>
                                <a:lnTo>
                                  <a:pt x="1639" y="2546"/>
                                </a:lnTo>
                                <a:lnTo>
                                  <a:pt x="1650" y="2628"/>
                                </a:lnTo>
                                <a:lnTo>
                                  <a:pt x="1656" y="2664"/>
                                </a:lnTo>
                                <a:lnTo>
                                  <a:pt x="1650" y="2669"/>
                                </a:lnTo>
                                <a:lnTo>
                                  <a:pt x="1656" y="2716"/>
                                </a:lnTo>
                                <a:lnTo>
                                  <a:pt x="1645" y="2722"/>
                                </a:lnTo>
                                <a:lnTo>
                                  <a:pt x="1633" y="2810"/>
                                </a:lnTo>
                                <a:lnTo>
                                  <a:pt x="1580" y="2827"/>
                                </a:lnTo>
                                <a:lnTo>
                                  <a:pt x="1527" y="2851"/>
                                </a:lnTo>
                                <a:lnTo>
                                  <a:pt x="1545" y="2886"/>
                                </a:lnTo>
                                <a:lnTo>
                                  <a:pt x="1345" y="2991"/>
                                </a:lnTo>
                                <a:lnTo>
                                  <a:pt x="1204" y="3062"/>
                                </a:lnTo>
                                <a:lnTo>
                                  <a:pt x="1216" y="3073"/>
                                </a:lnTo>
                                <a:lnTo>
                                  <a:pt x="1222" y="3091"/>
                                </a:lnTo>
                                <a:lnTo>
                                  <a:pt x="1198" y="3108"/>
                                </a:lnTo>
                                <a:lnTo>
                                  <a:pt x="1210" y="3132"/>
                                </a:lnTo>
                                <a:lnTo>
                                  <a:pt x="1222" y="3155"/>
                                </a:lnTo>
                                <a:lnTo>
                                  <a:pt x="1251" y="3208"/>
                                </a:lnTo>
                                <a:lnTo>
                                  <a:pt x="1263" y="3231"/>
                                </a:lnTo>
                                <a:lnTo>
                                  <a:pt x="1275" y="3249"/>
                                </a:lnTo>
                                <a:lnTo>
                                  <a:pt x="1310" y="3319"/>
                                </a:lnTo>
                                <a:lnTo>
                                  <a:pt x="1322" y="3343"/>
                                </a:lnTo>
                                <a:lnTo>
                                  <a:pt x="1345" y="3378"/>
                                </a:lnTo>
                                <a:lnTo>
                                  <a:pt x="1369" y="3419"/>
                                </a:lnTo>
                                <a:lnTo>
                                  <a:pt x="1392" y="3465"/>
                                </a:lnTo>
                                <a:lnTo>
                                  <a:pt x="1404" y="3483"/>
                                </a:lnTo>
                                <a:lnTo>
                                  <a:pt x="1416" y="3501"/>
                                </a:lnTo>
                                <a:lnTo>
                                  <a:pt x="1421" y="3506"/>
                                </a:lnTo>
                                <a:lnTo>
                                  <a:pt x="1421" y="3495"/>
                                </a:lnTo>
                                <a:lnTo>
                                  <a:pt x="1421" y="3483"/>
                                </a:lnTo>
                                <a:lnTo>
                                  <a:pt x="1421" y="3471"/>
                                </a:lnTo>
                                <a:lnTo>
                                  <a:pt x="1421" y="3454"/>
                                </a:lnTo>
                                <a:lnTo>
                                  <a:pt x="1421" y="3430"/>
                                </a:lnTo>
                                <a:lnTo>
                                  <a:pt x="1421" y="3425"/>
                                </a:lnTo>
                                <a:lnTo>
                                  <a:pt x="1421" y="3419"/>
                                </a:lnTo>
                                <a:lnTo>
                                  <a:pt x="1421" y="3407"/>
                                </a:lnTo>
                                <a:lnTo>
                                  <a:pt x="1421" y="3395"/>
                                </a:lnTo>
                                <a:lnTo>
                                  <a:pt x="1421" y="3384"/>
                                </a:lnTo>
                                <a:lnTo>
                                  <a:pt x="1421" y="3378"/>
                                </a:lnTo>
                                <a:lnTo>
                                  <a:pt x="1421" y="3372"/>
                                </a:lnTo>
                                <a:lnTo>
                                  <a:pt x="1421" y="3360"/>
                                </a:lnTo>
                                <a:lnTo>
                                  <a:pt x="1421" y="3331"/>
                                </a:lnTo>
                                <a:lnTo>
                                  <a:pt x="1427" y="3319"/>
                                </a:lnTo>
                                <a:lnTo>
                                  <a:pt x="1427" y="3307"/>
                                </a:lnTo>
                                <a:lnTo>
                                  <a:pt x="1433" y="3284"/>
                                </a:lnTo>
                                <a:lnTo>
                                  <a:pt x="1439" y="3255"/>
                                </a:lnTo>
                                <a:lnTo>
                                  <a:pt x="1445" y="3243"/>
                                </a:lnTo>
                                <a:lnTo>
                                  <a:pt x="1463" y="3208"/>
                                </a:lnTo>
                                <a:lnTo>
                                  <a:pt x="1510" y="3161"/>
                                </a:lnTo>
                                <a:lnTo>
                                  <a:pt x="1527" y="3144"/>
                                </a:lnTo>
                                <a:lnTo>
                                  <a:pt x="1539" y="3144"/>
                                </a:lnTo>
                                <a:lnTo>
                                  <a:pt x="1551" y="3138"/>
                                </a:lnTo>
                                <a:lnTo>
                                  <a:pt x="1615" y="3132"/>
                                </a:lnTo>
                                <a:lnTo>
                                  <a:pt x="1627" y="3138"/>
                                </a:lnTo>
                                <a:lnTo>
                                  <a:pt x="1650" y="3138"/>
                                </a:lnTo>
                                <a:lnTo>
                                  <a:pt x="1692" y="3149"/>
                                </a:lnTo>
                                <a:lnTo>
                                  <a:pt x="1703" y="3155"/>
                                </a:lnTo>
                                <a:lnTo>
                                  <a:pt x="1709" y="3155"/>
                                </a:lnTo>
                                <a:lnTo>
                                  <a:pt x="1721" y="3161"/>
                                </a:lnTo>
                                <a:lnTo>
                                  <a:pt x="1733" y="3161"/>
                                </a:lnTo>
                                <a:lnTo>
                                  <a:pt x="1744" y="3167"/>
                                </a:lnTo>
                                <a:lnTo>
                                  <a:pt x="1756" y="3167"/>
                                </a:lnTo>
                                <a:lnTo>
                                  <a:pt x="1768" y="3173"/>
                                </a:lnTo>
                                <a:lnTo>
                                  <a:pt x="1780" y="3179"/>
                                </a:lnTo>
                                <a:lnTo>
                                  <a:pt x="1797" y="3167"/>
                                </a:lnTo>
                                <a:lnTo>
                                  <a:pt x="1809" y="3167"/>
                                </a:lnTo>
                                <a:lnTo>
                                  <a:pt x="1833" y="3185"/>
                                </a:lnTo>
                                <a:lnTo>
                                  <a:pt x="1838" y="3190"/>
                                </a:lnTo>
                                <a:lnTo>
                                  <a:pt x="1838" y="3185"/>
                                </a:lnTo>
                                <a:lnTo>
                                  <a:pt x="1874" y="3144"/>
                                </a:lnTo>
                                <a:lnTo>
                                  <a:pt x="1844" y="3132"/>
                                </a:lnTo>
                                <a:lnTo>
                                  <a:pt x="1815" y="3120"/>
                                </a:lnTo>
                                <a:lnTo>
                                  <a:pt x="1786" y="3103"/>
                                </a:lnTo>
                                <a:lnTo>
                                  <a:pt x="1791" y="3079"/>
                                </a:lnTo>
                                <a:lnTo>
                                  <a:pt x="1874" y="3073"/>
                                </a:lnTo>
                                <a:lnTo>
                                  <a:pt x="1950" y="3038"/>
                                </a:lnTo>
                                <a:lnTo>
                                  <a:pt x="1974" y="3026"/>
                                </a:lnTo>
                                <a:lnTo>
                                  <a:pt x="1915" y="2980"/>
                                </a:lnTo>
                                <a:lnTo>
                                  <a:pt x="1944" y="2933"/>
                                </a:lnTo>
                                <a:lnTo>
                                  <a:pt x="1991" y="2950"/>
                                </a:lnTo>
                                <a:lnTo>
                                  <a:pt x="2009" y="2945"/>
                                </a:lnTo>
                                <a:lnTo>
                                  <a:pt x="2003" y="2915"/>
                                </a:lnTo>
                                <a:lnTo>
                                  <a:pt x="2032" y="2909"/>
                                </a:lnTo>
                                <a:lnTo>
                                  <a:pt x="2073" y="2898"/>
                                </a:lnTo>
                                <a:lnTo>
                                  <a:pt x="2079" y="2833"/>
                                </a:lnTo>
                                <a:lnTo>
                                  <a:pt x="2079" y="2775"/>
                                </a:lnTo>
                                <a:lnTo>
                                  <a:pt x="2085" y="2710"/>
                                </a:lnTo>
                                <a:lnTo>
                                  <a:pt x="2091" y="2634"/>
                                </a:lnTo>
                                <a:lnTo>
                                  <a:pt x="2044" y="2605"/>
                                </a:lnTo>
                                <a:lnTo>
                                  <a:pt x="1985" y="2587"/>
                                </a:lnTo>
                                <a:lnTo>
                                  <a:pt x="1991" y="2511"/>
                                </a:lnTo>
                                <a:lnTo>
                                  <a:pt x="2015" y="2511"/>
                                </a:lnTo>
                                <a:lnTo>
                                  <a:pt x="2015" y="2476"/>
                                </a:lnTo>
                                <a:lnTo>
                                  <a:pt x="2026" y="2476"/>
                                </a:lnTo>
                                <a:lnTo>
                                  <a:pt x="2050" y="2465"/>
                                </a:lnTo>
                                <a:lnTo>
                                  <a:pt x="2073" y="2459"/>
                                </a:lnTo>
                                <a:lnTo>
                                  <a:pt x="2073" y="2500"/>
                                </a:lnTo>
                                <a:lnTo>
                                  <a:pt x="2097" y="2500"/>
                                </a:lnTo>
                                <a:lnTo>
                                  <a:pt x="2103" y="2500"/>
                                </a:lnTo>
                                <a:lnTo>
                                  <a:pt x="2126" y="2500"/>
                                </a:lnTo>
                                <a:lnTo>
                                  <a:pt x="2173" y="2500"/>
                                </a:lnTo>
                                <a:lnTo>
                                  <a:pt x="2185" y="2500"/>
                                </a:lnTo>
                                <a:lnTo>
                                  <a:pt x="2250" y="2506"/>
                                </a:lnTo>
                                <a:lnTo>
                                  <a:pt x="2373" y="2506"/>
                                </a:lnTo>
                                <a:lnTo>
                                  <a:pt x="2367" y="2377"/>
                                </a:lnTo>
                                <a:lnTo>
                                  <a:pt x="2373" y="2347"/>
                                </a:lnTo>
                                <a:lnTo>
                                  <a:pt x="2355" y="2347"/>
                                </a:lnTo>
                                <a:lnTo>
                                  <a:pt x="2203" y="2096"/>
                                </a:lnTo>
                                <a:lnTo>
                                  <a:pt x="2197" y="2084"/>
                                </a:lnTo>
                                <a:lnTo>
                                  <a:pt x="2161" y="2014"/>
                                </a:lnTo>
                                <a:lnTo>
                                  <a:pt x="2138" y="1973"/>
                                </a:lnTo>
                                <a:lnTo>
                                  <a:pt x="2150" y="1955"/>
                                </a:lnTo>
                                <a:lnTo>
                                  <a:pt x="2161" y="1926"/>
                                </a:lnTo>
                                <a:lnTo>
                                  <a:pt x="2185" y="1856"/>
                                </a:lnTo>
                                <a:lnTo>
                                  <a:pt x="2203" y="1844"/>
                                </a:lnTo>
                                <a:lnTo>
                                  <a:pt x="2197" y="1827"/>
                                </a:lnTo>
                                <a:lnTo>
                                  <a:pt x="2191" y="1821"/>
                                </a:lnTo>
                                <a:lnTo>
                                  <a:pt x="2173" y="1791"/>
                                </a:lnTo>
                                <a:lnTo>
                                  <a:pt x="2138" y="1739"/>
                                </a:lnTo>
                                <a:lnTo>
                                  <a:pt x="2144" y="1739"/>
                                </a:lnTo>
                                <a:lnTo>
                                  <a:pt x="2191" y="1704"/>
                                </a:lnTo>
                                <a:lnTo>
                                  <a:pt x="2250" y="1668"/>
                                </a:lnTo>
                                <a:lnTo>
                                  <a:pt x="2302" y="1639"/>
                                </a:lnTo>
                                <a:lnTo>
                                  <a:pt x="2355" y="1610"/>
                                </a:lnTo>
                                <a:lnTo>
                                  <a:pt x="2414" y="1575"/>
                                </a:lnTo>
                                <a:lnTo>
                                  <a:pt x="2467" y="1546"/>
                                </a:lnTo>
                                <a:lnTo>
                                  <a:pt x="2473" y="1563"/>
                                </a:lnTo>
                                <a:lnTo>
                                  <a:pt x="2496" y="1598"/>
                                </a:lnTo>
                                <a:lnTo>
                                  <a:pt x="2531" y="1657"/>
                                </a:lnTo>
                                <a:lnTo>
                                  <a:pt x="2561" y="1709"/>
                                </a:lnTo>
                                <a:lnTo>
                                  <a:pt x="2620" y="1680"/>
                                </a:lnTo>
                                <a:lnTo>
                                  <a:pt x="2672" y="1645"/>
                                </a:lnTo>
                                <a:lnTo>
                                  <a:pt x="2702" y="1698"/>
                                </a:lnTo>
                                <a:lnTo>
                                  <a:pt x="2755" y="1668"/>
                                </a:lnTo>
                                <a:lnTo>
                                  <a:pt x="2808" y="1639"/>
                                </a:lnTo>
                                <a:lnTo>
                                  <a:pt x="2843" y="1692"/>
                                </a:lnTo>
                                <a:lnTo>
                                  <a:pt x="2896" y="1663"/>
                                </a:lnTo>
                                <a:lnTo>
                                  <a:pt x="2954" y="1628"/>
                                </a:lnTo>
                                <a:lnTo>
                                  <a:pt x="3007" y="1598"/>
                                </a:lnTo>
                                <a:lnTo>
                                  <a:pt x="3037" y="1581"/>
                                </a:lnTo>
                                <a:lnTo>
                                  <a:pt x="3060" y="1563"/>
                                </a:lnTo>
                                <a:lnTo>
                                  <a:pt x="3119" y="1534"/>
                                </a:lnTo>
                                <a:lnTo>
                                  <a:pt x="3172" y="1499"/>
                                </a:lnTo>
                                <a:lnTo>
                                  <a:pt x="3225" y="1469"/>
                                </a:lnTo>
                                <a:lnTo>
                                  <a:pt x="3277" y="1440"/>
                                </a:lnTo>
                                <a:lnTo>
                                  <a:pt x="3324" y="1411"/>
                                </a:lnTo>
                                <a:lnTo>
                                  <a:pt x="3377" y="1382"/>
                                </a:lnTo>
                                <a:lnTo>
                                  <a:pt x="3395" y="1370"/>
                                </a:lnTo>
                                <a:lnTo>
                                  <a:pt x="3454" y="1341"/>
                                </a:lnTo>
                                <a:lnTo>
                                  <a:pt x="3477" y="1323"/>
                                </a:lnTo>
                                <a:lnTo>
                                  <a:pt x="3495" y="1311"/>
                                </a:lnTo>
                                <a:lnTo>
                                  <a:pt x="3553" y="1282"/>
                                </a:lnTo>
                                <a:lnTo>
                                  <a:pt x="3606" y="1247"/>
                                </a:lnTo>
                                <a:lnTo>
                                  <a:pt x="3577" y="1194"/>
                                </a:lnTo>
                                <a:lnTo>
                                  <a:pt x="3542" y="1142"/>
                                </a:lnTo>
                                <a:lnTo>
                                  <a:pt x="3595" y="1107"/>
                                </a:lnTo>
                                <a:lnTo>
                                  <a:pt x="3653" y="1077"/>
                                </a:lnTo>
                                <a:lnTo>
                                  <a:pt x="3706" y="1048"/>
                                </a:lnTo>
                                <a:lnTo>
                                  <a:pt x="3759" y="1013"/>
                                </a:lnTo>
                                <a:lnTo>
                                  <a:pt x="3794" y="1071"/>
                                </a:lnTo>
                                <a:lnTo>
                                  <a:pt x="3847" y="1036"/>
                                </a:lnTo>
                                <a:lnTo>
                                  <a:pt x="3900" y="1007"/>
                                </a:lnTo>
                                <a:lnTo>
                                  <a:pt x="3935" y="1060"/>
                                </a:lnTo>
                                <a:lnTo>
                                  <a:pt x="3976" y="1130"/>
                                </a:lnTo>
                                <a:lnTo>
                                  <a:pt x="3982" y="1101"/>
                                </a:lnTo>
                                <a:lnTo>
                                  <a:pt x="4182" y="989"/>
                                </a:lnTo>
                                <a:lnTo>
                                  <a:pt x="4282" y="1148"/>
                                </a:lnTo>
                                <a:lnTo>
                                  <a:pt x="4493" y="1019"/>
                                </a:lnTo>
                                <a:lnTo>
                                  <a:pt x="4458" y="960"/>
                                </a:lnTo>
                                <a:lnTo>
                                  <a:pt x="4546" y="913"/>
                                </a:lnTo>
                                <a:lnTo>
                                  <a:pt x="4611" y="913"/>
                                </a:lnTo>
                                <a:lnTo>
                                  <a:pt x="4611" y="890"/>
                                </a:lnTo>
                                <a:lnTo>
                                  <a:pt x="4611" y="831"/>
                                </a:lnTo>
                                <a:lnTo>
                                  <a:pt x="4675" y="831"/>
                                </a:lnTo>
                                <a:lnTo>
                                  <a:pt x="4705" y="837"/>
                                </a:lnTo>
                                <a:lnTo>
                                  <a:pt x="4740" y="837"/>
                                </a:lnTo>
                                <a:lnTo>
                                  <a:pt x="4769" y="837"/>
                                </a:lnTo>
                                <a:lnTo>
                                  <a:pt x="4793" y="837"/>
                                </a:lnTo>
                                <a:lnTo>
                                  <a:pt x="4857" y="837"/>
                                </a:lnTo>
                                <a:lnTo>
                                  <a:pt x="4857" y="884"/>
                                </a:lnTo>
                                <a:lnTo>
                                  <a:pt x="4857" y="913"/>
                                </a:lnTo>
                                <a:lnTo>
                                  <a:pt x="4916" y="913"/>
                                </a:lnTo>
                                <a:lnTo>
                                  <a:pt x="4969" y="913"/>
                                </a:lnTo>
                                <a:lnTo>
                                  <a:pt x="5016" y="913"/>
                                </a:lnTo>
                                <a:lnTo>
                                  <a:pt x="5063" y="913"/>
                                </a:lnTo>
                                <a:lnTo>
                                  <a:pt x="5092" y="919"/>
                                </a:lnTo>
                                <a:lnTo>
                                  <a:pt x="5151" y="919"/>
                                </a:lnTo>
                                <a:lnTo>
                                  <a:pt x="5151" y="890"/>
                                </a:lnTo>
                                <a:lnTo>
                                  <a:pt x="5210" y="890"/>
                                </a:lnTo>
                                <a:lnTo>
                                  <a:pt x="5233" y="890"/>
                                </a:lnTo>
                                <a:lnTo>
                                  <a:pt x="5263" y="896"/>
                                </a:lnTo>
                                <a:lnTo>
                                  <a:pt x="5292" y="896"/>
                                </a:lnTo>
                                <a:lnTo>
                                  <a:pt x="5298" y="843"/>
                                </a:lnTo>
                                <a:lnTo>
                                  <a:pt x="5298" y="808"/>
                                </a:lnTo>
                                <a:lnTo>
                                  <a:pt x="5298" y="744"/>
                                </a:lnTo>
                                <a:lnTo>
                                  <a:pt x="5298" y="703"/>
                                </a:lnTo>
                                <a:lnTo>
                                  <a:pt x="5304" y="668"/>
                                </a:lnTo>
                                <a:lnTo>
                                  <a:pt x="5304" y="609"/>
                                </a:lnTo>
                                <a:lnTo>
                                  <a:pt x="5304" y="545"/>
                                </a:lnTo>
                                <a:lnTo>
                                  <a:pt x="5310" y="486"/>
                                </a:lnTo>
                                <a:lnTo>
                                  <a:pt x="5310" y="439"/>
                                </a:lnTo>
                                <a:lnTo>
                                  <a:pt x="5310" y="387"/>
                                </a:lnTo>
                                <a:lnTo>
                                  <a:pt x="5310" y="334"/>
                                </a:lnTo>
                                <a:lnTo>
                                  <a:pt x="5327" y="322"/>
                                </a:lnTo>
                                <a:lnTo>
                                  <a:pt x="5374" y="299"/>
                                </a:lnTo>
                                <a:lnTo>
                                  <a:pt x="5368" y="252"/>
                                </a:lnTo>
                                <a:lnTo>
                                  <a:pt x="5368" y="223"/>
                                </a:lnTo>
                                <a:lnTo>
                                  <a:pt x="5368" y="152"/>
                                </a:lnTo>
                                <a:lnTo>
                                  <a:pt x="5368" y="129"/>
                                </a:lnTo>
                                <a:lnTo>
                                  <a:pt x="5362" y="65"/>
                                </a:lnTo>
                                <a:lnTo>
                                  <a:pt x="5362" y="0"/>
                                </a:lnTo>
                                <a:lnTo>
                                  <a:pt x="5386" y="0"/>
                                </a:lnTo>
                                <a:lnTo>
                                  <a:pt x="5427" y="0"/>
                                </a:lnTo>
                                <a:lnTo>
                                  <a:pt x="5503" y="0"/>
                                </a:lnTo>
                                <a:lnTo>
                                  <a:pt x="5539" y="0"/>
                                </a:lnTo>
                                <a:lnTo>
                                  <a:pt x="5544" y="0"/>
                                </a:lnTo>
                                <a:lnTo>
                                  <a:pt x="5550" y="0"/>
                                </a:lnTo>
                                <a:lnTo>
                                  <a:pt x="5627" y="0"/>
                                </a:lnTo>
                                <a:lnTo>
                                  <a:pt x="5621" y="65"/>
                                </a:lnTo>
                                <a:lnTo>
                                  <a:pt x="5621" y="129"/>
                                </a:lnTo>
                                <a:lnTo>
                                  <a:pt x="5621" y="193"/>
                                </a:lnTo>
                                <a:lnTo>
                                  <a:pt x="5621" y="252"/>
                                </a:lnTo>
                                <a:lnTo>
                                  <a:pt x="5656" y="252"/>
                                </a:lnTo>
                                <a:lnTo>
                                  <a:pt x="5685" y="252"/>
                                </a:lnTo>
                                <a:lnTo>
                                  <a:pt x="5715" y="258"/>
                                </a:lnTo>
                                <a:lnTo>
                                  <a:pt x="5715" y="299"/>
                                </a:lnTo>
                                <a:lnTo>
                                  <a:pt x="5715" y="346"/>
                                </a:lnTo>
                                <a:lnTo>
                                  <a:pt x="5715" y="369"/>
                                </a:lnTo>
                                <a:lnTo>
                                  <a:pt x="5715" y="392"/>
                                </a:lnTo>
                                <a:lnTo>
                                  <a:pt x="5715" y="439"/>
                                </a:lnTo>
                                <a:lnTo>
                                  <a:pt x="5709" y="504"/>
                                </a:lnTo>
                                <a:lnTo>
                                  <a:pt x="5709" y="515"/>
                                </a:lnTo>
                                <a:lnTo>
                                  <a:pt x="5709" y="568"/>
                                </a:lnTo>
                                <a:lnTo>
                                  <a:pt x="5744" y="568"/>
                                </a:lnTo>
                                <a:lnTo>
                                  <a:pt x="5809" y="568"/>
                                </a:lnTo>
                                <a:lnTo>
                                  <a:pt x="5862" y="568"/>
                                </a:lnTo>
                                <a:lnTo>
                                  <a:pt x="5885" y="568"/>
                                </a:lnTo>
                                <a:lnTo>
                                  <a:pt x="5926" y="574"/>
                                </a:lnTo>
                                <a:lnTo>
                                  <a:pt x="5932" y="574"/>
                                </a:lnTo>
                                <a:lnTo>
                                  <a:pt x="5991" y="574"/>
                                </a:lnTo>
                                <a:lnTo>
                                  <a:pt x="6026" y="574"/>
                                </a:lnTo>
                                <a:lnTo>
                                  <a:pt x="6032" y="591"/>
                                </a:lnTo>
                                <a:lnTo>
                                  <a:pt x="6032" y="615"/>
                                </a:lnTo>
                                <a:lnTo>
                                  <a:pt x="6050" y="679"/>
                                </a:lnTo>
                                <a:lnTo>
                                  <a:pt x="6055" y="726"/>
                                </a:lnTo>
                                <a:lnTo>
                                  <a:pt x="6055" y="773"/>
                                </a:lnTo>
                                <a:lnTo>
                                  <a:pt x="6055" y="855"/>
                                </a:lnTo>
                                <a:lnTo>
                                  <a:pt x="6055" y="949"/>
                                </a:lnTo>
                                <a:lnTo>
                                  <a:pt x="6020" y="949"/>
                                </a:lnTo>
                                <a:lnTo>
                                  <a:pt x="5991" y="949"/>
                                </a:lnTo>
                                <a:lnTo>
                                  <a:pt x="5991" y="1030"/>
                                </a:lnTo>
                                <a:lnTo>
                                  <a:pt x="5991" y="1130"/>
                                </a:lnTo>
                                <a:lnTo>
                                  <a:pt x="5991" y="1183"/>
                                </a:lnTo>
                                <a:lnTo>
                                  <a:pt x="5991" y="1247"/>
                                </a:lnTo>
                                <a:lnTo>
                                  <a:pt x="5991" y="1311"/>
                                </a:lnTo>
                                <a:lnTo>
                                  <a:pt x="5991" y="1358"/>
                                </a:lnTo>
                                <a:lnTo>
                                  <a:pt x="5991" y="1423"/>
                                </a:lnTo>
                                <a:lnTo>
                                  <a:pt x="5985" y="1510"/>
                                </a:lnTo>
                                <a:lnTo>
                                  <a:pt x="5985" y="1534"/>
                                </a:lnTo>
                                <a:lnTo>
                                  <a:pt x="5973" y="1534"/>
                                </a:lnTo>
                                <a:lnTo>
                                  <a:pt x="5967" y="1540"/>
                                </a:lnTo>
                                <a:lnTo>
                                  <a:pt x="5961" y="1540"/>
                                </a:lnTo>
                                <a:lnTo>
                                  <a:pt x="5944" y="1551"/>
                                </a:lnTo>
                                <a:lnTo>
                                  <a:pt x="5938" y="1557"/>
                                </a:lnTo>
                                <a:lnTo>
                                  <a:pt x="5938" y="1563"/>
                                </a:lnTo>
                                <a:lnTo>
                                  <a:pt x="5926" y="1569"/>
                                </a:lnTo>
                                <a:lnTo>
                                  <a:pt x="5909" y="1569"/>
                                </a:lnTo>
                                <a:lnTo>
                                  <a:pt x="5891" y="1563"/>
                                </a:lnTo>
                                <a:lnTo>
                                  <a:pt x="5873" y="1551"/>
                                </a:lnTo>
                                <a:lnTo>
                                  <a:pt x="5856" y="1540"/>
                                </a:lnTo>
                                <a:lnTo>
                                  <a:pt x="5856" y="1528"/>
                                </a:lnTo>
                                <a:lnTo>
                                  <a:pt x="5856" y="1522"/>
                                </a:lnTo>
                                <a:lnTo>
                                  <a:pt x="5856" y="1528"/>
                                </a:lnTo>
                                <a:lnTo>
                                  <a:pt x="5850" y="1534"/>
                                </a:lnTo>
                                <a:lnTo>
                                  <a:pt x="5832" y="1534"/>
                                </a:lnTo>
                                <a:lnTo>
                                  <a:pt x="5826" y="1534"/>
                                </a:lnTo>
                                <a:lnTo>
                                  <a:pt x="5844" y="1546"/>
                                </a:lnTo>
                                <a:lnTo>
                                  <a:pt x="5844" y="1551"/>
                                </a:lnTo>
                                <a:lnTo>
                                  <a:pt x="5850" y="1551"/>
                                </a:lnTo>
                                <a:lnTo>
                                  <a:pt x="5856" y="1557"/>
                                </a:lnTo>
                                <a:lnTo>
                                  <a:pt x="5868" y="1557"/>
                                </a:lnTo>
                                <a:lnTo>
                                  <a:pt x="5868" y="1563"/>
                                </a:lnTo>
                                <a:lnTo>
                                  <a:pt x="5856" y="1569"/>
                                </a:lnTo>
                                <a:lnTo>
                                  <a:pt x="5838" y="1575"/>
                                </a:lnTo>
                                <a:lnTo>
                                  <a:pt x="5821" y="1575"/>
                                </a:lnTo>
                                <a:lnTo>
                                  <a:pt x="5809" y="1587"/>
                                </a:lnTo>
                                <a:lnTo>
                                  <a:pt x="5797" y="1587"/>
                                </a:lnTo>
                                <a:lnTo>
                                  <a:pt x="5779" y="1581"/>
                                </a:lnTo>
                                <a:lnTo>
                                  <a:pt x="5774" y="1581"/>
                                </a:lnTo>
                                <a:lnTo>
                                  <a:pt x="5762" y="1581"/>
                                </a:lnTo>
                                <a:lnTo>
                                  <a:pt x="5756" y="1575"/>
                                </a:lnTo>
                                <a:lnTo>
                                  <a:pt x="5756" y="1569"/>
                                </a:lnTo>
                                <a:lnTo>
                                  <a:pt x="5750" y="1575"/>
                                </a:lnTo>
                                <a:lnTo>
                                  <a:pt x="5750" y="1581"/>
                                </a:lnTo>
                                <a:lnTo>
                                  <a:pt x="5744" y="1581"/>
                                </a:lnTo>
                                <a:lnTo>
                                  <a:pt x="5738" y="1581"/>
                                </a:lnTo>
                                <a:lnTo>
                                  <a:pt x="5744" y="1587"/>
                                </a:lnTo>
                                <a:lnTo>
                                  <a:pt x="5744" y="1592"/>
                                </a:lnTo>
                                <a:lnTo>
                                  <a:pt x="5738" y="1592"/>
                                </a:lnTo>
                                <a:lnTo>
                                  <a:pt x="5738" y="1598"/>
                                </a:lnTo>
                                <a:lnTo>
                                  <a:pt x="5762" y="1604"/>
                                </a:lnTo>
                                <a:lnTo>
                                  <a:pt x="5774" y="1610"/>
                                </a:lnTo>
                                <a:lnTo>
                                  <a:pt x="5785" y="1616"/>
                                </a:lnTo>
                                <a:lnTo>
                                  <a:pt x="5797" y="1628"/>
                                </a:lnTo>
                                <a:lnTo>
                                  <a:pt x="5815" y="1639"/>
                                </a:lnTo>
                                <a:lnTo>
                                  <a:pt x="5832" y="1651"/>
                                </a:lnTo>
                                <a:lnTo>
                                  <a:pt x="5838" y="1651"/>
                                </a:lnTo>
                                <a:lnTo>
                                  <a:pt x="5856" y="1657"/>
                                </a:lnTo>
                                <a:lnTo>
                                  <a:pt x="5868" y="1668"/>
                                </a:lnTo>
                                <a:lnTo>
                                  <a:pt x="5885" y="1674"/>
                                </a:lnTo>
                                <a:lnTo>
                                  <a:pt x="5897" y="1686"/>
                                </a:lnTo>
                                <a:lnTo>
                                  <a:pt x="5914" y="1692"/>
                                </a:lnTo>
                                <a:lnTo>
                                  <a:pt x="5938" y="1704"/>
                                </a:lnTo>
                                <a:lnTo>
                                  <a:pt x="5950" y="1709"/>
                                </a:lnTo>
                                <a:lnTo>
                                  <a:pt x="5961" y="1709"/>
                                </a:lnTo>
                                <a:lnTo>
                                  <a:pt x="5973" y="1704"/>
                                </a:lnTo>
                                <a:lnTo>
                                  <a:pt x="5985" y="1692"/>
                                </a:lnTo>
                                <a:lnTo>
                                  <a:pt x="5997" y="1686"/>
                                </a:lnTo>
                                <a:lnTo>
                                  <a:pt x="6003" y="1680"/>
                                </a:lnTo>
                                <a:lnTo>
                                  <a:pt x="6014" y="1668"/>
                                </a:lnTo>
                                <a:lnTo>
                                  <a:pt x="6032" y="1663"/>
                                </a:lnTo>
                                <a:lnTo>
                                  <a:pt x="6044" y="1663"/>
                                </a:lnTo>
                                <a:lnTo>
                                  <a:pt x="6050" y="1668"/>
                                </a:lnTo>
                                <a:lnTo>
                                  <a:pt x="6050" y="1680"/>
                                </a:lnTo>
                                <a:lnTo>
                                  <a:pt x="6055" y="1704"/>
                                </a:lnTo>
                                <a:lnTo>
                                  <a:pt x="6050" y="1715"/>
                                </a:lnTo>
                                <a:lnTo>
                                  <a:pt x="6050" y="1733"/>
                                </a:lnTo>
                                <a:lnTo>
                                  <a:pt x="6061" y="1745"/>
                                </a:lnTo>
                                <a:lnTo>
                                  <a:pt x="6073" y="1756"/>
                                </a:lnTo>
                                <a:lnTo>
                                  <a:pt x="6085" y="1762"/>
                                </a:lnTo>
                                <a:lnTo>
                                  <a:pt x="6091" y="1774"/>
                                </a:lnTo>
                                <a:lnTo>
                                  <a:pt x="6097" y="1786"/>
                                </a:lnTo>
                                <a:lnTo>
                                  <a:pt x="6102" y="1803"/>
                                </a:lnTo>
                                <a:lnTo>
                                  <a:pt x="6114" y="1821"/>
                                </a:lnTo>
                                <a:lnTo>
                                  <a:pt x="6120" y="1827"/>
                                </a:lnTo>
                                <a:lnTo>
                                  <a:pt x="6120" y="1832"/>
                                </a:lnTo>
                                <a:lnTo>
                                  <a:pt x="6120" y="1844"/>
                                </a:lnTo>
                                <a:lnTo>
                                  <a:pt x="6126" y="1844"/>
                                </a:lnTo>
                                <a:lnTo>
                                  <a:pt x="6138" y="1850"/>
                                </a:lnTo>
                                <a:lnTo>
                                  <a:pt x="6144" y="1856"/>
                                </a:lnTo>
                                <a:lnTo>
                                  <a:pt x="6138" y="1862"/>
                                </a:lnTo>
                                <a:lnTo>
                                  <a:pt x="6132" y="1862"/>
                                </a:lnTo>
                                <a:lnTo>
                                  <a:pt x="6120" y="1868"/>
                                </a:lnTo>
                                <a:lnTo>
                                  <a:pt x="6102" y="1862"/>
                                </a:lnTo>
                                <a:lnTo>
                                  <a:pt x="6079" y="1856"/>
                                </a:lnTo>
                                <a:lnTo>
                                  <a:pt x="6061" y="1850"/>
                                </a:lnTo>
                                <a:lnTo>
                                  <a:pt x="6032" y="1832"/>
                                </a:lnTo>
                                <a:lnTo>
                                  <a:pt x="5997" y="1815"/>
                                </a:lnTo>
                                <a:lnTo>
                                  <a:pt x="5973" y="1803"/>
                                </a:lnTo>
                                <a:lnTo>
                                  <a:pt x="5938" y="1786"/>
                                </a:lnTo>
                                <a:lnTo>
                                  <a:pt x="5920" y="1768"/>
                                </a:lnTo>
                                <a:lnTo>
                                  <a:pt x="5868" y="1727"/>
                                </a:lnTo>
                                <a:lnTo>
                                  <a:pt x="5838" y="1709"/>
                                </a:lnTo>
                                <a:lnTo>
                                  <a:pt x="5809" y="1686"/>
                                </a:lnTo>
                                <a:lnTo>
                                  <a:pt x="5768" y="1663"/>
                                </a:lnTo>
                                <a:lnTo>
                                  <a:pt x="5738" y="1645"/>
                                </a:lnTo>
                                <a:lnTo>
                                  <a:pt x="5727" y="1645"/>
                                </a:lnTo>
                                <a:lnTo>
                                  <a:pt x="5703" y="1633"/>
                                </a:lnTo>
                                <a:lnTo>
                                  <a:pt x="5674" y="1616"/>
                                </a:lnTo>
                                <a:lnTo>
                                  <a:pt x="5638" y="1604"/>
                                </a:lnTo>
                                <a:lnTo>
                                  <a:pt x="5615" y="1598"/>
                                </a:lnTo>
                                <a:lnTo>
                                  <a:pt x="5591" y="1598"/>
                                </a:lnTo>
                                <a:lnTo>
                                  <a:pt x="5562" y="1598"/>
                                </a:lnTo>
                                <a:lnTo>
                                  <a:pt x="5544" y="1604"/>
                                </a:lnTo>
                                <a:lnTo>
                                  <a:pt x="5497" y="1604"/>
                                </a:lnTo>
                                <a:lnTo>
                                  <a:pt x="5445" y="1610"/>
                                </a:lnTo>
                                <a:lnTo>
                                  <a:pt x="5409" y="1616"/>
                                </a:lnTo>
                                <a:lnTo>
                                  <a:pt x="5374" y="1622"/>
                                </a:lnTo>
                                <a:lnTo>
                                  <a:pt x="5357" y="1633"/>
                                </a:lnTo>
                                <a:lnTo>
                                  <a:pt x="5333" y="1651"/>
                                </a:lnTo>
                                <a:lnTo>
                                  <a:pt x="5310" y="1686"/>
                                </a:lnTo>
                                <a:lnTo>
                                  <a:pt x="5304" y="1704"/>
                                </a:lnTo>
                                <a:lnTo>
                                  <a:pt x="5292" y="1709"/>
                                </a:lnTo>
                                <a:lnTo>
                                  <a:pt x="5286" y="1727"/>
                                </a:lnTo>
                                <a:lnTo>
                                  <a:pt x="5274" y="1739"/>
                                </a:lnTo>
                                <a:lnTo>
                                  <a:pt x="5251" y="1768"/>
                                </a:lnTo>
                                <a:lnTo>
                                  <a:pt x="5216" y="1809"/>
                                </a:lnTo>
                                <a:lnTo>
                                  <a:pt x="5180" y="1856"/>
                                </a:lnTo>
                                <a:lnTo>
                                  <a:pt x="5163" y="1891"/>
                                </a:lnTo>
                                <a:lnTo>
                                  <a:pt x="5157" y="1908"/>
                                </a:lnTo>
                                <a:lnTo>
                                  <a:pt x="5139" y="1944"/>
                                </a:lnTo>
                                <a:lnTo>
                                  <a:pt x="5133" y="1973"/>
                                </a:lnTo>
                                <a:lnTo>
                                  <a:pt x="5116" y="2002"/>
                                </a:lnTo>
                                <a:lnTo>
                                  <a:pt x="5110" y="2020"/>
                                </a:lnTo>
                                <a:lnTo>
                                  <a:pt x="5092" y="2037"/>
                                </a:lnTo>
                                <a:lnTo>
                                  <a:pt x="5080" y="2049"/>
                                </a:lnTo>
                                <a:lnTo>
                                  <a:pt x="5069" y="2067"/>
                                </a:lnTo>
                                <a:lnTo>
                                  <a:pt x="5045" y="2090"/>
                                </a:lnTo>
                                <a:lnTo>
                                  <a:pt x="5033" y="2113"/>
                                </a:lnTo>
                                <a:lnTo>
                                  <a:pt x="5022" y="2137"/>
                                </a:lnTo>
                                <a:lnTo>
                                  <a:pt x="5004" y="2154"/>
                                </a:lnTo>
                              </a:path>
                            </a:pathLst>
                          </a:custGeom>
                          <a:noFill/>
                          <a:ln w="12600">
                            <a:solidFill>
                              <a:srgbClr val="000000"/>
                            </a:solidFill>
                            <a:round/>
                          </a:ln>
                        </wps:spPr>
                        <wps:style>
                          <a:lnRef idx="0"/>
                          <a:fillRef idx="0"/>
                          <a:effectRef idx="0"/>
                          <a:fontRef idx="minor"/>
                        </wps:style>
                        <wps:bodyPr/>
                      </wps:wsp>
                      <wps:wsp>
                        <wps:cNvSpPr/>
                        <wps:spPr>
                          <a:xfrm>
                            <a:off x="2427480" y="1420560"/>
                            <a:ext cx="842760" cy="423720"/>
                          </a:xfrm>
                          <a:custGeom>
                            <a:avLst/>
                            <a:gdLst/>
                            <a:ahLst/>
                            <a:rect l="l" t="t" r="r" b="b"/>
                            <a:pathLst>
                              <a:path w="1327" h="667">
                                <a:moveTo>
                                  <a:pt x="1327" y="87"/>
                                </a:moveTo>
                                <a:lnTo>
                                  <a:pt x="1304" y="134"/>
                                </a:lnTo>
                                <a:lnTo>
                                  <a:pt x="1292" y="158"/>
                                </a:lnTo>
                                <a:lnTo>
                                  <a:pt x="1280" y="187"/>
                                </a:lnTo>
                                <a:lnTo>
                                  <a:pt x="1274" y="216"/>
                                </a:lnTo>
                                <a:lnTo>
                                  <a:pt x="1268" y="251"/>
                                </a:lnTo>
                                <a:lnTo>
                                  <a:pt x="1263" y="280"/>
                                </a:lnTo>
                                <a:lnTo>
                                  <a:pt x="1257" y="316"/>
                                </a:lnTo>
                                <a:lnTo>
                                  <a:pt x="1251" y="345"/>
                                </a:lnTo>
                                <a:lnTo>
                                  <a:pt x="1245" y="368"/>
                                </a:lnTo>
                                <a:lnTo>
                                  <a:pt x="1233" y="398"/>
                                </a:lnTo>
                                <a:lnTo>
                                  <a:pt x="1221" y="427"/>
                                </a:lnTo>
                                <a:lnTo>
                                  <a:pt x="1216" y="456"/>
                                </a:lnTo>
                                <a:lnTo>
                                  <a:pt x="1204" y="485"/>
                                </a:lnTo>
                                <a:lnTo>
                                  <a:pt x="1198" y="491"/>
                                </a:lnTo>
                                <a:lnTo>
                                  <a:pt x="1157" y="509"/>
                                </a:lnTo>
                                <a:lnTo>
                                  <a:pt x="1127" y="526"/>
                                </a:lnTo>
                                <a:lnTo>
                                  <a:pt x="1104" y="538"/>
                                </a:lnTo>
                                <a:lnTo>
                                  <a:pt x="1075" y="550"/>
                                </a:lnTo>
                                <a:lnTo>
                                  <a:pt x="1045" y="567"/>
                                </a:lnTo>
                                <a:lnTo>
                                  <a:pt x="986" y="591"/>
                                </a:lnTo>
                                <a:lnTo>
                                  <a:pt x="963" y="608"/>
                                </a:lnTo>
                                <a:lnTo>
                                  <a:pt x="904" y="638"/>
                                </a:lnTo>
                                <a:lnTo>
                                  <a:pt x="846" y="661"/>
                                </a:lnTo>
                                <a:lnTo>
                                  <a:pt x="840" y="667"/>
                                </a:lnTo>
                                <a:lnTo>
                                  <a:pt x="752" y="474"/>
                                </a:lnTo>
                                <a:lnTo>
                                  <a:pt x="734" y="444"/>
                                </a:lnTo>
                                <a:lnTo>
                                  <a:pt x="722" y="415"/>
                                </a:lnTo>
                                <a:lnTo>
                                  <a:pt x="752" y="403"/>
                                </a:lnTo>
                                <a:lnTo>
                                  <a:pt x="781" y="392"/>
                                </a:lnTo>
                                <a:lnTo>
                                  <a:pt x="769" y="368"/>
                                </a:lnTo>
                                <a:lnTo>
                                  <a:pt x="752" y="339"/>
                                </a:lnTo>
                                <a:lnTo>
                                  <a:pt x="740" y="310"/>
                                </a:lnTo>
                                <a:lnTo>
                                  <a:pt x="716" y="269"/>
                                </a:lnTo>
                                <a:lnTo>
                                  <a:pt x="710" y="251"/>
                                </a:lnTo>
                                <a:lnTo>
                                  <a:pt x="699" y="228"/>
                                </a:lnTo>
                                <a:lnTo>
                                  <a:pt x="681" y="199"/>
                                </a:lnTo>
                                <a:lnTo>
                                  <a:pt x="675" y="181"/>
                                </a:lnTo>
                                <a:lnTo>
                                  <a:pt x="587" y="0"/>
                                </a:lnTo>
                                <a:lnTo>
                                  <a:pt x="569" y="5"/>
                                </a:lnTo>
                                <a:lnTo>
                                  <a:pt x="552" y="11"/>
                                </a:lnTo>
                                <a:lnTo>
                                  <a:pt x="540" y="17"/>
                                </a:lnTo>
                                <a:lnTo>
                                  <a:pt x="528" y="29"/>
                                </a:lnTo>
                                <a:lnTo>
                                  <a:pt x="499" y="40"/>
                                </a:lnTo>
                                <a:lnTo>
                                  <a:pt x="476" y="52"/>
                                </a:lnTo>
                                <a:lnTo>
                                  <a:pt x="458" y="58"/>
                                </a:lnTo>
                                <a:lnTo>
                                  <a:pt x="434" y="70"/>
                                </a:lnTo>
                                <a:lnTo>
                                  <a:pt x="429" y="70"/>
                                </a:lnTo>
                                <a:lnTo>
                                  <a:pt x="382" y="93"/>
                                </a:lnTo>
                                <a:lnTo>
                                  <a:pt x="364" y="105"/>
                                </a:lnTo>
                                <a:lnTo>
                                  <a:pt x="370" y="105"/>
                                </a:lnTo>
                                <a:lnTo>
                                  <a:pt x="370" y="111"/>
                                </a:lnTo>
                                <a:lnTo>
                                  <a:pt x="376" y="128"/>
                                </a:lnTo>
                                <a:lnTo>
                                  <a:pt x="382" y="146"/>
                                </a:lnTo>
                                <a:lnTo>
                                  <a:pt x="387" y="163"/>
                                </a:lnTo>
                                <a:lnTo>
                                  <a:pt x="387" y="169"/>
                                </a:lnTo>
                                <a:lnTo>
                                  <a:pt x="387" y="175"/>
                                </a:lnTo>
                                <a:lnTo>
                                  <a:pt x="393" y="199"/>
                                </a:lnTo>
                                <a:lnTo>
                                  <a:pt x="393" y="210"/>
                                </a:lnTo>
                                <a:lnTo>
                                  <a:pt x="393" y="222"/>
                                </a:lnTo>
                                <a:lnTo>
                                  <a:pt x="393" y="257"/>
                                </a:lnTo>
                                <a:lnTo>
                                  <a:pt x="393" y="269"/>
                                </a:lnTo>
                                <a:lnTo>
                                  <a:pt x="387" y="286"/>
                                </a:lnTo>
                                <a:lnTo>
                                  <a:pt x="387" y="298"/>
                                </a:lnTo>
                                <a:lnTo>
                                  <a:pt x="387" y="316"/>
                                </a:lnTo>
                                <a:lnTo>
                                  <a:pt x="382" y="327"/>
                                </a:lnTo>
                                <a:lnTo>
                                  <a:pt x="370" y="345"/>
                                </a:lnTo>
                                <a:lnTo>
                                  <a:pt x="358" y="362"/>
                                </a:lnTo>
                                <a:lnTo>
                                  <a:pt x="346" y="374"/>
                                </a:lnTo>
                                <a:lnTo>
                                  <a:pt x="335" y="386"/>
                                </a:lnTo>
                                <a:lnTo>
                                  <a:pt x="323" y="392"/>
                                </a:lnTo>
                                <a:lnTo>
                                  <a:pt x="317" y="392"/>
                                </a:lnTo>
                                <a:lnTo>
                                  <a:pt x="311" y="398"/>
                                </a:lnTo>
                                <a:lnTo>
                                  <a:pt x="305" y="403"/>
                                </a:lnTo>
                                <a:lnTo>
                                  <a:pt x="276" y="409"/>
                                </a:lnTo>
                                <a:lnTo>
                                  <a:pt x="258" y="409"/>
                                </a:lnTo>
                                <a:lnTo>
                                  <a:pt x="241" y="415"/>
                                </a:lnTo>
                                <a:lnTo>
                                  <a:pt x="235" y="415"/>
                                </a:lnTo>
                                <a:lnTo>
                                  <a:pt x="223" y="415"/>
                                </a:lnTo>
                                <a:lnTo>
                                  <a:pt x="217" y="415"/>
                                </a:lnTo>
                                <a:lnTo>
                                  <a:pt x="211" y="415"/>
                                </a:lnTo>
                                <a:lnTo>
                                  <a:pt x="199" y="415"/>
                                </a:lnTo>
                                <a:lnTo>
                                  <a:pt x="182" y="415"/>
                                </a:lnTo>
                                <a:lnTo>
                                  <a:pt x="164" y="409"/>
                                </a:lnTo>
                                <a:lnTo>
                                  <a:pt x="158" y="403"/>
                                </a:lnTo>
                                <a:lnTo>
                                  <a:pt x="147" y="403"/>
                                </a:lnTo>
                                <a:lnTo>
                                  <a:pt x="135" y="398"/>
                                </a:lnTo>
                                <a:lnTo>
                                  <a:pt x="135" y="392"/>
                                </a:lnTo>
                                <a:lnTo>
                                  <a:pt x="129" y="386"/>
                                </a:lnTo>
                                <a:lnTo>
                                  <a:pt x="123" y="380"/>
                                </a:lnTo>
                                <a:lnTo>
                                  <a:pt x="117" y="380"/>
                                </a:lnTo>
                                <a:lnTo>
                                  <a:pt x="105" y="368"/>
                                </a:lnTo>
                                <a:lnTo>
                                  <a:pt x="100" y="368"/>
                                </a:lnTo>
                                <a:lnTo>
                                  <a:pt x="100" y="362"/>
                                </a:lnTo>
                                <a:lnTo>
                                  <a:pt x="94" y="362"/>
                                </a:lnTo>
                                <a:lnTo>
                                  <a:pt x="88" y="362"/>
                                </a:lnTo>
                                <a:lnTo>
                                  <a:pt x="82" y="357"/>
                                </a:lnTo>
                                <a:lnTo>
                                  <a:pt x="82" y="351"/>
                                </a:lnTo>
                                <a:lnTo>
                                  <a:pt x="76" y="351"/>
                                </a:lnTo>
                                <a:lnTo>
                                  <a:pt x="70" y="345"/>
                                </a:lnTo>
                                <a:lnTo>
                                  <a:pt x="41" y="321"/>
                                </a:lnTo>
                                <a:lnTo>
                                  <a:pt x="23" y="298"/>
                                </a:lnTo>
                                <a:lnTo>
                                  <a:pt x="17" y="286"/>
                                </a:lnTo>
                                <a:lnTo>
                                  <a:pt x="12" y="280"/>
                                </a:lnTo>
                                <a:lnTo>
                                  <a:pt x="0" y="263"/>
                                </a:lnTo>
                              </a:path>
                            </a:pathLst>
                          </a:custGeom>
                          <a:noFill/>
                          <a:ln w="12600">
                            <a:solidFill>
                              <a:srgbClr val="000000"/>
                            </a:solidFill>
                            <a:round/>
                          </a:ln>
                        </wps:spPr>
                        <wps:style>
                          <a:lnRef idx="0"/>
                          <a:fillRef idx="0"/>
                          <a:effectRef idx="0"/>
                          <a:fontRef idx="minor"/>
                        </wps:style>
                        <wps:bodyPr/>
                      </wps:wsp>
                      <wps:wsp>
                        <wps:cNvSpPr/>
                        <wps:spPr>
                          <a:xfrm>
                            <a:off x="1953720" y="48960"/>
                            <a:ext cx="2054880" cy="2635200"/>
                          </a:xfrm>
                          <a:prstGeom prst="rect">
                            <a:avLst/>
                          </a:prstGeom>
                          <a:noFill/>
                          <a:ln w="0">
                            <a:solidFill>
                              <a:srgbClr val="000000"/>
                            </a:solidFill>
                          </a:ln>
                        </wps:spPr>
                        <wps:style>
                          <a:lnRef idx="0"/>
                          <a:fillRef idx="0"/>
                          <a:effectRef idx="0"/>
                          <a:fontRef idx="minor"/>
                        </wps:style>
                        <wps:bodyPr/>
                      </wps:wsp>
                      <wps:wsp>
                        <wps:cNvSpPr/>
                        <wps:spPr>
                          <a:xfrm>
                            <a:off x="66600" y="48960"/>
                            <a:ext cx="1887120" cy="2635200"/>
                          </a:xfrm>
                          <a:prstGeom prst="rect">
                            <a:avLst/>
                          </a:prstGeom>
                          <a:noFill/>
                          <a:ln w="0">
                            <a:solidFill>
                              <a:srgbClr val="000000"/>
                            </a:solidFill>
                          </a:ln>
                        </wps:spPr>
                        <wps:style>
                          <a:lnRef idx="0"/>
                          <a:fillRef idx="0"/>
                          <a:effectRef idx="0"/>
                          <a:fontRef idx="minor"/>
                        </wps:style>
                        <wps:bodyPr/>
                      </wps:wsp>
                      <wps:wsp>
                        <wps:cNvSpPr/>
                        <wps:spPr>
                          <a:xfrm>
                            <a:off x="48240" y="25920"/>
                            <a:ext cx="4012560" cy="2691000"/>
                          </a:xfrm>
                          <a:prstGeom prst="rect">
                            <a:avLst/>
                          </a:prstGeom>
                          <a:noFill/>
                          <a:ln w="0">
                            <a:noFill/>
                          </a:ln>
                        </wps:spPr>
                        <wps:style>
                          <a:lnRef idx="0"/>
                          <a:fillRef idx="0"/>
                          <a:effectRef idx="0"/>
                          <a:fontRef idx="minor"/>
                        </wps:style>
                        <wps:bodyPr/>
                      </wps:wsp>
                      <wps:wsp>
                        <wps:cNvSpPr txBox="1"/>
                        <wps:spPr>
                          <a:xfrm>
                            <a:off x="848880" y="253440"/>
                            <a:ext cx="90000" cy="205920"/>
                          </a:xfrm>
                          <a:prstGeom prst="rect">
                            <a:avLst/>
                          </a:prstGeom>
                          <a:noFill/>
                          <a:ln w="0">
                            <a:noFill/>
                          </a:ln>
                        </wps:spPr>
                        <wps:txbx>
                          <w:txbxContent>
                            <w:p>
                              <w:pPr>
                                <w:overflowPunct w:val="false"/>
                                <w:autoSpaceDE w:val="false"/>
                                <w:bidi w:val="0"/>
                                <w:rPr/>
                              </w:pPr>
                              <w:r>
                                <w:rPr>
                                  <w:kern w:val="2"/>
                                  <w:sz w:val="28"/>
                                  <w:szCs w:val="28"/>
                                  <w:rFonts w:ascii="Times New Roman CYR" w:hAnsi="Times New Roman CYR" w:eastAsia="Times New Roman" w:cs="Times New Roman CYR"/>
                                  <w:color w:val="000000"/>
                                  <w:lang w:val="en-US" w:bidi="ar-SA"/>
                                </w:rPr>
                                <w:t>1</w:t>
                              </w:r>
                            </w:p>
                          </w:txbxContent>
                        </wps:txbx>
                        <wps:bodyPr wrap="square" lIns="0" rIns="0" tIns="0" bIns="0" anchor="t">
                          <a:noAutofit/>
                        </wps:bodyPr>
                      </wps:wsp>
                      <wps:wsp>
                        <wps:cNvSpPr txBox="1"/>
                        <wps:spPr>
                          <a:xfrm>
                            <a:off x="2732400" y="223560"/>
                            <a:ext cx="90000" cy="205920"/>
                          </a:xfrm>
                          <a:prstGeom prst="rect">
                            <a:avLst/>
                          </a:prstGeom>
                          <a:noFill/>
                          <a:ln w="0">
                            <a:noFill/>
                          </a:ln>
                        </wps:spPr>
                        <wps:txbx>
                          <w:txbxContent>
                            <w:p>
                              <w:pPr>
                                <w:overflowPunct w:val="false"/>
                                <w:autoSpaceDE w:val="false"/>
                                <w:bidi w:val="0"/>
                                <w:rPr/>
                              </w:pPr>
                              <w:r>
                                <w:rPr>
                                  <w:kern w:val="2"/>
                                  <w:sz w:val="28"/>
                                  <w:szCs w:val="28"/>
                                  <w:rFonts w:ascii="Times New Roman CYR" w:hAnsi="Times New Roman CYR" w:eastAsia="Times New Roman" w:cs="Times New Roman CYR"/>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78.5pt;margin-top:10.65pt;width:321pt;height:215.95pt" coordorigin="1570,213" coordsize="6420,4319">
                <v:rect id="shape_0" stroked="f" o:allowincell="f" style="position:absolute;left:1570;top:213;width:6419;height:4318;mso-wrap-style:none;v-text-anchor:middle">
                  <v:fill o:detectmouseclick="t" on="false"/>
                  <v:stroke color="#3465a4" joinstyle="round" endcap="flat"/>
                  <w10:wrap type="none"/>
                </v:rect>
                <v:rect id="shape_0" stroked="f" o:allowincell="f" style="position:absolute;left:1646;top:254;width:6318;height:4237;mso-wrap-style:none;v-text-anchor:middle">
                  <v:fill o:detectmouseclick="t" on="false"/>
                  <v:stroke color="#3465a4" joinstyle="round" endcap="flat"/>
                  <w10:wrap type="none"/>
                </v:rect>
                <v:shape id="shape_0" coordsize="6144,3899" path="m3677,2330l3671,2307l3671,2301l3665,2289l3665,2283l3665,2271l3665,2266l3665,2254l3671,2242l3671,2230l3671,2219l3677,2201l3677,2195l3677,2189l3677,2184l3683,2172l3683,2166l3677,2166l3642,2172l3589,2137l3583,2125l3524,2154l3465,2178l3412,2201l3395,2213l3371,2225l3354,2230l3330,2242l3307,2254l3289,2260l3272,2271l3195,2289l3148,2301l3136,2307l3125,2307l3078,2318l3025,2336l2907,2388l2849,2412l2796,2441l2743,2552l2643,2535l2614,2535l2549,2529l2484,2523l2414,2517l2367,2541l2344,2611l2344,2664l2332,2728l2332,2734l2479,2746l2543,2892l2467,2927l2531,3062l2473,3091l2373,3132l2297,3167l2326,3225l2379,3337l2320,3366l2261,3389l2203,3419l2173,3436l2156,3442l2161,3454l2179,3501l2185,3536l2197,3565l2220,3629l2238,3682l2114,3717l2138,3776l2144,3793l2085,3823l2032,3852l1974,3881l1944,3899l1915,3846l1897,3817l1880,3787l1874,3770l1833,3793l1780,3799l1756,3799l1733,3799l1709,3793l1639,3764l1580,3735l1545,3711l1521,3688l1510,3676l1480,3635l1463,3606l1457,3612l1427,3629l1421,3629l1380,3653l1345,3670l1292,3700l1245,3723l1192,3752l1169,3717l1157,3700l1145,3676l1128,3641l1098,3659l1087,3664l1075,3670l1028,3694l1004,3711l946,3741l893,3770l852,3793l793,3823l740,3852l687,3881l670,3852l640,3805l599,3723l576,3688l540,3624l517,3583l488,3530l470,3501l452,3465l435,3430l405,3384l405,3378l376,3331l352,3284l317,3231l300,3196l282,3161l264,3132l247,3103l229,3067l223,3062l212,3044l194,3015l176,2986l165,2956l147,2927l129,2898l112,2868l88,2833l59,2786l41,2751l24,2728l6,2693l0,2681l12,2675l29,2664l82,2634l141,2605l194,2576l253,2546l305,2517l364,2488l405,2529l452,2576l488,2611l505,2623l558,2593l617,2564l670,2535l705,2517l764,2488l787,2470l840,2447l811,2394l811,2365l811,2336l816,2307l816,2172l816,2143l799,2113l858,2078l910,2049l969,2020l981,2043l993,2067l1046,2166l1069,2213l1110,2277l1140,2266l1216,2412l1251,2394l1310,2365l1351,2342l1339,2318l1404,2283l1521,2225l1527,2236l1551,2295l1580,2353l1592,2388l1592,2394l1557,2412l1504,2435l1480,2453l1498,2482l1515,2511l1527,2535l1545,2564l1586,2552l1621,2541l1633,2541l1639,2546l1650,2628l1656,2664l1650,2669l1656,2716l1645,2722l1633,2810l1580,2827l1527,2851l1545,2886l1345,2991l1204,3062l1216,3073l1222,3091l1198,3108l1210,3132l1222,3155l1251,3208l1263,3231l1275,3249l1310,3319l1322,3343l1345,3378l1369,3419l1392,3465l1404,3483l1416,3501l1421,3506l1421,3495l1421,3483l1421,3471l1421,3454l1421,3430l1421,3425l1421,3419l1421,3407l1421,3395l1421,3384l1421,3378l1421,3372l1421,3360l1421,3331l1427,3319l1427,3307l1433,3284l1439,3255l1445,3243l1463,3208l1510,3161l1527,3144l1539,3144l1551,3138l1615,3132l1627,3138l1650,3138l1692,3149l1703,3155l1709,3155l1721,3161l1733,3161l1744,3167l1756,3167l1768,3173l1780,3179l1797,3167l1809,3167l1833,3185l1838,3190l1838,3185l1874,3144l1844,3132l1815,3120l1786,3103l1791,3079l1874,3073l1950,3038l1974,3026l1915,2980l1944,2933l1991,2950l2009,2945l2003,2915l2032,2909l2073,2898l2079,2833l2079,2775l2085,2710l2091,2634l2044,2605l1985,2587l1991,2511l2015,2511l2015,2476l2026,2476l2050,2465l2073,2459l2073,2500l2097,2500l2103,2500l2126,2500l2173,2500l2185,2500l2250,2506l2373,2506l2367,2377l2373,2347l2355,2347l2203,2096l2197,2084l2161,2014l2138,1973l2150,1955l2161,1926l2185,1856l2203,1844l2197,1827l2191,1821l2173,1791l2138,1739l2144,1739l2191,1704l2250,1668l2302,1639l2355,1610l2414,1575l2467,1546l2473,1563l2496,1598l2531,1657l2561,1709l2620,1680l2672,1645l2702,1698l2755,1668l2808,1639l2843,1692l2896,1663l2954,1628l3007,1598l3037,1581l3060,1563l3119,1534l3172,1499l3225,1469l3277,1440l3324,1411l3377,1382l3395,1370l3454,1341l3477,1323l3495,1311l3553,1282l3606,1247l3577,1194l3542,1142l3595,1107l3653,1077l3706,1048l3759,1013l3794,1071l3847,1036l3900,1007l3935,1060l3976,1130l3982,1101l4182,989l4282,1148l4493,1019l4458,960l4546,913l4611,913l4611,890l4611,831l4675,831l4705,837l4740,837l4769,837l4793,837l4857,837l4857,884l4857,913l4916,913l4969,913l5016,913l5063,913l5092,919l5151,919l5151,890l5210,890l5233,890l5263,896l5292,896l5298,843l5298,808l5298,744l5298,703l5304,668l5304,609l5304,545l5310,486l5310,439l5310,387l5310,334l5327,322l5374,299l5368,252l5368,223l5368,152l5368,129l5362,65l5362,0l5386,0l5427,0l5503,0l5539,0l5544,0l5550,0l5627,0l5621,65l5621,129l5621,193l5621,252l5656,252l5685,252l5715,258l5715,299l5715,346l5715,369l5715,392l5715,439l5709,504l5709,515l5709,568l5744,568l5809,568l5862,568l5885,568l5926,574l5932,574l5991,574l6026,574l6032,591l6032,615l6050,679l6055,726l6055,773l6055,855l6055,949l6020,949l5991,949l5991,1030l5991,1130l5991,1183l5991,1247l5991,1311l5991,1358l5991,1423l5985,1510l5985,1534l5973,1534l5967,1540l5961,1540l5944,1551l5938,1557l5938,1563l5926,1569l5909,1569l5891,1563l5873,1551l5856,1540l5856,1528l5856,1522l5856,1528l5850,1534l5832,1534l5826,1534l5844,1546l5844,1551l5850,1551l5856,1557l5868,1557l5868,1563l5856,1569l5838,1575l5821,1575l5809,1587l5797,1587l5779,1581l5774,1581l5762,1581l5756,1575l5756,1569l5750,1575l5750,1581l5744,1581l5738,1581l5744,1587l5744,1592l5738,1592l5738,1598l5762,1604l5774,1610l5785,1616l5797,1628l5815,1639l5832,1651l5838,1651l5856,1657l5868,1668l5885,1674l5897,1686l5914,1692l5938,1704l5950,1709l5961,1709l5973,1704l5985,1692l5997,1686l6003,1680l6014,1668l6032,1663l6044,1663l6050,1668l6050,1680l6055,1704l6050,1715l6050,1733l6061,1745l6073,1756l6085,1762l6091,1774l6097,1786l6102,1803l6114,1821l6120,1827l6120,1832l6120,1844l6126,1844l6138,1850l6144,1856l6138,1862l6132,1862l6120,1868l6102,1862l6079,1856l6061,1850l6032,1832l5997,1815l5973,1803l5938,1786l5920,1768l5868,1727l5838,1709l5809,1686l5768,1663l5738,1645l5727,1645l5703,1633l5674,1616l5638,1604l5615,1598l5591,1598l5562,1598l5544,1604l5497,1604l5445,1610l5409,1616l5374,1622l5357,1633l5333,1651l5310,1686l5304,1704l5292,1709l5286,1727l5274,1739l5251,1768l5216,1809l5180,1856l5163,1891l5157,1908l5139,1944l5133,1973l5116,2002l5110,2020l5092,2037l5080,2049l5069,2067l5045,2090l5033,2113l5022,2137l5004,2154e" stroked="t" o:allowincell="f" style="position:absolute;left:1716;top:383;width:6143;height:3898;mso-wrap-style:none;v-text-anchor:middle">
                  <v:fill o:detectmouseclick="t" on="false"/>
                  <v:stroke color="black" weight="12600" joinstyle="round" endcap="flat"/>
                  <w10:wrap type="none"/>
                </v:shape>
                <v:shape id="shape_0" coordsize="1327,667" path="m1327,87l1304,134l1292,158l1280,187l1274,216l1268,251l1263,280l1257,316l1251,345l1245,368l1233,398l1221,427l1216,456l1204,485l1198,491l1157,509l1127,526l1104,538l1075,550l1045,567l986,591l963,608l904,638l846,661l840,667l752,474l734,444l722,415l752,403l781,392l769,368l752,339l740,310l716,269l710,251l699,228l681,199l675,181l587,0l569,5l552,11l540,17l528,29l499,40l476,52l458,58l434,70l429,70l382,93l364,105l370,105l370,111l376,128l382,146l387,163l387,169l387,175l393,199l393,210l393,222l393,257l393,269l387,286l387,298l387,316l382,327l370,345l358,362l346,374l335,386l323,392l317,392l311,398l305,403l276,409l258,409l241,415l235,415l223,415l217,415l211,415l199,415l182,415l164,409l158,403l147,403l135,398l135,392l129,386l123,380l117,380l105,368l100,368l100,362l94,362l88,362l82,357l82,351l76,351l70,345l41,321l23,298l17,286l12,280l0,263e" stroked="t" o:allowincell="f" style="position:absolute;left:5393;top:2450;width:1326;height:666;mso-wrap-style:none;v-text-anchor:middle">
                  <v:fill o:detectmouseclick="t" on="false"/>
                  <v:stroke color="black" weight="12600" joinstyle="round" endcap="flat"/>
                  <w10:wrap type="none"/>
                </v:shape>
                <v:rect id="shape_0" stroked="t" o:allowincell="f" style="position:absolute;left:4647;top:290;width:3235;height:4149;mso-wrap-style:none;v-text-anchor:middle">
                  <v:fill o:detectmouseclick="t" on="false"/>
                  <v:stroke color="black" joinstyle="miter" endcap="flat"/>
                  <w10:wrap type="none"/>
                </v:rect>
                <v:rect id="shape_0" stroked="t" o:allowincell="f" style="position:absolute;left:1675;top:290;width:2971;height:4149;mso-wrap-style:none;v-text-anchor:middle">
                  <v:fill o:detectmouseclick="t" on="false"/>
                  <v:stroke color="black" joinstyle="miter" endcap="flat"/>
                  <w10:wrap type="none"/>
                </v:rect>
                <v:rect id="shape_0" stroked="f" o:allowincell="f" style="position:absolute;left:1646;top:254;width:6318;height:42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07;top:612;width:141;height:323;mso-wrap-style:none;v-text-anchor:top" type="_x0000_t202">
                  <v:textbox>
                    <w:txbxContent>
                      <w:p>
                        <w:pPr>
                          <w:overflowPunct w:val="false"/>
                          <w:autoSpaceDE w:val="false"/>
                          <w:bidi w:val="0"/>
                          <w:rPr/>
                        </w:pPr>
                        <w:r>
                          <w:rPr>
                            <w:kern w:val="2"/>
                            <w:sz w:val="28"/>
                            <w:szCs w:val="28"/>
                            <w:rFonts w:ascii="Times New Roman CYR" w:hAnsi="Times New Roman CYR" w:eastAsia="Times New Roman" w:cs="Times New Roman CYR"/>
                            <w:color w:val="000000"/>
                            <w:lang w:val="en-US" w:bidi="ar-SA"/>
                          </w:rPr>
                          <w:t>1</w:t>
                        </w:r>
                      </w:p>
                    </w:txbxContent>
                  </v:textbox>
                  <v:fill o:detectmouseclick="t" on="false"/>
                  <v:stroke color="#3465a4" joinstyle="round" endcap="flat"/>
                  <w10:wrap type="none"/>
                </v:shape>
                <v:shape id="shape_0" stroked="f" o:allowincell="f" style="position:absolute;left:5873;top:565;width:141;height:323;mso-wrap-style:none;v-text-anchor:top" type="_x0000_t202">
                  <v:textbox>
                    <w:txbxContent>
                      <w:p>
                        <w:pPr>
                          <w:overflowPunct w:val="false"/>
                          <w:autoSpaceDE w:val="false"/>
                          <w:bidi w:val="0"/>
                          <w:rPr/>
                        </w:pPr>
                        <w:r>
                          <w:rPr>
                            <w:kern w:val="2"/>
                            <w:sz w:val="28"/>
                            <w:szCs w:val="28"/>
                            <w:rFonts w:ascii="Times New Roman CYR" w:hAnsi="Times New Roman CYR" w:eastAsia="Times New Roman" w:cs="Times New Roman CYR"/>
                            <w:color w:val="000000"/>
                            <w:lang w:val="en-US" w:bidi="ar-SA"/>
                          </w:rPr>
                          <w:t>2</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3">
            <wp:simplePos x="0" y="0"/>
            <wp:positionH relativeFrom="column">
              <wp:posOffset>-50165</wp:posOffset>
            </wp:positionH>
            <wp:positionV relativeFrom="paragraph">
              <wp:posOffset>219710</wp:posOffset>
            </wp:positionV>
            <wp:extent cx="6090920" cy="4689475"/>
            <wp:effectExtent l="0" t="0" r="0" b="0"/>
            <wp:wrapTight wrapText="bothSides">
              <wp:wrapPolygon edited="0">
                <wp:start x="21306" y="-13149"/>
                <wp:lineTo x="18911" y="-12756"/>
                <wp:lineTo x="16065" y="-11870"/>
                <wp:lineTo x="15981" y="-8425"/>
                <wp:lineTo x="16476" y="-6847"/>
                <wp:lineTo x="5455" y="-5667"/>
                <wp:lineTo x="5536" y="-2122"/>
                <wp:lineTo x="5207" y="-1630"/>
                <wp:lineTo x="5289" y="4176"/>
                <wp:lineTo x="1573" y="5652"/>
                <wp:lineTo x="337" y="7328"/>
                <wp:lineTo x="-1890" y="8214"/>
                <wp:lineTo x="-2220" y="8410"/>
                <wp:lineTo x="-2220" y="10184"/>
                <wp:lineTo x="-2015" y="10477"/>
                <wp:lineTo x="-1105" y="10477"/>
                <wp:lineTo x="4094" y="32534"/>
                <wp:lineTo x="3638" y="33221"/>
                <wp:lineTo x="3555" y="33420"/>
                <wp:lineTo x="3555" y="34993"/>
                <wp:lineTo x="4258" y="34993"/>
                <wp:lineTo x="4258" y="34109"/>
                <wp:lineTo x="9500" y="34109"/>
                <wp:lineTo x="15362" y="33322"/>
                <wp:lineTo x="15319" y="32534"/>
                <wp:lineTo x="15525" y="32534"/>
                <wp:lineTo x="16312" y="31251"/>
                <wp:lineTo x="17799" y="29676"/>
                <wp:lineTo x="17880" y="28102"/>
                <wp:lineTo x="17715" y="27805"/>
                <wp:lineTo x="16931" y="27805"/>
                <wp:lineTo x="16640" y="26232"/>
                <wp:lineTo x="16476" y="24656"/>
                <wp:lineTo x="17674" y="23081"/>
                <wp:lineTo x="17963" y="23081"/>
                <wp:lineTo x="18126" y="22293"/>
                <wp:lineTo x="18045" y="21503"/>
                <wp:lineTo x="17756" y="19929"/>
                <wp:lineTo x="18249" y="18354"/>
                <wp:lineTo x="19242" y="18354"/>
                <wp:lineTo x="20275" y="17566"/>
                <wp:lineTo x="20316" y="15894"/>
                <wp:lineTo x="20150" y="15696"/>
                <wp:lineTo x="19159" y="15202"/>
                <wp:lineTo x="19571" y="13628"/>
                <wp:lineTo x="19283" y="12053"/>
                <wp:lineTo x="19324" y="11069"/>
                <wp:lineTo x="18911" y="10575"/>
                <wp:lineTo x="18086" y="10477"/>
                <wp:lineTo x="17921" y="8903"/>
                <wp:lineTo x="18004" y="7328"/>
                <wp:lineTo x="20769" y="7328"/>
                <wp:lineTo x="21512" y="7034"/>
                <wp:lineTo x="21471" y="5750"/>
                <wp:lineTo x="22420" y="4176"/>
                <wp:lineTo x="23906" y="2698"/>
                <wp:lineTo x="23990" y="2402"/>
                <wp:lineTo x="20150" y="1026"/>
                <wp:lineTo x="19819" y="-547"/>
                <wp:lineTo x="20604" y="-2122"/>
                <wp:lineTo x="20356" y="-3108"/>
                <wp:lineTo x="20191" y="-3698"/>
                <wp:lineTo x="20852" y="-5273"/>
                <wp:lineTo x="21967" y="-6847"/>
                <wp:lineTo x="22295" y="-6847"/>
                <wp:lineTo x="22420" y="-7537"/>
                <wp:lineTo x="22254" y="-8425"/>
                <wp:lineTo x="22295" y="-10000"/>
                <wp:lineTo x="23947" y="-12362"/>
                <wp:lineTo x="23824" y="-12658"/>
                <wp:lineTo x="21885" y="-13149"/>
                <wp:lineTo x="21306" y="-1314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051" t="27582" r="9051" b="27821"/>
                    <a:stretch>
                      <a:fillRect/>
                    </a:stretch>
                  </pic:blipFill>
                  <pic:spPr bwMode="auto">
                    <a:xfrm>
                      <a:off x="0" y="0"/>
                      <a:ext cx="6090920" cy="4689475"/>
                    </a:xfrm>
                    <a:prstGeom prst="rect">
                      <a:avLst/>
                    </a:prstGeom>
                  </pic:spPr>
                </pic:pic>
              </a:graphicData>
            </a:graphic>
          </wp:anchor>
        </w:drawing>
      </w:r>
      <w:r>
        <w:rPr>
          <w:sz w:val="28"/>
          <w:szCs w:val="28"/>
        </w:rPr>
        <w:t>Лист 1</w:t>
      </w:r>
    </w:p>
    <w:p>
      <w:pPr>
        <w:pStyle w:val="Normal"/>
        <w:jc w:val="center"/>
        <w:rPr>
          <w:sz w:val="28"/>
          <w:szCs w:val="28"/>
        </w:rPr>
      </w:pPr>
      <w:r>
        <w:rPr>
          <w:sz w:val="28"/>
          <w:szCs w:val="28"/>
        </w:rPr>
      </w:r>
    </w:p>
    <w:p>
      <w:pPr>
        <w:pStyle w:val="Normal"/>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ind w:left="72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7620</wp:posOffset>
            </wp:positionV>
            <wp:extent cx="6393815" cy="5846445"/>
            <wp:effectExtent l="0" t="0" r="0" b="0"/>
            <wp:wrapTight wrapText="bothSides">
              <wp:wrapPolygon edited="0">
                <wp:start x="15975" y="-10951"/>
                <wp:lineTo x="15975" y="-9802"/>
                <wp:lineTo x="16624" y="-8788"/>
                <wp:lineTo x="16662" y="-5542"/>
                <wp:lineTo x="16357" y="-5136"/>
                <wp:lineTo x="16243" y="-4862"/>
                <wp:lineTo x="16205" y="-1210"/>
                <wp:lineTo x="10590" y="-262"/>
                <wp:lineTo x="10590" y="950"/>
                <wp:lineTo x="10895" y="2034"/>
                <wp:lineTo x="5128" y="2102"/>
                <wp:lineTo x="5128" y="3117"/>
                <wp:lineTo x="1957" y="4064"/>
                <wp:lineTo x="1957" y="5282"/>
                <wp:lineTo x="2759" y="6365"/>
                <wp:lineTo x="2072" y="8528"/>
                <wp:lineTo x="-1057" y="11778"/>
                <wp:lineTo x="-1746" y="12520"/>
                <wp:lineTo x="-1669" y="12790"/>
                <wp:lineTo x="3867" y="12859"/>
                <wp:lineTo x="4900" y="16108"/>
                <wp:lineTo x="850" y="16783"/>
                <wp:lineTo x="-64" y="16987"/>
                <wp:lineTo x="-64" y="17257"/>
                <wp:lineTo x="430" y="18341"/>
                <wp:lineTo x="2874" y="19354"/>
                <wp:lineTo x="1653" y="20437"/>
                <wp:lineTo x="965" y="20910"/>
                <wp:lineTo x="163" y="21520"/>
                <wp:lineTo x="-943" y="21992"/>
                <wp:lineTo x="-1746" y="22467"/>
                <wp:lineTo x="-1746" y="22805"/>
                <wp:lineTo x="3485" y="23685"/>
                <wp:lineTo x="4479" y="23685"/>
                <wp:lineTo x="4479" y="24294"/>
                <wp:lineTo x="6731" y="24767"/>
                <wp:lineTo x="9367" y="24767"/>
                <wp:lineTo x="9979" y="26933"/>
                <wp:lineTo x="9979" y="27675"/>
                <wp:lineTo x="10246" y="28012"/>
                <wp:lineTo x="9903" y="28217"/>
                <wp:lineTo x="9903" y="29231"/>
                <wp:lineTo x="10475" y="29231"/>
                <wp:lineTo x="10475" y="29096"/>
                <wp:lineTo x="10819" y="28012"/>
                <wp:lineTo x="11316" y="26933"/>
                <wp:lineTo x="12613" y="26933"/>
                <wp:lineTo x="13989" y="26390"/>
                <wp:lineTo x="13989" y="25377"/>
                <wp:lineTo x="13837" y="25036"/>
                <wp:lineTo x="13263" y="24767"/>
                <wp:lineTo x="13491" y="23685"/>
                <wp:lineTo x="13645" y="22602"/>
                <wp:lineTo x="13724" y="21520"/>
                <wp:lineTo x="13989" y="20437"/>
                <wp:lineTo x="15172" y="17189"/>
                <wp:lineTo x="15403" y="16108"/>
                <wp:lineTo x="21819" y="16108"/>
                <wp:lineTo x="22887" y="15971"/>
                <wp:lineTo x="22316" y="14280"/>
                <wp:lineTo x="22164" y="13942"/>
                <wp:lineTo x="22239" y="13131"/>
                <wp:lineTo x="21819" y="12859"/>
                <wp:lineTo x="22201" y="12589"/>
                <wp:lineTo x="22164" y="11711"/>
                <wp:lineTo x="22047" y="11370"/>
                <wp:lineTo x="21667" y="10695"/>
                <wp:lineTo x="21819" y="4199"/>
                <wp:lineTo x="22201" y="3320"/>
                <wp:lineTo x="22201" y="-127"/>
                <wp:lineTo x="22927" y="-1210"/>
                <wp:lineTo x="23003" y="-2428"/>
                <wp:lineTo x="19566" y="-3375"/>
                <wp:lineTo x="19603" y="-5945"/>
                <wp:lineTo x="19451" y="-6216"/>
                <wp:lineTo x="18876" y="-6622"/>
                <wp:lineTo x="18916" y="-8788"/>
                <wp:lineTo x="19413" y="-9870"/>
                <wp:lineTo x="19413" y="-10951"/>
                <wp:lineTo x="15975" y="-1095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855" t="27011" r="7855" b="19772"/>
                    <a:stretch>
                      <a:fillRect/>
                    </a:stretch>
                  </pic:blipFill>
                  <pic:spPr bwMode="auto">
                    <a:xfrm>
                      <a:off x="0" y="0"/>
                      <a:ext cx="6393815" cy="5846445"/>
                    </a:xfrm>
                    <a:prstGeom prst="rect">
                      <a:avLst/>
                    </a:prstGeom>
                  </pic:spPr>
                </pic:pic>
              </a:graphicData>
            </a:graphic>
          </wp:anchor>
        </w:drawing>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pPr>
      <w:r>
        <w:rPr>
          <w:sz w:val="28"/>
          <w:szCs w:val="28"/>
        </w:rPr>
        <w:t>от А до Б</w:t>
      </w:r>
      <w:r>
        <w:rPr>
          <w:b/>
          <w:sz w:val="28"/>
          <w:szCs w:val="28"/>
        </w:rPr>
        <w:t xml:space="preserve"> </w:t>
      </w:r>
      <w:r>
        <w:rPr>
          <w:sz w:val="28"/>
          <w:szCs w:val="28"/>
        </w:rPr>
        <w:t>территория муниципального</w:t>
      </w:r>
      <w:r>
        <w:rPr>
          <w:b/>
          <w:sz w:val="28"/>
          <w:szCs w:val="28"/>
        </w:rPr>
        <w:t xml:space="preserve"> </w:t>
      </w:r>
      <w:r>
        <w:rPr>
          <w:sz w:val="28"/>
          <w:szCs w:val="28"/>
        </w:rPr>
        <w:t xml:space="preserve">образования город Славгород </w:t>
      </w:r>
      <w:r>
        <w:rPr>
          <w:b/>
          <w:sz w:val="28"/>
          <w:szCs w:val="28"/>
        </w:rPr>
        <w:t xml:space="preserve"> </w:t>
      </w:r>
      <w:r>
        <w:rPr>
          <w:sz w:val="28"/>
          <w:szCs w:val="28"/>
        </w:rPr>
        <w:t>Алтайского края;</w:t>
      </w:r>
      <w:r>
        <w:rPr>
          <w:b/>
          <w:sz w:val="28"/>
          <w:szCs w:val="28"/>
        </w:rPr>
        <w:t xml:space="preserve"> </w:t>
      </w:r>
    </w:p>
    <w:p>
      <w:pPr>
        <w:pStyle w:val="Normal"/>
        <w:ind w:firstLine="709"/>
        <w:jc w:val="both"/>
        <w:rPr>
          <w:sz w:val="28"/>
          <w:szCs w:val="28"/>
        </w:rPr>
      </w:pPr>
      <w:r>
        <w:rPr>
          <w:sz w:val="28"/>
          <w:szCs w:val="28"/>
        </w:rPr>
        <w:t>от Б до В территория муниципального образования город Яровое Алтайского края;</w:t>
      </w:r>
      <w:r>
        <w:rPr>
          <w:b/>
          <w:sz w:val="28"/>
          <w:szCs w:val="28"/>
        </w:rPr>
        <w:t xml:space="preserve"> </w:t>
      </w:r>
    </w:p>
    <w:p>
      <w:pPr>
        <w:pStyle w:val="Normal"/>
        <w:tabs>
          <w:tab w:val="clear" w:pos="708"/>
          <w:tab w:val="left" w:pos="1080" w:leader="none"/>
        </w:tabs>
        <w:ind w:firstLine="709"/>
        <w:jc w:val="both"/>
        <w:rPr>
          <w:sz w:val="28"/>
          <w:szCs w:val="28"/>
        </w:rPr>
      </w:pPr>
      <w:r>
        <w:rPr>
          <w:sz w:val="28"/>
          <w:szCs w:val="28"/>
        </w:rPr>
        <w:t xml:space="preserve">от В до Г территория муниципального образования город Славгород Алтайского края; </w:t>
      </w:r>
    </w:p>
    <w:p>
      <w:pPr>
        <w:pStyle w:val="Normal"/>
        <w:tabs>
          <w:tab w:val="clear" w:pos="708"/>
          <w:tab w:val="left" w:pos="900" w:leader="none"/>
        </w:tabs>
        <w:ind w:firstLine="709"/>
        <w:jc w:val="both"/>
        <w:rPr>
          <w:sz w:val="28"/>
          <w:szCs w:val="28"/>
        </w:rPr>
      </w:pPr>
      <w:r>
        <w:rPr>
          <w:sz w:val="28"/>
          <w:szCs w:val="28"/>
        </w:rPr>
        <w:t xml:space="preserve">от Г до Д территория муниципального образования Гришковский сельсовет Немецкого национального района Алтайского края; </w:t>
      </w:r>
    </w:p>
    <w:p>
      <w:pPr>
        <w:pStyle w:val="Normal"/>
        <w:tabs>
          <w:tab w:val="clear" w:pos="708"/>
          <w:tab w:val="left" w:pos="900" w:leader="none"/>
        </w:tabs>
        <w:ind w:firstLine="709"/>
        <w:jc w:val="both"/>
        <w:rPr>
          <w:sz w:val="28"/>
          <w:szCs w:val="28"/>
        </w:rPr>
      </w:pPr>
      <w:r>
        <w:rPr>
          <w:sz w:val="28"/>
          <w:szCs w:val="28"/>
        </w:rPr>
        <w:t xml:space="preserve">от Д до Е территория муниципального образования Кусакский сельсовет Немецкого национального района Алтайского края; </w:t>
      </w:r>
    </w:p>
    <w:p>
      <w:pPr>
        <w:pStyle w:val="Normal"/>
        <w:tabs>
          <w:tab w:val="clear" w:pos="708"/>
          <w:tab w:val="left" w:pos="900" w:leader="none"/>
        </w:tabs>
        <w:ind w:firstLine="709"/>
        <w:jc w:val="both"/>
        <w:rPr>
          <w:sz w:val="28"/>
          <w:szCs w:val="28"/>
        </w:rPr>
      </w:pPr>
      <w:r>
        <w:rPr>
          <w:sz w:val="28"/>
          <w:szCs w:val="28"/>
        </w:rPr>
        <w:t xml:space="preserve">от Е до Ж территория муниципального образования Редкодубравский сельсовет Немецкого национального района Алтайского края; </w:t>
      </w:r>
    </w:p>
    <w:p>
      <w:pPr>
        <w:pStyle w:val="Normal"/>
        <w:ind w:firstLine="709"/>
        <w:jc w:val="both"/>
        <w:rPr>
          <w:sz w:val="28"/>
          <w:szCs w:val="28"/>
        </w:rPr>
      </w:pPr>
      <w:r>
        <w:rPr>
          <w:sz w:val="28"/>
          <w:szCs w:val="28"/>
        </w:rPr>
        <w:t>от Ж до З территория муниципального образования Кусакский сельсовет Немецкого национального района Алтайского края (чересполосный участок);</w:t>
      </w:r>
    </w:p>
    <w:p>
      <w:pPr>
        <w:pStyle w:val="Normal"/>
        <w:ind w:firstLine="709"/>
        <w:jc w:val="both"/>
        <w:rPr>
          <w:sz w:val="28"/>
          <w:szCs w:val="28"/>
        </w:rPr>
      </w:pPr>
      <w:r>
        <w:rPr>
          <w:sz w:val="28"/>
          <w:szCs w:val="28"/>
        </w:rPr>
        <w:t>от З до И территория муниципального образования Орловский сельсовет Немецкого национального района Алтайского края;</w:t>
      </w:r>
    </w:p>
    <w:p>
      <w:pPr>
        <w:pStyle w:val="Normal"/>
        <w:ind w:firstLine="709"/>
        <w:jc w:val="both"/>
        <w:rPr>
          <w:sz w:val="28"/>
          <w:szCs w:val="28"/>
        </w:rPr>
      </w:pPr>
      <w:r>
        <w:rPr>
          <w:sz w:val="28"/>
          <w:szCs w:val="28"/>
        </w:rPr>
        <w:t>от И до К территория муниципального образования Дегтярский сельсовет Немецкого национального района Алтайского края;</w:t>
      </w:r>
    </w:p>
    <w:p>
      <w:pPr>
        <w:pStyle w:val="Normal"/>
        <w:ind w:firstLine="709"/>
        <w:jc w:val="both"/>
        <w:rPr>
          <w:sz w:val="28"/>
          <w:szCs w:val="28"/>
        </w:rPr>
      </w:pPr>
      <w:r>
        <w:rPr>
          <w:sz w:val="28"/>
          <w:szCs w:val="28"/>
        </w:rPr>
        <w:t>от К до Л территория муниципального образования Мартовский сельсовет Хабарского района Алтайского края;</w:t>
      </w:r>
    </w:p>
    <w:p>
      <w:pPr>
        <w:pStyle w:val="Normal"/>
        <w:tabs>
          <w:tab w:val="clear" w:pos="708"/>
          <w:tab w:val="left" w:pos="0" w:leader="none"/>
        </w:tabs>
        <w:ind w:firstLine="709"/>
        <w:jc w:val="both"/>
        <w:rPr>
          <w:sz w:val="28"/>
          <w:szCs w:val="28"/>
        </w:rPr>
      </w:pPr>
      <w:r>
        <w:rPr>
          <w:sz w:val="28"/>
          <w:szCs w:val="28"/>
        </w:rPr>
        <w:t>от Л до М территория муниципального образования Свердловский сельсовет Хабарского района Алтайского края;</w:t>
      </w:r>
    </w:p>
    <w:p>
      <w:pPr>
        <w:pStyle w:val="Normal"/>
        <w:ind w:firstLine="709"/>
        <w:jc w:val="both"/>
        <w:rPr>
          <w:sz w:val="28"/>
          <w:szCs w:val="28"/>
        </w:rPr>
      </w:pPr>
      <w:r>
        <w:rPr>
          <w:sz w:val="28"/>
          <w:szCs w:val="28"/>
        </w:rPr>
        <w:t>от М до Н территория муниципального образования Ильичёвский сельсовет Суетского района Алтайского края;</w:t>
      </w:r>
    </w:p>
    <w:p>
      <w:pPr>
        <w:pStyle w:val="Normal"/>
        <w:ind w:firstLine="709"/>
        <w:jc w:val="both"/>
        <w:rPr>
          <w:sz w:val="28"/>
          <w:szCs w:val="28"/>
        </w:rPr>
      </w:pPr>
      <w:r>
        <w:rPr>
          <w:sz w:val="28"/>
          <w:szCs w:val="28"/>
        </w:rPr>
        <w:t>от Н до О территория муниципального образования Благовещенский поссовет Благовещенского района Алтайского края;</w:t>
      </w:r>
    </w:p>
    <w:p>
      <w:pPr>
        <w:pStyle w:val="Normal"/>
        <w:ind w:firstLine="709"/>
        <w:jc w:val="both"/>
        <w:rPr>
          <w:sz w:val="28"/>
          <w:szCs w:val="28"/>
        </w:rPr>
      </w:pPr>
      <w:r>
        <w:rPr>
          <w:sz w:val="28"/>
          <w:szCs w:val="28"/>
        </w:rPr>
        <w:t>от О до П территория муниципального образования Серебропольский сельсовет Табунского района Алтайского края;</w:t>
      </w:r>
    </w:p>
    <w:p>
      <w:pPr>
        <w:pStyle w:val="Normal"/>
        <w:ind w:firstLine="709"/>
        <w:jc w:val="both"/>
        <w:rPr>
          <w:sz w:val="28"/>
          <w:szCs w:val="28"/>
        </w:rPr>
      </w:pPr>
      <w:r>
        <w:rPr>
          <w:sz w:val="28"/>
          <w:szCs w:val="28"/>
        </w:rPr>
        <w:t>от П до Р территория муниципального образования Белозёрский сельсовет Табунского района Алтайского края;</w:t>
      </w:r>
    </w:p>
    <w:p>
      <w:pPr>
        <w:pStyle w:val="Normal"/>
        <w:ind w:firstLine="709"/>
        <w:jc w:val="both"/>
        <w:rPr>
          <w:sz w:val="28"/>
          <w:szCs w:val="28"/>
        </w:rPr>
      </w:pPr>
      <w:r>
        <w:rPr>
          <w:sz w:val="28"/>
          <w:szCs w:val="28"/>
        </w:rPr>
        <w:t>от Р до С территория муниципального образования Большеромановский сельсовет Табунского района Алтайского края;</w:t>
      </w:r>
    </w:p>
    <w:p>
      <w:pPr>
        <w:pStyle w:val="Normal"/>
        <w:ind w:firstLine="709"/>
        <w:jc w:val="both"/>
        <w:rPr>
          <w:sz w:val="28"/>
          <w:szCs w:val="28"/>
        </w:rPr>
      </w:pPr>
      <w:r>
        <w:rPr>
          <w:sz w:val="28"/>
          <w:szCs w:val="28"/>
        </w:rPr>
        <w:t>от С до Т территория муниципального образования Табунский сельсовет Табунского района Алтайского края;</w:t>
      </w:r>
    </w:p>
    <w:p>
      <w:pPr>
        <w:pStyle w:val="Normal"/>
        <w:ind w:firstLine="709"/>
        <w:jc w:val="both"/>
        <w:rPr/>
      </w:pPr>
      <w:r>
        <w:rPr>
          <w:sz w:val="28"/>
          <w:szCs w:val="28"/>
        </w:rPr>
        <w:t>от Т до Ф территория муниципального образования Алтайский сельсовет Табунского района Алтайского края;</w:t>
      </w:r>
    </w:p>
    <w:p>
      <w:pPr>
        <w:pStyle w:val="Normal"/>
        <w:ind w:firstLine="709"/>
        <w:jc w:val="both"/>
        <w:rPr>
          <w:sz w:val="28"/>
          <w:szCs w:val="28"/>
        </w:rPr>
      </w:pPr>
      <w:r>
        <w:rPr>
          <w:sz w:val="28"/>
          <w:szCs w:val="28"/>
        </w:rPr>
        <w:t>от Ф до Х территория Республики Казахстан;</w:t>
      </w:r>
    </w:p>
    <w:p>
      <w:pPr>
        <w:pStyle w:val="Normal"/>
        <w:ind w:firstLine="709"/>
        <w:jc w:val="both"/>
        <w:rPr>
          <w:sz w:val="28"/>
          <w:szCs w:val="28"/>
        </w:rPr>
      </w:pPr>
      <w:r>
        <w:rPr>
          <w:sz w:val="28"/>
          <w:szCs w:val="28"/>
        </w:rPr>
        <w:t>от Х до А территория муниципального образования Новоандреевский сельсовет Бурлинского района Алтайского края.</w:t>
      </w:r>
    </w:p>
    <w:p>
      <w:pPr>
        <w:pStyle w:val="Normal"/>
        <w:ind w:firstLine="709"/>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927"/>
        <w:gridCol w:w="864"/>
        <w:gridCol w:w="7832"/>
      </w:tblGrid>
      <w:tr>
        <w:trPr>
          <w:trHeight w:val="348" w:hRule="atLeast"/>
        </w:trPr>
        <w:tc>
          <w:tcPr>
            <w:tcW w:w="9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хождения границ</w:t>
            </w:r>
          </w:p>
        </w:tc>
      </w:tr>
    </w:tbl>
    <w:p>
      <w:pPr>
        <w:pStyle w:val="Normal"/>
        <w:ind w:firstLine="720"/>
        <w:jc w:val="both"/>
        <w:rPr>
          <w:sz w:val="2"/>
          <w:szCs w:val="2"/>
        </w:rPr>
      </w:pPr>
      <w:r>
        <w:rPr>
          <w:sz w:val="2"/>
          <w:szCs w:val="2"/>
        </w:rPr>
      </w:r>
    </w:p>
    <w:tbl>
      <w:tblPr>
        <w:tblW w:w="4850" w:type="pct"/>
        <w:jc w:val="center"/>
        <w:tblInd w:w="0" w:type="dxa"/>
        <w:tblLayout w:type="fixed"/>
        <w:tblCellMar>
          <w:top w:w="0" w:type="dxa"/>
          <w:left w:w="108" w:type="dxa"/>
          <w:bottom w:w="0" w:type="dxa"/>
          <w:right w:w="108" w:type="dxa"/>
        </w:tblCellMar>
      </w:tblPr>
      <w:tblGrid>
        <w:gridCol w:w="931"/>
        <w:gridCol w:w="858"/>
        <w:gridCol w:w="7834"/>
      </w:tblGrid>
      <w:tr>
        <w:trPr>
          <w:tblHeader w:val="true"/>
          <w:trHeight w:val="179"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34" w:hRule="atLeast"/>
        </w:trPr>
        <w:tc>
          <w:tcPr>
            <w:tcW w:w="93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w:t>
            </w:r>
          </w:p>
        </w:tc>
        <w:tc>
          <w:tcPr>
            <w:tcW w:w="858" w:type="dxa"/>
            <w:tcBorders>
              <w:top w:val="single" w:sz="4" w:space="0" w:color="000000"/>
              <w:right w:val="single" w:sz="4" w:space="0" w:color="000000"/>
            </w:tcBorders>
            <w:vAlign w:val="center"/>
          </w:tcPr>
          <w:p>
            <w:pPr>
              <w:pStyle w:val="Normal"/>
              <w:jc w:val="center"/>
              <w:rPr>
                <w:sz w:val="24"/>
                <w:szCs w:val="24"/>
              </w:rPr>
            </w:pPr>
            <w:r>
              <w:rPr>
                <w:sz w:val="24"/>
                <w:szCs w:val="24"/>
              </w:rPr>
              <w:t>Б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Покровский сельсовет Славгородского района Алтайского края от мз20 до мз10, муниципального образования Селекционный сельсовет Славгородского района Алтайского края от мз10 до мз11</w:t>
            </w:r>
          </w:p>
        </w:tc>
      </w:tr>
      <w:tr>
        <w:trPr>
          <w:trHeight w:val="693"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В</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ответствует описанию границ муниципального образования Селекционный сельсовет Славгородского района Алтайского края от мз11 до 5, муниципального образования Пригородный сельсовет Славгородского района Алтайского края от  29 до мз202</w:t>
            </w:r>
          </w:p>
        </w:tc>
      </w:tr>
      <w:tr>
        <w:trPr>
          <w:trHeight w:val="455"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соответствует описанию границ муниципального образования Пригородный сельсовет Алтайского края от мз202 до мз189, муниципального образования Максимовский сельсовет Славгородского района Алтайского края от мз189 до мз171</w:t>
            </w:r>
          </w:p>
        </w:tc>
      </w:tr>
      <w:tr>
        <w:trPr>
          <w:trHeight w:val="705"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Максимовский сельсовет Славгородского района Алтайского края от мз171 до мз916</w:t>
            </w:r>
          </w:p>
        </w:tc>
      </w:tr>
      <w:tr>
        <w:trPr>
          <w:trHeight w:val="894"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Максимовский сельсовет Славгородского района Алтайского края от мз916 до мз457, муниципального образования Семёновский сельсовет Славгородского района Алтайского края от мз457 до мз928, муниципального образования Нововознесенский сельсовет Славгородского района Алтайского края от мз928 до мз923</w:t>
            </w:r>
          </w:p>
        </w:tc>
      </w:tr>
      <w:tr>
        <w:trPr>
          <w:trHeight w:val="919" w:hRule="atLeast"/>
        </w:trPr>
        <w:tc>
          <w:tcPr>
            <w:tcW w:w="931" w:type="dxa"/>
            <w:tcBorders>
              <w:top w:val="single" w:sz="4" w:space="0" w:color="000000"/>
              <w:left w:val="single" w:sz="4" w:space="0" w:color="000000"/>
            </w:tcBorders>
            <w:vAlign w:val="center"/>
          </w:tcPr>
          <w:p>
            <w:pPr>
              <w:pStyle w:val="Normal"/>
              <w:jc w:val="center"/>
              <w:rPr/>
            </w:pPr>
            <w:r>
              <w:rPr>
                <w:sz w:val="24"/>
                <w:szCs w:val="24"/>
              </w:rPr>
              <w:t xml:space="preserve">Е </w:t>
            </w:r>
          </w:p>
        </w:tc>
        <w:tc>
          <w:tcPr>
            <w:tcW w:w="8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Ж</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Нововознесенский сельсовет Славгородского района Алтайского края от мз923 до мз389</w:t>
            </w:r>
          </w:p>
        </w:tc>
      </w:tr>
      <w:tr>
        <w:trPr>
          <w:trHeight w:val="616" w:hRule="atLeast"/>
        </w:trPr>
        <w:tc>
          <w:tcPr>
            <w:tcW w:w="93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Ж</w:t>
            </w:r>
          </w:p>
        </w:tc>
        <w:tc>
          <w:tcPr>
            <w:tcW w:w="858" w:type="dxa"/>
            <w:tcBorders>
              <w:top w:val="single" w:sz="4" w:space="0" w:color="000000"/>
              <w:right w:val="single" w:sz="4" w:space="0" w:color="000000"/>
            </w:tcBorders>
            <w:vAlign w:val="center"/>
          </w:tcPr>
          <w:p>
            <w:pPr>
              <w:pStyle w:val="Normal"/>
              <w:jc w:val="center"/>
              <w:rPr>
                <w:sz w:val="24"/>
                <w:szCs w:val="24"/>
              </w:rPr>
            </w:pPr>
            <w:r>
              <w:rPr>
                <w:sz w:val="24"/>
                <w:szCs w:val="24"/>
              </w:rPr>
              <w:t>З</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Нововознесенский сельсовет Славгородского района Алтайского края от мз389 до 34, муниципального образования Знаменский сельсовет Славгородского района Алтайского края от 133 до мз658</w:t>
            </w:r>
          </w:p>
        </w:tc>
      </w:tr>
      <w:tr>
        <w:trPr>
          <w:trHeight w:val="616" w:hRule="atLeast"/>
        </w:trPr>
        <w:tc>
          <w:tcPr>
            <w:tcW w:w="931" w:type="dxa"/>
            <w:tcBorders>
              <w:top w:val="single" w:sz="4" w:space="0" w:color="000000"/>
              <w:left w:val="single" w:sz="4" w:space="0" w:color="000000"/>
            </w:tcBorders>
            <w:vAlign w:val="center"/>
          </w:tcPr>
          <w:p>
            <w:pPr>
              <w:pStyle w:val="Normal"/>
              <w:jc w:val="center"/>
              <w:rPr>
                <w:sz w:val="24"/>
                <w:szCs w:val="24"/>
              </w:rPr>
            </w:pPr>
            <w:r>
              <w:rPr>
                <w:sz w:val="24"/>
                <w:szCs w:val="24"/>
              </w:rPr>
              <w:t>З</w:t>
            </w:r>
          </w:p>
        </w:tc>
        <w:tc>
          <w:tcPr>
            <w:tcW w:w="8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Знаменский сельсовет Славгородского района Алтайского края от мз658 до мз923</w:t>
            </w:r>
          </w:p>
        </w:tc>
      </w:tr>
      <w:tr>
        <w:trPr>
          <w:trHeight w:val="508" w:hRule="atLeast"/>
        </w:trPr>
        <w:tc>
          <w:tcPr>
            <w:tcW w:w="931" w:type="dxa"/>
            <w:tcBorders>
              <w:top w:val="single" w:sz="4" w:space="0" w:color="000000"/>
              <w:left w:val="single" w:sz="4" w:space="0" w:color="000000"/>
            </w:tcBorders>
            <w:vAlign w:val="center"/>
          </w:tcPr>
          <w:p>
            <w:pPr>
              <w:pStyle w:val="Normal"/>
              <w:jc w:val="center"/>
              <w:rPr>
                <w:sz w:val="24"/>
                <w:szCs w:val="24"/>
              </w:rPr>
            </w:pPr>
            <w:r>
              <w:rPr>
                <w:sz w:val="24"/>
                <w:szCs w:val="24"/>
              </w:rPr>
              <w:t>И</w:t>
            </w:r>
          </w:p>
        </w:tc>
        <w:tc>
          <w:tcPr>
            <w:tcW w:w="8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соответствует описанию границ муниципального образования Знаменский сельсовет Славгородского района Алтайского края от мз923 до мз67/917</w:t>
            </w:r>
          </w:p>
        </w:tc>
      </w:tr>
      <w:tr>
        <w:trPr>
          <w:trHeight w:val="488" w:hRule="atLeast"/>
        </w:trPr>
        <w:tc>
          <w:tcPr>
            <w:tcW w:w="931" w:type="dxa"/>
            <w:tcBorders>
              <w:top w:val="single" w:sz="4" w:space="0" w:color="000000"/>
              <w:left w:val="single" w:sz="4" w:space="0" w:color="000000"/>
            </w:tcBorders>
            <w:vAlign w:val="center"/>
          </w:tcPr>
          <w:p>
            <w:pPr>
              <w:pStyle w:val="Normal"/>
              <w:jc w:val="center"/>
              <w:rPr>
                <w:sz w:val="24"/>
                <w:szCs w:val="24"/>
              </w:rPr>
            </w:pPr>
            <w:r>
              <w:rPr>
                <w:sz w:val="24"/>
                <w:szCs w:val="24"/>
              </w:rPr>
              <w:t>К</w:t>
            </w:r>
          </w:p>
        </w:tc>
        <w:tc>
          <w:tcPr>
            <w:tcW w:w="8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Л</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соответствует описанию границ муниципального образования Знаменский сельсовет Славгородского района Алтайского края от мз67/917до мз18</w:t>
            </w:r>
          </w:p>
        </w:tc>
      </w:tr>
      <w:tr>
        <w:trPr>
          <w:trHeight w:val="468" w:hRule="atLeast"/>
        </w:trPr>
        <w:tc>
          <w:tcPr>
            <w:tcW w:w="931" w:type="dxa"/>
            <w:tcBorders>
              <w:top w:val="single" w:sz="4" w:space="0" w:color="000000"/>
              <w:left w:val="single" w:sz="4" w:space="0" w:color="000000"/>
            </w:tcBorders>
            <w:vAlign w:val="center"/>
          </w:tcPr>
          <w:p>
            <w:pPr>
              <w:pStyle w:val="Normal"/>
              <w:jc w:val="center"/>
              <w:rPr>
                <w:sz w:val="24"/>
                <w:szCs w:val="24"/>
              </w:rPr>
            </w:pPr>
            <w:r>
              <w:rPr>
                <w:sz w:val="24"/>
                <w:szCs w:val="24"/>
              </w:rPr>
              <w:t>Л</w:t>
            </w:r>
          </w:p>
        </w:tc>
        <w:tc>
          <w:tcPr>
            <w:tcW w:w="8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соответствует описанию границ муниципального образования Знаменский сельсовет Славгородского района Алтайского края от мз18 до мз32</w:t>
            </w:r>
          </w:p>
        </w:tc>
      </w:tr>
      <w:tr>
        <w:trPr>
          <w:trHeight w:val="448"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соответствует описанию границ муниципального образования Знаменский сельсовет Славгородского района Алтайского края от мз32 до 6</w:t>
            </w:r>
          </w:p>
        </w:tc>
      </w:tr>
      <w:tr>
        <w:trPr>
          <w:trHeight w:val="391"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соответствует описанию границ муниципального образования Знаменский сельсовет Славгородского района Алтайского края от 6 до 132, муниципального образования Нововознесенский сельсовет Славгородского района Алтайского края от 1 до мз747</w:t>
            </w:r>
          </w:p>
        </w:tc>
      </w:tr>
      <w:tr>
        <w:trPr>
          <w:trHeight w:val="616"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соответствует описанию границ муниципального образования Нововознесенский сельсовет Славгородского района Алтайского края от мз747 до мз383</w:t>
            </w:r>
          </w:p>
        </w:tc>
      </w:tr>
      <w:tr>
        <w:trPr>
          <w:trHeight w:val="642"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Нововознесенский сельсовет Славгородского района Алтайского края от мз383 до 14, муниципального образования Семёновский сельсовет Славгородского района Алтайского края от 20 до мз1</w:t>
            </w:r>
          </w:p>
        </w:tc>
      </w:tr>
      <w:tr>
        <w:trPr>
          <w:trHeight w:val="616"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Семёновский сельсовет Славгородского района Алтайского края от мз1 до мз690, муниципального образования Пригородный сельсовет Славгородского района Алтайского края от мз690 до мз939</w:t>
            </w:r>
          </w:p>
        </w:tc>
      </w:tr>
      <w:tr>
        <w:trPr>
          <w:trHeight w:val="8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8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Пригородный сельсовет Славгородского района Алтайского края от мз939 до мз121</w:t>
            </w:r>
          </w:p>
        </w:tc>
      </w:tr>
      <w:tr>
        <w:trPr>
          <w:trHeight w:val="616"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Пригородный сельсовет Славгородского района Алтайского края от мз121 до 25, муниципального образования Селекционный сельсовет Славгородского района Алтайского края от 9 до мз41</w:t>
            </w:r>
          </w:p>
        </w:tc>
      </w:tr>
      <w:tr>
        <w:trPr>
          <w:trHeight w:val="616"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ответствует описанию границ муниципального образования Селекционный сельсовет Славгородского района Алтайского края от мз41 до 11, муниципального образования Покровский сельсовет Славгородского района Алтайского края от 22 до мз68</w:t>
            </w:r>
          </w:p>
        </w:tc>
      </w:tr>
      <w:tr>
        <w:trPr>
          <w:trHeight w:val="616" w:hRule="atLeast"/>
        </w:trPr>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ответствует описанию границ муниципального образования Покровский сельсовет Славгородского района Алтайского края от мз68 до мз20»;</w:t>
            </w:r>
          </w:p>
        </w:tc>
      </w:tr>
    </w:tbl>
    <w:p>
      <w:pPr>
        <w:pStyle w:val="Normal"/>
        <w:ind w:firstLine="720"/>
        <w:jc w:val="both"/>
        <w:rPr/>
      </w:pPr>
      <w:r>
        <w:rPr/>
      </w:r>
    </w:p>
    <w:p>
      <w:pPr>
        <w:pStyle w:val="Normal"/>
        <w:ind w:firstLine="709"/>
        <w:jc w:val="both"/>
        <w:rPr/>
      </w:pPr>
      <w:r>
        <w:rPr>
          <w:sz w:val="28"/>
          <w:szCs w:val="28"/>
        </w:rPr>
        <w:t>4) в приложении 3:</w:t>
      </w:r>
    </w:p>
    <w:p>
      <w:pPr>
        <w:pStyle w:val="Normal"/>
        <w:spacing w:before="60" w:after="0"/>
        <w:ind w:firstLine="709"/>
        <w:jc w:val="both"/>
        <w:rPr/>
      </w:pPr>
      <w:r>
        <w:rPr>
          <w:sz w:val="28"/>
          <w:szCs w:val="28"/>
        </w:rPr>
        <w:t xml:space="preserve">а) в абзаце шестом раздела </w:t>
      </w:r>
      <w:r>
        <w:rPr>
          <w:sz w:val="28"/>
        </w:rPr>
        <w:t>«Описание смежеств» слова «Славгородский сельсовет Славгородского района» заменить словами «город Славгород»;</w:t>
      </w:r>
    </w:p>
    <w:p>
      <w:pPr>
        <w:pStyle w:val="Normal"/>
        <w:ind w:firstLine="709"/>
        <w:jc w:val="both"/>
        <w:rPr/>
      </w:pPr>
      <w:r>
        <w:rPr>
          <w:sz w:val="28"/>
          <w:szCs w:val="28"/>
        </w:rPr>
        <w:t>б) в графе 5 строки 51 таблицы «Геодезические</w:t>
      </w:r>
      <w:r>
        <w:rPr>
          <w:sz w:val="28"/>
        </w:rPr>
        <w:t xml:space="preserve"> данные» слова «Славгородский сельсовет Славгородского района» заменить словами «город Славгород»;</w:t>
      </w:r>
    </w:p>
    <w:p>
      <w:pPr>
        <w:pStyle w:val="Normal"/>
        <w:ind w:firstLine="709"/>
        <w:jc w:val="both"/>
        <w:rPr>
          <w:sz w:val="28"/>
        </w:rPr>
      </w:pPr>
      <w:r>
        <w:rPr>
          <w:sz w:val="28"/>
        </w:rPr>
      </w:r>
    </w:p>
    <w:p>
      <w:pPr>
        <w:pStyle w:val="Normal"/>
        <w:ind w:firstLine="709"/>
        <w:jc w:val="both"/>
        <w:rPr>
          <w:sz w:val="28"/>
        </w:rPr>
      </w:pPr>
      <w:r>
        <w:rPr>
          <w:sz w:val="28"/>
        </w:rPr>
        <w:t xml:space="preserve">5) в </w:t>
      </w:r>
      <w:r>
        <w:rPr>
          <w:sz w:val="28"/>
          <w:szCs w:val="28"/>
        </w:rPr>
        <w:t>приложении 5:</w:t>
      </w:r>
    </w:p>
    <w:p>
      <w:pPr>
        <w:pStyle w:val="Normal"/>
        <w:spacing w:before="60" w:after="0"/>
        <w:ind w:firstLine="709"/>
        <w:jc w:val="both"/>
        <w:rPr/>
      </w:pPr>
      <w:r>
        <w:rPr>
          <w:sz w:val="28"/>
        </w:rPr>
        <w:t>а) в абзаце третьем раздела «Описание смежеств» слова «Славгородский сельсовет Славгородского района» заменить словами «город Славгород»;</w:t>
      </w:r>
    </w:p>
    <w:p>
      <w:pPr>
        <w:pStyle w:val="Normal"/>
        <w:ind w:firstLine="709"/>
        <w:jc w:val="both"/>
        <w:rPr/>
      </w:pPr>
      <w:r>
        <w:rPr>
          <w:sz w:val="28"/>
        </w:rPr>
        <w:t>б) в графе 5 строки 31 таблицы «Геодезические данные» слова «Славгородский сельсовет Славгородского района» заменить словами «город Славгород»;</w:t>
      </w:r>
    </w:p>
    <w:p>
      <w:pPr>
        <w:pStyle w:val="Normal"/>
        <w:ind w:firstLine="709"/>
        <w:jc w:val="both"/>
        <w:rPr>
          <w:sz w:val="28"/>
        </w:rPr>
      </w:pPr>
      <w:r>
        <w:rPr>
          <w:sz w:val="28"/>
        </w:rPr>
      </w:r>
    </w:p>
    <w:p>
      <w:pPr>
        <w:pStyle w:val="Normal"/>
        <w:ind w:firstLine="709"/>
        <w:jc w:val="both"/>
        <w:rPr/>
      </w:pPr>
      <w:r>
        <w:rPr>
          <w:sz w:val="28"/>
        </w:rPr>
        <w:t>6) в приложении 6:</w:t>
      </w:r>
    </w:p>
    <w:p>
      <w:pPr>
        <w:pStyle w:val="Normal"/>
        <w:spacing w:before="60" w:after="0"/>
        <w:ind w:firstLine="709"/>
        <w:jc w:val="both"/>
        <w:rPr>
          <w:sz w:val="28"/>
        </w:rPr>
      </w:pPr>
      <w:r>
        <w:rPr>
          <w:sz w:val="28"/>
        </w:rPr>
        <w:t>а) в разделе «Описание смежеств»:</w:t>
      </w:r>
    </w:p>
    <w:p>
      <w:pPr>
        <w:pStyle w:val="Normal"/>
        <w:ind w:firstLine="709"/>
        <w:jc w:val="both"/>
        <w:rPr>
          <w:sz w:val="28"/>
        </w:rPr>
      </w:pPr>
      <w:r>
        <w:rPr>
          <w:sz w:val="28"/>
        </w:rPr>
        <w:t>в абзаце девятом слова «до мз32» заменить словами «до мз189»;</w:t>
      </w:r>
    </w:p>
    <w:p>
      <w:pPr>
        <w:pStyle w:val="Normal"/>
        <w:ind w:firstLine="709"/>
        <w:jc w:val="both"/>
        <w:rPr>
          <w:sz w:val="28"/>
        </w:rPr>
      </w:pPr>
      <w:r>
        <w:rPr>
          <w:sz w:val="28"/>
        </w:rPr>
        <w:t>абзац десятый признать утратившим силу;</w:t>
      </w:r>
    </w:p>
    <w:p>
      <w:pPr>
        <w:pStyle w:val="Normal"/>
        <w:spacing w:before="60" w:after="0"/>
        <w:ind w:firstLine="709"/>
        <w:jc w:val="both"/>
        <w:rPr>
          <w:sz w:val="28"/>
        </w:rPr>
      </w:pPr>
      <w:r>
        <w:rPr>
          <w:sz w:val="28"/>
        </w:rPr>
        <w:t>б) в таблице «Геодезические данные» строку 94</w:t>
      </w:r>
    </w:p>
    <w:tbl>
      <w:tblPr>
        <w:tblW w:w="4900" w:type="pct"/>
        <w:jc w:val="center"/>
        <w:tblInd w:w="0" w:type="dxa"/>
        <w:tblLayout w:type="fixed"/>
        <w:tblCellMar>
          <w:top w:w="0" w:type="dxa"/>
          <w:left w:w="108" w:type="dxa"/>
          <w:bottom w:w="0" w:type="dxa"/>
          <w:right w:w="108" w:type="dxa"/>
        </w:tblCellMar>
      </w:tblPr>
      <w:tblGrid>
        <w:gridCol w:w="6064"/>
        <w:gridCol w:w="3658"/>
      </w:tblGrid>
      <w:tr>
        <w:trPr>
          <w:trHeight w:val="510"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смежеству с муниципальным образованием Славгородский сельсовет Славгородского</w:t>
            </w:r>
          </w:p>
          <w:p>
            <w:pPr>
              <w:pStyle w:val="Normal"/>
              <w:jc w:val="center"/>
              <w:rPr/>
            </w:pPr>
            <w:r>
              <w:rPr>
                <w:bCs/>
                <w:sz w:val="24"/>
                <w:szCs w:val="24"/>
              </w:rPr>
              <w:t>района Алтайского края</w:t>
            </w:r>
          </w:p>
        </w:tc>
      </w:tr>
    </w:tbl>
    <w:p>
      <w:pPr>
        <w:pStyle w:val="Normal"/>
        <w:jc w:val="both"/>
        <w:rPr>
          <w:sz w:val="28"/>
        </w:rPr>
      </w:pPr>
      <w:r>
        <w:rPr>
          <w:sz w:val="28"/>
        </w:rPr>
        <w:t>признать утратившей силу;</w:t>
      </w:r>
    </w:p>
    <w:p>
      <w:pPr>
        <w:pStyle w:val="Normal"/>
        <w:ind w:firstLine="709"/>
        <w:jc w:val="both"/>
        <w:rPr>
          <w:sz w:val="28"/>
        </w:rPr>
      </w:pPr>
      <w:r>
        <w:rPr>
          <w:sz w:val="28"/>
        </w:rPr>
      </w:r>
    </w:p>
    <w:p>
      <w:pPr>
        <w:pStyle w:val="Normal"/>
        <w:ind w:firstLine="709"/>
        <w:jc w:val="both"/>
        <w:rPr/>
      </w:pPr>
      <w:r>
        <w:rPr>
          <w:sz w:val="28"/>
        </w:rPr>
        <w:t>7) в приложении 7:</w:t>
      </w:r>
    </w:p>
    <w:p>
      <w:pPr>
        <w:pStyle w:val="Normal"/>
        <w:spacing w:before="60" w:after="0"/>
        <w:ind w:firstLine="709"/>
        <w:jc w:val="both"/>
        <w:rPr/>
      </w:pPr>
      <w:r>
        <w:rPr>
          <w:sz w:val="28"/>
        </w:rPr>
        <w:t>а) в разделе «Описание смежеств»:</w:t>
      </w:r>
    </w:p>
    <w:p>
      <w:pPr>
        <w:pStyle w:val="Normal"/>
        <w:ind w:firstLine="709"/>
        <w:jc w:val="both"/>
        <w:rPr>
          <w:sz w:val="28"/>
        </w:rPr>
      </w:pPr>
      <w:r>
        <w:rPr>
          <w:sz w:val="28"/>
        </w:rPr>
        <w:t>абзац второй признать утратившим силу;</w:t>
      </w:r>
    </w:p>
    <w:p>
      <w:pPr>
        <w:pStyle w:val="Normal"/>
        <w:ind w:firstLine="709"/>
        <w:jc w:val="both"/>
        <w:rPr>
          <w:sz w:val="28"/>
        </w:rPr>
      </w:pPr>
      <w:r>
        <w:rPr>
          <w:sz w:val="28"/>
        </w:rPr>
        <w:t>в абзаце третьем слова «от 1» заменить словами «от мз10»;</w:t>
      </w:r>
    </w:p>
    <w:p>
      <w:pPr>
        <w:pStyle w:val="Normal"/>
        <w:ind w:firstLine="709"/>
        <w:jc w:val="both"/>
        <w:rPr>
          <w:sz w:val="28"/>
        </w:rPr>
      </w:pPr>
      <w:r>
        <w:rPr>
          <w:sz w:val="28"/>
        </w:rPr>
        <w:t>в абзаце шестом слова «до 10» заменить словами «до мз41»;</w:t>
      </w:r>
    </w:p>
    <w:p>
      <w:pPr>
        <w:pStyle w:val="Normal"/>
        <w:ind w:firstLine="709"/>
        <w:jc w:val="both"/>
        <w:rPr>
          <w:sz w:val="28"/>
        </w:rPr>
      </w:pPr>
      <w:r>
        <w:rPr>
          <w:sz w:val="28"/>
        </w:rPr>
        <w:t>абзац седьмой признать утратившим силу;</w:t>
      </w:r>
    </w:p>
    <w:p>
      <w:pPr>
        <w:pStyle w:val="Normal"/>
        <w:spacing w:before="60" w:after="0"/>
        <w:ind w:firstLine="709"/>
        <w:jc w:val="both"/>
        <w:rPr>
          <w:sz w:val="28"/>
        </w:rPr>
      </w:pPr>
      <w:r>
        <w:rPr>
          <w:sz w:val="28"/>
        </w:rPr>
        <w:t>б) в таблице «Геодезические данные»:</w:t>
      </w:r>
    </w:p>
    <w:p>
      <w:pPr>
        <w:pStyle w:val="Normal"/>
        <w:ind w:firstLine="709"/>
        <w:jc w:val="both"/>
        <w:rPr/>
      </w:pPr>
      <w:r>
        <w:rPr>
          <w:sz w:val="28"/>
        </w:rPr>
        <w:t>в графе 5 строки 1 слова «Славгородский сельсовет Славгородского района» заменить словами «город Славгород»;</w:t>
      </w:r>
    </w:p>
    <w:p>
      <w:pPr>
        <w:pStyle w:val="Normal"/>
        <w:ind w:firstLine="709"/>
        <w:jc w:val="both"/>
        <w:rPr>
          <w:sz w:val="28"/>
        </w:rPr>
      </w:pPr>
      <w:r>
        <w:rPr>
          <w:sz w:val="28"/>
        </w:rPr>
        <w:t>строку 13</w:t>
      </w:r>
    </w:p>
    <w:tbl>
      <w:tblPr>
        <w:tblW w:w="4900" w:type="pct"/>
        <w:jc w:val="center"/>
        <w:tblInd w:w="0" w:type="dxa"/>
        <w:tblLayout w:type="fixed"/>
        <w:tblCellMar>
          <w:top w:w="0" w:type="dxa"/>
          <w:left w:w="108" w:type="dxa"/>
          <w:bottom w:w="0" w:type="dxa"/>
          <w:right w:w="108" w:type="dxa"/>
        </w:tblCellMar>
      </w:tblPr>
      <w:tblGrid>
        <w:gridCol w:w="5551"/>
        <w:gridCol w:w="4171"/>
      </w:tblGrid>
      <w:tr>
        <w:trPr>
          <w:trHeight w:val="28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по смежеству с муниципальным образованием город Славгород Алтайского края</w:t>
            </w:r>
          </w:p>
        </w:tc>
      </w:tr>
    </w:tbl>
    <w:p>
      <w:pPr>
        <w:pStyle w:val="Normal"/>
        <w:jc w:val="both"/>
        <w:rPr>
          <w:sz w:val="28"/>
        </w:rPr>
      </w:pPr>
      <w:r>
        <w:rPr>
          <w:sz w:val="28"/>
        </w:rPr>
        <w:t>признать утратившей сил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строку 58</w:t>
      </w:r>
    </w:p>
    <w:tbl>
      <w:tblPr>
        <w:tblW w:w="4900" w:type="pct"/>
        <w:jc w:val="center"/>
        <w:tblInd w:w="0" w:type="dxa"/>
        <w:tblLayout w:type="fixed"/>
        <w:tblCellMar>
          <w:top w:w="0" w:type="dxa"/>
          <w:left w:w="108" w:type="dxa"/>
          <w:bottom w:w="0" w:type="dxa"/>
          <w:right w:w="108" w:type="dxa"/>
        </w:tblCellMar>
      </w:tblPr>
      <w:tblGrid>
        <w:gridCol w:w="5551"/>
        <w:gridCol w:w="4171"/>
      </w:tblGrid>
      <w:tr>
        <w:trPr>
          <w:trHeight w:val="611"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о смежеству с муниципальным образованием</w:t>
            </w:r>
            <w:r>
              <w:rPr>
                <w:b/>
                <w:bCs/>
                <w:sz w:val="24"/>
                <w:szCs w:val="24"/>
              </w:rPr>
              <w:t xml:space="preserve"> </w:t>
            </w:r>
            <w:r>
              <w:rPr>
                <w:bCs/>
                <w:sz w:val="24"/>
                <w:szCs w:val="24"/>
              </w:rPr>
              <w:t>Граничный сельсовет Табунского района Алтайского края</w:t>
            </w:r>
          </w:p>
        </w:tc>
      </w:tr>
    </w:tbl>
    <w:p>
      <w:pPr>
        <w:pStyle w:val="Normal"/>
        <w:jc w:val="both"/>
        <w:rPr>
          <w:sz w:val="28"/>
        </w:rPr>
      </w:pPr>
      <w:r>
        <w:rPr>
          <w:sz w:val="28"/>
        </w:rPr>
        <w:t>признать утратившей силу;</w:t>
      </w:r>
    </w:p>
    <w:p>
      <w:pPr>
        <w:pStyle w:val="Normal"/>
        <w:rPr>
          <w:sz w:val="28"/>
          <w:szCs w:val="28"/>
        </w:rPr>
      </w:pPr>
      <w:r>
        <w:rPr>
          <w:sz w:val="28"/>
          <w:szCs w:val="28"/>
        </w:rPr>
      </w:r>
    </w:p>
    <w:p>
      <w:pPr>
        <w:pStyle w:val="Normal"/>
        <w:ind w:firstLine="708"/>
        <w:rPr>
          <w:sz w:val="28"/>
          <w:szCs w:val="28"/>
        </w:rPr>
      </w:pPr>
      <w:r>
        <w:rPr>
          <w:sz w:val="28"/>
          <w:szCs w:val="28"/>
        </w:rPr>
        <w:t>8) приложение 9 признать утратившим силу;</w:t>
      </w:r>
    </w:p>
    <w:p>
      <w:pPr>
        <w:pStyle w:val="Normal"/>
        <w:rPr>
          <w:sz w:val="28"/>
          <w:szCs w:val="28"/>
        </w:rPr>
      </w:pPr>
      <w:r>
        <w:rPr>
          <w:sz w:val="28"/>
          <w:szCs w:val="28"/>
        </w:rPr>
      </w:r>
    </w:p>
    <w:p>
      <w:pPr>
        <w:pStyle w:val="ConsPlus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9) в приложении 10 строки</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 w:leader="none"/>
              </w:tabs>
              <w:snapToGrid w:val="false"/>
              <w:ind w:left="720" w:hanging="688"/>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ельские населённые пункты Славгород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 w:leader="none"/>
              </w:tabs>
              <w:ind w:left="720" w:hanging="688"/>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Славгородское</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 w:leader="none"/>
              </w:tabs>
              <w:ind w:left="720" w:hanging="688"/>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Архангельское</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rPr>
          <w:sz w:val="28"/>
          <w:szCs w:val="28"/>
        </w:rPr>
      </w:pPr>
      <w:r>
        <w:rPr>
          <w:sz w:val="28"/>
          <w:szCs w:val="28"/>
        </w:rPr>
        <w:tab/>
      </w:r>
    </w:p>
    <w:p>
      <w:pPr>
        <w:pStyle w:val="Normal"/>
        <w:ind w:firstLine="708"/>
        <w:rPr>
          <w:b/>
          <w:b/>
          <w:sz w:val="28"/>
          <w:szCs w:val="28"/>
        </w:rPr>
      </w:pPr>
      <w:r>
        <w:rPr>
          <w:b/>
          <w:sz w:val="28"/>
          <w:szCs w:val="28"/>
        </w:rPr>
        <w:t>Статья 10</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w:t>
      </w:r>
      <w:r>
        <w:rPr>
          <w:color w:val="000000"/>
          <w:sz w:val="28"/>
          <w:szCs w:val="28"/>
        </w:rPr>
        <w:t xml:space="preserve">.  </w:t>
        <w:tab/>
        <w:tab/>
        <w:tab/>
        <w:tab/>
        <w:tab/>
        <w:tab/>
        <w:tab/>
        <w:tab/>
        <w:tab/>
      </w:r>
      <w:r>
        <w:rPr>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773"/>
        <w:gridCol w:w="5258"/>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258"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color w:val="000000"/>
      <w:szCs w:val="20"/>
      <w:shd w:fill="FFFFFF" w:val="clear"/>
    </w:rPr>
  </w:style>
  <w:style w:type="character" w:styleId="2">
    <w:name w:val="Заголовок 2 Знак"/>
    <w:basedOn w:val="Style12"/>
    <w:qFormat/>
    <w:rPr>
      <w:rFonts w:eastAsia="Times New Roman" w:cs="Times New Roman"/>
      <w:szCs w:val="20"/>
      <w:shd w:fill="FFFFFF" w:val="clear"/>
    </w:rPr>
  </w:style>
  <w:style w:type="character" w:styleId="Style13">
    <w:name w:val="Основной текст с отступом Знак"/>
    <w:basedOn w:val="Style12"/>
    <w:qFormat/>
    <w:rPr>
      <w:rFonts w:eastAsia="Times New Roman" w:cs="Times New Roman"/>
      <w:color w:val="000000"/>
      <w:szCs w:val="20"/>
      <w:shd w:fill="FFFFFF" w:val="clear"/>
    </w:rPr>
  </w:style>
  <w:style w:type="character" w:styleId="Style14">
    <w:name w:val="Основной текст Знак"/>
    <w:basedOn w:val="Style12"/>
    <w:qFormat/>
    <w:rPr>
      <w:rFonts w:eastAsia="Times New Roman" w:cs="Times New Roman"/>
      <w:szCs w:val="20"/>
      <w:shd w:fill="FFFFFF" w:val="clear"/>
    </w:rPr>
  </w:style>
  <w:style w:type="character" w:styleId="Createdate">
    <w:name w:val="createdate"/>
    <w:basedOn w:val="Style12"/>
    <w:qFormat/>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hd w:fill="FFFFFF" w:val="clear"/>
      <w:ind w:firstLine="720"/>
      <w:jc w:val="both"/>
    </w:pPr>
    <w:rPr>
      <w:color w:val="000000"/>
      <w:sz w:val="28"/>
    </w:rPr>
  </w:style>
  <w:style w:type="paragraph" w:styleId="Articleinfo">
    <w:name w:val="articleinfo"/>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6;n=22021;fld=134;dst=100026" TargetMode="External"/><Relationship Id="rId4" Type="http://schemas.openxmlformats.org/officeDocument/2006/relationships/hyperlink" Target="consultantplus://offline/main?base=RLAW016;n=22021;fld=134;dst=100027"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1:00Z</dcterms:created>
  <dc:creator>zemka</dc:creator>
  <dc:description/>
  <cp:keywords/>
  <dc:language>en-US</dc:language>
  <cp:lastModifiedBy>Кривов</cp:lastModifiedBy>
  <cp:lastPrinted>2011-06-21T11:26:00Z</cp:lastPrinted>
  <dcterms:modified xsi:type="dcterms:W3CDTF">2011-06-21T05:32:00Z</dcterms:modified>
  <cp:revision>13</cp:revision>
  <dc:subject/>
  <dc:title>Проект</dc:title>
</cp:coreProperties>
</file>