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О повестке дня третьей сессии Алтайского краевого Законодательного Собрания седьмого созыва (24 ноября 2016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/>
      </w:pPr>
      <w:r>
        <w:rPr>
          <w:szCs w:val="28"/>
        </w:rPr>
        <w:t>___________ А.А. Романенко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237" w:leader="none"/>
          <w:tab w:val="left" w:pos="10348" w:leader="none"/>
        </w:tabs>
        <w:spacing w:before="0" w:after="0"/>
        <w:ind w:left="6379" w:hanging="0"/>
        <w:contextualSpacing/>
        <w:jc w:val="both"/>
        <w:rPr/>
      </w:pPr>
      <w:r>
        <w:rPr>
          <w:szCs w:val="28"/>
          <w:u w:val="single"/>
        </w:rPr>
        <w:t xml:space="preserve">          </w:t>
      </w:r>
      <w:r>
        <w:rPr>
          <w:szCs w:val="28"/>
          <w:u w:val="single"/>
        </w:rPr>
        <w:t xml:space="preserve">11 ноября      </w:t>
      </w:r>
      <w:r>
        <w:rPr>
          <w:szCs w:val="28"/>
        </w:rPr>
        <w:t>2016 года</w:t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ind w:right="1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righ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firstLine="709"/>
        <w:jc w:val="both"/>
        <w:rPr/>
      </w:pPr>
      <w:r>
        <w:rPr>
          <w:szCs w:val="28"/>
        </w:rPr>
        <w:t>утвердить повестку дня третье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краевом бюджете на 2017 год и на плановый период 2018 и 2019 годов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иколай Николаевич Чиняк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заместитель Губернатора Алтайского края, начальник Главного управления экономики и инвестиц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jc w:val="both"/>
        <w:rPr/>
      </w:pPr>
      <w:r>
        <w:rPr>
          <w:szCs w:val="28"/>
        </w:rPr>
        <w:t>- заместитель Губернатора Алтайского края, председатель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а Николаевича Устинова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 и налогам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6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before="0" w:after="0"/>
        <w:ind w:left="4395" w:hanging="0"/>
        <w:jc w:val="both"/>
        <w:rPr/>
      </w:pPr>
      <w:r>
        <w:rPr>
          <w:szCs w:val="28"/>
        </w:rPr>
        <w:t>- заместитель Губернатора Алтайского края, председатель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бюджете Территориального фонда обязательного медицинского страхования Алтайского края на 2017 год и на плановый период 2018 и 2019 годов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Cs w:val="28"/>
        </w:rPr>
        <w:t>Марина Джоновна Богатыре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4" w:hanging="0"/>
        <w:jc w:val="both"/>
        <w:rPr>
          <w:szCs w:val="28"/>
        </w:rPr>
      </w:pPr>
      <w:r>
        <w:rPr>
          <w:szCs w:val="28"/>
        </w:rPr>
        <w:t>- директор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Cs w:val="28"/>
        </w:rPr>
        <w:t>Марина Джоновна Богатыре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4" w:hanging="0"/>
        <w:jc w:val="both"/>
        <w:rPr>
          <w:szCs w:val="28"/>
        </w:rPr>
      </w:pPr>
      <w:r>
        <w:rPr>
          <w:szCs w:val="28"/>
        </w:rPr>
        <w:t>- директор Территориального фонда обязательного медицинского страхования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ладимир Геннадьевич Притупов –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spacing w:lineRule="exact" w:line="240" w:before="0" w:after="0"/>
        <w:ind w:left="4394" w:hanging="0"/>
        <w:jc w:val="both"/>
        <w:rPr/>
      </w:pPr>
      <w:r>
        <w:rPr>
          <w:szCs w:val="28"/>
        </w:rPr>
        <w:t>- заместитель Губернатора Алтайского края, председатель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отдельные законы Алтайского края в сфере социальной поддержки граждан».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Style13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Михаил Иванович Дайбов –</w:t>
      </w:r>
    </w:p>
    <w:p>
      <w:pPr>
        <w:pStyle w:val="Style13"/>
        <w:tabs>
          <w:tab w:val="clear" w:pos="720"/>
          <w:tab w:val="left" w:pos="1134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- начальник Главного управления Алтайского края по труду и социальной защит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ветеринар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56 Кодекса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признании утратившим силу закона Алтайского края «О безопасности дорожного движ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лександр Федорович Лазаре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Борис Александрович Трофимов-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, прокурор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ергей Александрович Родт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szCs w:val="28"/>
        </w:rPr>
        <w:t>- начальник управления Алтайского края по государственному регулированию цен и тарифов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Константин Евгеньевич Портнягин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и.о. начальника Главного управления юстиции Алтайского края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(Внесен Губернатором Алтайского края). </w:t>
      </w:r>
    </w:p>
    <w:p>
      <w:pPr>
        <w:pStyle w:val="Style13"/>
        <w:tabs>
          <w:tab w:val="clear" w:pos="720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ергей Григорьевич Корол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внутренней политики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ергей Григорьевич Корол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внутренней политики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 проекте закона Алтайского края «О внесении изменений в отдельные законы Алтайского края о статусе и границах муниципальных и административно-территориальных образован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ергей Григорьевич Королев –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left="4395" w:hanging="142"/>
        <w:jc w:val="both"/>
        <w:rPr>
          <w:szCs w:val="28"/>
        </w:rPr>
      </w:pPr>
      <w:r>
        <w:rPr>
          <w:szCs w:val="28"/>
        </w:rPr>
        <w:t xml:space="preserve">- начальник департамента внутренней политики Администрации кра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ергей Григорьевич Корол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  <w:t>- начальник департамента внутренней политики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членов Избирательной комиссии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несении изменений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изменении состава коллегии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 освобождении от государственной должности Алтайского края аудитора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значении на государственную должность Алтайского края аудитора Счет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 председатель комитета Алтайского краевого Законодательного Собрания по бюджету и налогам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ротесте прокурора Алтайского края на закон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jc w:val="both"/>
        <w:rPr>
          <w:szCs w:val="28"/>
        </w:rPr>
      </w:pPr>
      <w:r>
        <w:rPr>
          <w:szCs w:val="28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кладывает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jc w:val="both"/>
        <w:rPr>
          <w:szCs w:val="28"/>
        </w:rPr>
      </w:pPr>
      <w:r>
        <w:rPr>
          <w:szCs w:val="28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745963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326</dc:creator>
  <dc:description/>
  <cp:keywords/>
  <dc:language>en-US</dc:language>
  <cp:lastModifiedBy>sugatova</cp:lastModifiedBy>
  <cp:lastPrinted>2016-11-11T12:10:00Z</cp:lastPrinted>
  <dcterms:modified xsi:type="dcterms:W3CDTF">2016-11-14T04:02:00Z</dcterms:modified>
  <cp:revision>249</cp:revision>
  <dc:subject/>
  <dc:title/>
</cp:coreProperties>
</file>