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О повестке дня четвертой сессии Алтайского краевого Законодательного Собрания седьмого созыва (15 декабря 2016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right="-143" w:hanging="0"/>
        <w:contextualSpacing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/>
      </w:pPr>
      <w:r>
        <w:rPr>
          <w:szCs w:val="28"/>
        </w:rPr>
        <w:t>___________ А.А. Романенко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/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</w:rPr>
        <w:t xml:space="preserve">2 декабря          </w:t>
      </w:r>
      <w:r>
        <w:rPr>
          <w:szCs w:val="28"/>
        </w:rPr>
        <w:t>2016 года</w:t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/>
      </w:pPr>
      <w:r>
        <w:rPr>
          <w:szCs w:val="28"/>
        </w:rPr>
        <w:t>утвердить повестку дня четверт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краевом бюджете на 2017 год и на плановый период 2018 и 2019 год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ладимир Геннадьевич Притупов –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 заместитель Губернатора Алтайского края, председатель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доклад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ладимира Николаевича Устинова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 и налогам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Борис Александрович Трофимо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>(Внесен комитетом Алтайского краевого Законодательного Собрания по местному самоуправлению и прокур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некоторые законодательные акт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Игорь Владимирович Гнид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департамента Администрации края по вопросам государственной службы и кад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567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Общественной палате Алтайского края» и статью 38-1 закона Алтайского края «Об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рофилактике наркомании и токсикомании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награда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Игорь Владимирович Гнид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департамента Администрации края по вопросам государственной службы и кад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внесении изменений в отдельные законодательные акт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Игорь Владимирович Гнид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департамента Администрации края по вопросам государственной службы и кад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краевой трехсторонней комиссии по регулированию социально-трудовых отношений» и закон Алтайского края «О социальном партнерстве в Алтайском крае»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ихаил Иванович Дайбов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Главного управления Алтайского края по труду и социальной защит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Андрей Николаевич Голубцов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>- заместитель начальника Главного управления строительства, транспорта, жилищно-коммунального и дорожного хозяйства Алтайского края, начальник управления жилищно-коммунального хозяйст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одательные акты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лександр Анатольевич Жидких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Главного управления образования и наук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татусе дети войны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Людмила Алексеевна Сус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руководитель постоянного депутатского объединения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315" w:leader="none"/>
          <w:tab w:val="center" w:pos="4819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/>
      </w:pPr>
      <w:r>
        <w:rPr>
          <w:szCs w:val="28"/>
        </w:rPr>
        <w:t>Алексей Петрович Карлин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ивлечении судьи, находящегося в отставке, к исполнению обязанностей мирового судь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Алексей Петрович Карлин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лане правотворческой, организационной и контрольной деятельности Алтайского краевого Законодательного Собрания на первое полугодие 2017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изменении состава постоянного комитета Алтайского краевого Законодательного Собрания по здравоохранению и науке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внесении изменений в отдельные постановлени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одательной инициативе по внесению изменений в Федеральный закон «О предупреждении распространения в Российской Федерации заболевания, вызываемого вирусом иммунодефицита человека (ВИЧ-инфекции)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лександр Федорович Лазаре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седьмого созы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Ирина Леонидовна Аким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едатель Избирательной комиссии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left="0" w:right="142" w:firstLine="709"/>
        <w:jc w:val="both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4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1862685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3:00Z</dcterms:created>
  <dc:creator>326</dc:creator>
  <dc:description/>
  <cp:keywords/>
  <dc:language>en-US</dc:language>
  <cp:lastModifiedBy>sugatova</cp:lastModifiedBy>
  <cp:lastPrinted>2016-12-02T15:49:00Z</cp:lastPrinted>
  <dcterms:modified xsi:type="dcterms:W3CDTF">2016-12-02T08:51:00Z</dcterms:modified>
  <cp:revision>359</cp:revision>
  <dc:subject/>
  <dc:title/>
</cp:coreProperties>
</file>