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пятой сессии Алтайского краевого Законодательного Собрания седьмого созыва (26 января 2017 года)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right="-143" w:hanging="0"/>
        <w:contextualSpacing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</w:rPr>
        <w:t xml:space="preserve">16 января          </w:t>
      </w:r>
      <w:r>
        <w:rPr>
          <w:szCs w:val="28"/>
        </w:rPr>
        <w:t>2017 года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/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>утвердить повестку дня пят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представитель Губернатора Алтайского края, Председателя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краевой трехсторонней комиссии по регулированию социально-трудовых отношений» и закон Алтайского края «О социальном партнерств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представитель Губернатора Алтайского края, Председателя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я в статью 11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признании утратившими силу законов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представитель Губернатора Алтайского края, Председателя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Троицкого района Алтайского края» и в закон Алтайского края «О статусе и границах муниципальных и административно-территориальных образований Зари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представитель Губернатора Алтайского края, Председателя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«дети войны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315" w:leader="none"/>
          <w:tab w:val="center" w:pos="4819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чете Губернатора Алтайского края о результатах деятельности Администрации Алтайского края за 2016 год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709" w:right="142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709" w:right="142" w:hanging="0"/>
        <w:jc w:val="both"/>
        <w:rPr>
          <w:szCs w:val="28"/>
        </w:rPr>
      </w:pPr>
      <w:r>
        <w:rPr>
          <w:szCs w:val="28"/>
        </w:rPr>
        <w:t>Александр Богданович Карлин –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4395" w:right="142" w:hanging="0"/>
        <w:jc w:val="both"/>
        <w:rPr>
          <w:szCs w:val="28"/>
        </w:rPr>
      </w:pPr>
      <w:r>
        <w:rPr>
          <w:szCs w:val="28"/>
        </w:rPr>
        <w:t>- Губернатор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выполнении Плана правотворческой, организационной и контрольной деятельности Алтайского краевого Законодательного Собрания на первое полугодие 2016 года и Плана правотворческой, организационной и контрольной деятельности Алтайского краевого Законодательного Собрания на второе полугодие 2016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813126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sugatova</cp:lastModifiedBy>
  <cp:lastPrinted>2017-01-13T14:54:00Z</cp:lastPrinted>
  <dcterms:modified xsi:type="dcterms:W3CDTF">2017-01-13T07:56:00Z</dcterms:modified>
  <cp:revision>460</cp:revision>
  <dc:subject/>
  <dc:title/>
</cp:coreProperties>
</file>