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>___________________ №_____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Проек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. Барнау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 w:val="26"/>
                <w:szCs w:val="26"/>
              </w:rPr>
              <w:t>О повестке дня шестой сессии Алтайского краевого Законодательного Собрания седьмого созыва (22 февраля 2017 года)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521" w:right="-143" w:hanging="0"/>
        <w:contextualSpacing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521" w:hanging="0"/>
        <w:contextualSpacing/>
        <w:rPr>
          <w:sz w:val="26"/>
          <w:szCs w:val="26"/>
        </w:rPr>
      </w:pPr>
      <w:r>
        <w:rPr>
          <w:sz w:val="26"/>
          <w:szCs w:val="26"/>
        </w:rPr>
        <w:t>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 А.А. Романенко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521" w:hanging="0"/>
        <w:contextualSpacing/>
        <w:jc w:val="both"/>
        <w:rPr/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 xml:space="preserve">13 февраля         </w:t>
      </w:r>
      <w:r>
        <w:rPr>
          <w:sz w:val="26"/>
          <w:szCs w:val="26"/>
        </w:rPr>
        <w:t>2017 года</w:t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/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jc w:val="both"/>
        <w:rPr/>
      </w:pPr>
      <w:r>
        <w:rPr>
          <w:sz w:val="26"/>
          <w:szCs w:val="26"/>
        </w:rPr>
        <w:t>утвердить повестку дня шестой сессии Алтайского краевого Законодательного Собрания, включив следующие вопрос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, рассматриваемый во втором чтен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человодств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/>
      </w:pPr>
      <w:r>
        <w:rPr>
          <w:sz w:val="26"/>
          <w:szCs w:val="26"/>
        </w:rPr>
        <w:t>-заместитель председателя Алтайского краевого Законодательного Собрания - 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охоте и сохранении охотничьих ресурсов» и о признании утратившим силу закона Алтайского края «Об установлении правил использования лесов для осуществления видов деятельности в сфере охотничьего хозяйства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/>
      </w:pPr>
      <w:r>
        <w:rPr>
          <w:sz w:val="26"/>
          <w:szCs w:val="26"/>
        </w:rPr>
        <w:t>-заместитель председателя Алтайского краевого Законодательного Собрания - 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ю 2 закона Алтайского края «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 образований)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ис Александрович Трофимов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риродных лечебных ресурсах, лечебно-оздоровительных местностях и курортах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ксандр Федорович Лазаре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обязательном экземпляре документов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развитии малого и среднего предпринимательства в Алтайском крае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льберт Анатольевич Лун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краевом бюджете на 2017 год и на плановый период 2018 и 2019 годов»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имир Геннадьевич Притупов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Правительства Алтайского края, министр финансов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315" w:leader="none"/>
          <w:tab w:val="center" w:pos="481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евого суд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судей, находящихся в отставке, к исполнению обязанностей мировых судей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евого суд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гламент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я 1 и 2 к постановлению Алтайского краевого Законодательного Собрания от 3 июня 2008 года № 396 «О Совете по вопросам развития агропромышленного комплекса и сельских территорий при Алтайском краевом Законодательном Собрании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фициальном толковании части 1 статьи 5 закона Алтайского края «О мерах социальной поддержки жертв политических репрессий» и части 1 статьи 6 закона Алтайского края «О мерах социальной поддержки отдельных категорий ветеранов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редакционного совета журнала «Местное самоуправление на Алт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ис Александрович Трофимов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ксандр Федорович Лазаре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Алтайского краевого Законодательного Собрания в Правительство Российской Федерации по внесению изменений в Федеральный закон «Об обязательном медицинском страховании в Российской Федерации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лександр Федорович Лазаре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829990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3:00Z</dcterms:created>
  <dc:creator>326</dc:creator>
  <dc:description/>
  <cp:keywords/>
  <dc:language>en-US</dc:language>
  <cp:lastModifiedBy>sugatova</cp:lastModifiedBy>
  <cp:lastPrinted>2017-02-10T17:37:00Z</cp:lastPrinted>
  <dcterms:modified xsi:type="dcterms:W3CDTF">2017-02-13T11:30:00Z</dcterms:modified>
  <cp:revision>537</cp:revision>
  <dc:subject/>
  <dc:title/>
</cp:coreProperties>
</file>