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</w:r>
      <w:r>
        <w:rPr>
          <w:szCs w:val="28"/>
        </w:rPr>
        <w:tab/>
        <w:tab/>
        <w:tab/>
        <w:tab/>
        <w:tab/>
        <w:tab/>
        <w:tab/>
        <w:t xml:space="preserve">         Проект</w:t>
        <w:tab/>
        <w:t xml:space="preserve">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. Барнау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ind w:right="142" w:hanging="0"/>
              <w:jc w:val="both"/>
              <w:rPr/>
            </w:pPr>
            <w:r>
              <w:rPr>
                <w:szCs w:val="28"/>
              </w:rPr>
              <w:t>О повестке дня седьмой сессии Алтайского краевого Законодательного Собрания седьмого созыва (30 марта 2017 года)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right="-143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right="-143" w:hanging="0"/>
        <w:contextualSpacing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hanging="0"/>
        <w:contextualSpacing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hanging="0"/>
        <w:contextualSpacing/>
        <w:rPr>
          <w:szCs w:val="28"/>
        </w:rPr>
      </w:pPr>
      <w:r>
        <w:rPr>
          <w:szCs w:val="28"/>
        </w:rPr>
        <w:t>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hanging="0"/>
        <w:contextualSpacing/>
        <w:jc w:val="both"/>
        <w:rPr>
          <w:szCs w:val="28"/>
        </w:rPr>
      </w:pPr>
      <w:r>
        <w:rPr>
          <w:szCs w:val="28"/>
        </w:rPr>
        <w:t>___________ А.А. Романенко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237" w:hanging="0"/>
        <w:contextualSpacing/>
        <w:jc w:val="both"/>
        <w:rPr/>
      </w:pPr>
      <w:r>
        <w:rPr>
          <w:szCs w:val="28"/>
          <w:u w:val="single"/>
        </w:rPr>
        <w:t xml:space="preserve">          </w:t>
      </w:r>
      <w:r>
        <w:rPr>
          <w:szCs w:val="28"/>
          <w:u w:val="single"/>
        </w:rPr>
        <w:t xml:space="preserve">20 марта         </w:t>
      </w:r>
      <w:r>
        <w:rPr>
          <w:szCs w:val="28"/>
        </w:rPr>
        <w:t>2017 год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10348" w:leader="none"/>
        </w:tabs>
        <w:ind w:right="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142" w:firstLine="709"/>
        <w:jc w:val="both"/>
        <w:rPr/>
      </w:pPr>
      <w:r>
        <w:rPr>
          <w:szCs w:val="28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firstLine="709"/>
        <w:jc w:val="both"/>
        <w:rPr/>
      </w:pPr>
      <w:r>
        <w:rPr>
          <w:szCs w:val="28"/>
        </w:rPr>
        <w:t>утвердить повестку дня седьмой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проекты, рассматриваемые во втором чте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законе Алтайского края «О внесении изменений в закон Алтайского края «О пчеловодстве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заместитель председателя Алтайского краевого Законодательного Собрания - 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9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законе Алтайского края «О внесении изменений в статью 2 закона Алтайского края «О наименованиях представительных органов муниципальных образований, должностей глав муниципальных образований, местных администраций (исполнительно-распорядительных органов муниципальных образований)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Борис Александрович Трофимов-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местному самоуправлению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законе Алтайского края «О внесении изменений в закон Алтайского края «О развитии малого и среднего предпринимательства в Алтайском крае»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Альберт Анатольевич Лунев –</w:t>
      </w:r>
    </w:p>
    <w:p>
      <w:pPr>
        <w:pStyle w:val="Normal"/>
        <w:tabs>
          <w:tab w:val="clear" w:pos="720"/>
          <w:tab w:val="left" w:pos="1134" w:leader="none"/>
        </w:tabs>
        <w:ind w:left="3828" w:hanging="0"/>
        <w:jc w:val="both"/>
        <w:rPr>
          <w:szCs w:val="28"/>
        </w:rPr>
      </w:pPr>
      <w:r>
        <w:rPr>
          <w:szCs w:val="28"/>
        </w:rPr>
        <w:t>- председатель комитета Алтайского краевого</w:t>
      </w:r>
    </w:p>
    <w:p>
      <w:pPr>
        <w:pStyle w:val="Normal"/>
        <w:tabs>
          <w:tab w:val="clear" w:pos="720"/>
          <w:tab w:val="left" w:pos="1134" w:leader="none"/>
        </w:tabs>
        <w:ind w:left="3828" w:hanging="0"/>
        <w:jc w:val="both"/>
        <w:rPr>
          <w:szCs w:val="28"/>
        </w:rPr>
      </w:pPr>
      <w:r>
        <w:rPr>
          <w:szCs w:val="28"/>
        </w:rPr>
        <w:t>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Cs w:val="28"/>
        </w:rPr>
      </w:pPr>
      <w:r>
        <w:rPr>
          <w:b/>
          <w:szCs w:val="28"/>
        </w:rPr>
        <w:t>Законопроекты, рассматриваемые в первом чте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регулировании отдельных отношений в области оборота земель сельскохозяйственного назначени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заместитель председателя Алтайского краевого Законодательного Собрания - 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статьи 5 и 6 закона Алтайского края «О развитии сельского хозяйства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заместитель председателя Алтайского краевого Законодательного Собрания - 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я в закон Алтайского края «О системе профилактики безнадзорности и правонарушений несовершеннолетних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568" w:right="-1" w:hanging="0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568" w:right="-1" w:hanging="0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left="568" w:right="-1" w:hanging="0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я в статью 5 закона Алтайского края «О наградах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добровольной пожарной охране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568" w:right="-1" w:hanging="0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568" w:right="-1" w:hanging="0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left="568" w:right="-1" w:hanging="0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отдельные законодательные акты Алтайского края в сфере здравоохранени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лександр Федорович Лазарев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здравоохранению и науке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Альберт Анатольевич Лун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председатель комитета Алтайского краевог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б объектах культурного наследия (памятниках истории и культуры)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Татьяна Викторовна Ильюченко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социальной политике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стипендиальном обеспечении и иных мерах социальной поддержки отдельных категорий обучающихся в краевых профессиональных образовательных организациях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Александр Анатольевич Жидких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министр образования и науки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приватизации государственного имущества, находящегося в собственност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Людмила Григорьевна Сорокин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/>
      </w:pPr>
      <w:r>
        <w:rPr>
          <w:szCs w:val="28"/>
        </w:rPr>
        <w:t xml:space="preserve">-министр имущественных отношений Алтайского края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полномочиях органов государственной власти Алтайского края в сфере управления и распоряжения земельными участками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нтон Александрович Василь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представитель Губернатора и Правительства Алтайского края в Алтайском краевом Законодательном Собран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проекте закона Алтайского края «О внесении изменений в статью 11 закона Алтайского края «О государственной гражданской службе Алтайского края» и статью 2 закона Алтайского края «О муниципальной службе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нтон Александрович Василь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представитель Губернатора и Правительства Алтайского края в Алтайском краевом Законодательном Собран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статью 4 закона Алтайского края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нтон Александрович Василь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представитель Губернатора и Правительства Алтайского края в Алтайском краевом Законодательном Собран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проекте закона Алтайского края «О присоединении станции Железнодорожная Казарма 572 км к поселку Октябрьскому Октябрьского сельсовета Кулундинского района Алтайского края и внесении изменений в отдельные законы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Антон Александрович Василь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представитель Губернатора и Правительства Алтайского края в Алтайском краевом Законодательном Собрании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статью 3 закона Алтайского края «О транспортном налоге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ладимир Владиславович Семен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руководитель постоянного депутатског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объединения – фракции «ЛДПР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постоянным депутатским объединением – фракцией «ЛДПР»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регулировании некоторых отношений в сфере организации и деятельности контрольно-счетных органов муниципальных образований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Александр Владимирович Молот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руководитель постоянного депутатског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объединения – фракции «Справедливая Россия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Содоклад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Владимира Николаевича Устинова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бюджету и налогам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постоянным депутатским объединением – фракцией «Справедливая Россия» и комитетом Алтайского краевого Законодательного Собрания по бюджету и налогам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Cs w:val="28"/>
        </w:rPr>
      </w:pPr>
      <w:r>
        <w:rPr>
          <w:b/>
          <w:szCs w:val="28"/>
        </w:rPr>
        <w:t>Проекты постановлений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евого Законодательного Собр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назначении на должности мировых судей Алтайского кра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Владимир Николаевич Город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Алтайского краевого суда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ивлечении судьи, находящегося в отставке, к исполнению обязанностей мирового судьи Алтайского кра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Владимир Николаевич Город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Алтайского краевого суда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тесте прокурора Алтайского края на закон Алтайского края «О муниципальной службе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Борис Александрович Трофимов-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местному самоуправлению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деятельности Уполномоченного по правам человека в Алтайском крае в 2016 году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Борис Владимирович Ларин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Уполномоченный по правам человека в Алтайском кра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Уполномоченным по правам человека в Алтайском кра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 отчете начальника Главного управления Министерства внутренних дел Российской Федерации по Алтайскому краю о деятельности органов и подразделений внутренних дел Алтайского края за 2016 год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Олег Иванович Торубар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начальник Главного управления Министерства внутренних дел Российской Федерации по Алтайскому краю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jc w:val="both"/>
        <w:rPr>
          <w:szCs w:val="28"/>
        </w:rPr>
      </w:pPr>
      <w:r>
        <w:rPr>
          <w:szCs w:val="28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lineRule="exact" w:line="240" w:before="0" w:after="0"/>
        <w:ind w:left="4395" w:hanging="0"/>
        <w:jc w:val="both"/>
        <w:rPr>
          <w:szCs w:val="28"/>
        </w:rPr>
      </w:pPr>
      <w:r>
        <w:rPr>
          <w:szCs w:val="28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3215646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13:00Z</dcterms:created>
  <dc:creator>326</dc:creator>
  <dc:description/>
  <cp:keywords/>
  <dc:language>en-US</dc:language>
  <cp:lastModifiedBy>Евгения Ивановна Сугатова</cp:lastModifiedBy>
  <cp:lastPrinted>2017-03-20T17:04:00Z</cp:lastPrinted>
  <dcterms:modified xsi:type="dcterms:W3CDTF">2017-03-20T10:24:00Z</dcterms:modified>
  <cp:revision>632</cp:revision>
  <dc:subject/>
  <dc:title/>
</cp:coreProperties>
</file>