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  <w:r>
        <w:rPr>
          <w:szCs w:val="28"/>
        </w:rPr>
        <w:tab/>
        <w:tab/>
        <w:tab/>
        <w:tab/>
        <w:tab/>
        <w:tab/>
        <w:tab/>
        <w:t xml:space="preserve">         Проект</w:t>
        <w:tab/>
        <w:t xml:space="preserve">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О повестке дня восьмой сессии Алтайского краевого Законодательного Собрания седьмого созыва (27 апреля 2017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right="-143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right="-143" w:hanging="0"/>
        <w:contextualSpacing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>
          <w:szCs w:val="28"/>
        </w:rPr>
      </w:pPr>
      <w:r>
        <w:rPr>
          <w:szCs w:val="28"/>
        </w:rPr>
        <w:t>___________ А.А. Романенко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/>
      </w:pPr>
      <w:r>
        <w:rPr>
          <w:szCs w:val="28"/>
          <w:u w:val="single"/>
        </w:rPr>
        <w:t xml:space="preserve">          </w:t>
      </w:r>
      <w:r>
        <w:rPr>
          <w:szCs w:val="28"/>
          <w:u w:val="single"/>
        </w:rPr>
        <w:t xml:space="preserve">17 апреля         </w:t>
      </w:r>
      <w:r>
        <w:rPr>
          <w:szCs w:val="28"/>
        </w:rPr>
        <w:t>2017 год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/>
      </w:pPr>
      <w:r>
        <w:rPr>
          <w:szCs w:val="28"/>
        </w:rPr>
        <w:t>утвердить повестку дня восьм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законе Алтайского края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 xml:space="preserve">Альберт Анатольевич Лунё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 xml:space="preserve">-председатель комитета Алтайского краевого Законодательного Собрания по экономической политике, промышленности и предпринимательству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>Александр Федорович Лазаре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законе Алтайского края «О внесении изменений в статью 11 закона Алтайского края «О государственной гражданской службе Алтайского края» и в закон Алтайского края «О муниципальной службе в Алтайском крае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szCs w:val="28"/>
        </w:rPr>
        <w:t>Борис Александрович Трофимов –</w:t>
      </w:r>
    </w:p>
    <w:p>
      <w:pPr>
        <w:pStyle w:val="Normal"/>
        <w:tabs>
          <w:tab w:val="clear" w:pos="720"/>
          <w:tab w:val="left" w:pos="1134" w:leader="none"/>
        </w:tabs>
        <w:ind w:left="3828" w:hanging="0"/>
        <w:jc w:val="both"/>
        <w:rPr>
          <w:szCs w:val="28"/>
        </w:rPr>
      </w:pPr>
      <w:r>
        <w:rPr>
          <w:szCs w:val="28"/>
        </w:rPr>
        <w:t>- председатель комитета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left="3828" w:hanging="0"/>
        <w:jc w:val="both"/>
        <w:rPr>
          <w:szCs w:val="28"/>
        </w:rPr>
      </w:pPr>
      <w:r>
        <w:rPr>
          <w:szCs w:val="28"/>
        </w:rPr>
        <w:t>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законе Алтайского края «О регулировании некоторых отношений в сфере организации и деятельности контрольно-счетных органов муницип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 и комитетом Алтайского краевого Законодательного Собрания по бюджету и налогам)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приватизации государственного имущества, находящегося в собственност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Людмила Григорьевна Сорок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 xml:space="preserve">-министр имущественных отношений Алтайского кра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закон Алтайского края «Об особо охраняемых природных территориях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закон Алтайского края «Об охране окружающей среды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статью 19 закона Алтайского края «О Правительстве Алтайского края» и закон Алтайского края «О парламентском контроле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Кодекс Алтайского края о выборах, референдуме, отзыв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, комитетом Алтайского краевого Законодательного Собрания по местному самоуправлению, Избирательной комиссией Алтайского кра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Регистре муниципальных нормативных правовых актов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 в сфере социального обеспечения отдельных категорий граждан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szCs w:val="28"/>
        </w:rPr>
        <w:t>Мария Николаевна Прусак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 xml:space="preserve">- руководитель постоянного депутатского объединения – фракции «КПРФ»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КПРФ»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3 закона Алтайского края «О транспортном налоге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ладимир Владиславович Семен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ивлечении судьи, находящегося в отставке, к исполнению обязанностей мирового судьи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 изменении состава постоянного комитета Алтайского краевого Законодательного Собрания по экономической политике, промышленности и предпринимательству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 отчете о работе Счетной палаты Алтайского края за 2016 год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Cs w:val="28"/>
        </w:rPr>
        <w:t>Татьяна Петровна Кире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заместитель председателя Счетной палаты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утверждении членов Общественной палаты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внесении изменений в Регламент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одательной инициативе по внесению изменений в статьи 1151 и  1175 части третьей Гражданского кодекса Российской Федерации в части регулирования выморочного имуществ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/>
      </w:pPr>
      <w:r>
        <w:rPr>
          <w:szCs w:val="28"/>
        </w:rPr>
        <w:t>Владимир Николаевич Устино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рекомендациях депутатских слушаний на тему «Обсуждение проекта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/>
      </w:pPr>
      <w:r>
        <w:rPr>
          <w:szCs w:val="28"/>
        </w:rPr>
        <w:t>Александр Федорович Лаз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деятельности Уполномоченного по защите прав предпринимателей в Алтайском крае за 2016 год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Cs w:val="28"/>
        </w:rPr>
        <w:t>Павел Аркадьевич Нестер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>- Уполномоченный по защите прав предпринимателей в Алтайском кра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Уполномоченным по защите прав предпринимателей в Алтайском кра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 обращении Алтайского краевого Законодательного Собрания к Министру природных ресурсов и экологии Российской Федерации С.Е. Донскому по вопросу введения запрета ведения охоты с применением летательных аппара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Сергей Николаевич Серо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одоклад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ладимира Владиславовича Семен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>-руководителя постоянного депутатского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/>
      </w:pPr>
      <w:r>
        <w:rPr>
          <w:szCs w:val="28"/>
        </w:rPr>
        <w:t xml:space="preserve">объединения – фракции «ЛДПР»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 и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изменении состава Мандатной комиссии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lineRule="exact" w:line="240"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516192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3:00Z</dcterms:created>
  <dc:creator>326</dc:creator>
  <dc:description/>
  <cp:keywords/>
  <dc:language>en-US</dc:language>
  <cp:lastModifiedBy>Александр Николаевич Семенов</cp:lastModifiedBy>
  <cp:lastPrinted>2017-04-17T08:26:00Z</cp:lastPrinted>
  <dcterms:modified xsi:type="dcterms:W3CDTF">2017-04-17T00:28:00Z</dcterms:modified>
  <cp:revision>649</cp:revision>
  <dc:subject/>
  <dc:title/>
</cp:coreProperties>
</file>