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</w:r>
      <w:r>
        <w:rPr>
          <w:szCs w:val="28"/>
        </w:rPr>
        <w:tab/>
        <w:tab/>
        <w:tab/>
        <w:tab/>
        <w:tab/>
        <w:tab/>
        <w:tab/>
        <w:t xml:space="preserve">                Проек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. Барнау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>О повестке дня девятой сессии Алтайского краевого Законодательного Собрания седьмого созыва (25 мая 2017 года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right="-143" w:hanging="0"/>
        <w:contextualSpacing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>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>
          <w:szCs w:val="28"/>
        </w:rPr>
      </w:pPr>
      <w:r>
        <w:rPr>
          <w:szCs w:val="28"/>
        </w:rPr>
        <w:t>___________ А.А. Романенко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/>
      </w:pPr>
      <w:r>
        <w:rPr>
          <w:szCs w:val="28"/>
          <w:u w:val="single"/>
        </w:rPr>
        <w:t xml:space="preserve">          </w:t>
      </w:r>
      <w:r>
        <w:rPr>
          <w:szCs w:val="28"/>
          <w:u w:val="single"/>
        </w:rPr>
        <w:t xml:space="preserve">15 мая             </w:t>
      </w:r>
      <w:r>
        <w:rPr>
          <w:szCs w:val="28"/>
        </w:rPr>
        <w:t>2017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/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jc w:val="both"/>
        <w:rPr/>
      </w:pPr>
      <w:r>
        <w:rPr>
          <w:szCs w:val="28"/>
        </w:rPr>
        <w:t>утвердить повестку дня девят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проект, рассматриваемый во втор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б объектах культурного наследия (памятниках истории и культуры)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и признании утратившим силу закона Алтайского края «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>
          <w:szCs w:val="28"/>
        </w:rPr>
        <w:t>Альберт Анатольевич Лун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председатель комитета Алтайского краев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системе профилактики безнадзорности и правонарушений несовершеннолетних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народной законодательной инициативе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физической культуре и спорте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краевом бюджете на 2017 год и на плановый период 2018 и 2019 год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ладимир Геннадьевич Притупов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 заместитель Председателя Правительства Алтайского края, министр финансов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63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right="-63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right="-63" w:firstLine="709"/>
        <w:jc w:val="both"/>
        <w:rPr>
          <w:szCs w:val="28"/>
        </w:rPr>
      </w:pPr>
      <w:r>
        <w:rPr>
          <w:szCs w:val="28"/>
        </w:rPr>
        <w:t>Иван Васильевич Гилев –</w:t>
      </w:r>
    </w:p>
    <w:p>
      <w:pPr>
        <w:pStyle w:val="Normal"/>
        <w:tabs>
          <w:tab w:val="clear" w:pos="720"/>
          <w:tab w:val="left" w:pos="1134" w:leader="none"/>
        </w:tabs>
        <w:ind w:left="4395" w:right="-63" w:hanging="0"/>
        <w:jc w:val="both"/>
        <w:rPr>
          <w:szCs w:val="28"/>
        </w:rPr>
      </w:pPr>
      <w:r>
        <w:rPr>
          <w:szCs w:val="28"/>
        </w:rPr>
        <w:t>- министр строительства, транспорта и жилищно-коммунального хозяйства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/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4395"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2 закона Алтайского края «О присвоении званий «Ветеран труда», «Ветеран труд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лександр Владимирович Молот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ы Алтайского края в сфере социального обеспечения отдельных категорий гражда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Мария Николаевна Прусаков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объединения – фракции «КПРФ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постоянным депутатским объединением – фракцией «КПРФ»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315" w:leader="none"/>
          <w:tab w:val="center" w:pos="48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315" w:leader="none"/>
          <w:tab w:val="center" w:pos="4819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утверждении Доклада Алтайского краевого Законодательного Собрания «О состоянии законодательства Алтайского края в 2016 году и перспективах его совершенствования» и Итогового документа депутатских слушаний на тему «Законодательство Алтайского края: состояние, мониторинг и перспективы совершенствовани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утверждении состава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одательной инициативе по внесению изменений в Градостроительный кодекс Российской Федерации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Альберт Анатольевич Лун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председатель комитета Алтайского краев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безвозмездной передаче 100 процентов акций акционерного общества «Управляющая компания «Индустриальный парк» в собственность муниципального образования городского округа город Новоалтайск Алтайского кра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Владимир Михайлович Локтюшов –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начальник управления Алтайского края по промышленности и энерге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внесении изменений в пункт 28 приложения к постановлению Алтайского краевого Законодательного Собрания от 30 апреля 2008 года № 294 «Об утверждении Положения о постоянных комитетах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ладимир Владиславович Семен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2661277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3:00Z</dcterms:created>
  <dc:creator>326</dc:creator>
  <dc:description/>
  <cp:keywords/>
  <dc:language>en-US</dc:language>
  <cp:lastModifiedBy>Евгения Ивановна Сугатова</cp:lastModifiedBy>
  <cp:lastPrinted>2017-05-15T10:05:00Z</cp:lastPrinted>
  <dcterms:modified xsi:type="dcterms:W3CDTF">2017-05-15T08:11:00Z</dcterms:modified>
  <cp:revision>780</cp:revision>
  <dc:subject/>
  <dc:title/>
</cp:coreProperties>
</file>