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  <w:r>
        <w:rPr>
          <w:szCs w:val="28"/>
        </w:rPr>
        <w:tab/>
        <w:tab/>
        <w:tab/>
        <w:tab/>
        <w:tab/>
        <w:tab/>
        <w:tab/>
        <w:t xml:space="preserve">               Проек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десятой сессии Алтайского краевого Законодательного Собрания седьмого созыва (29 июня 2017 года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</w:rPr>
        <w:t>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19 июня        </w:t>
      </w:r>
      <w:r>
        <w:rPr>
          <w:szCs w:val="28"/>
        </w:rPr>
        <w:t>2017 го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-1" w:firstLine="709"/>
        <w:jc w:val="both"/>
        <w:rPr/>
      </w:pPr>
      <w:r>
        <w:rPr>
          <w:szCs w:val="28"/>
        </w:rPr>
        <w:t>утвердить повестку дня десятой сессии Алтайского краевого Законодательного Собрания, включив следующие вопрос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253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>Альберт Анатольевич Лун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63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right="-63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right="-63" w:firstLine="709"/>
        <w:jc w:val="both"/>
        <w:rPr/>
      </w:pPr>
      <w:r>
        <w:rPr>
          <w:szCs w:val="28"/>
        </w:rPr>
        <w:t xml:space="preserve">Игорь Викторович Спивак -  </w:t>
      </w:r>
    </w:p>
    <w:p>
      <w:pPr>
        <w:pStyle w:val="Normal"/>
        <w:tabs>
          <w:tab w:val="clear" w:pos="720"/>
          <w:tab w:val="left" w:pos="1134" w:leader="none"/>
        </w:tabs>
        <w:ind w:left="4395" w:right="-63" w:hanging="0"/>
        <w:jc w:val="both"/>
        <w:rPr/>
      </w:pPr>
      <w:r>
        <w:rPr>
          <w:szCs w:val="28"/>
        </w:rPr>
        <w:t>- начальник управления строительства и территориального планирования Министерства строительства, транспорта, жилищно-коммунального хозяйства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регистре муниципальных нормативных правовых акт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 и прокур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б общественном контрол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гребении и похоронном дел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7 и на плановый период 2018 и 2019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 заместитель Председателя Правительства Алтайского края, министр финансов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б исполнении краевого бюджета за 2016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firstLine="141"/>
        <w:jc w:val="both"/>
        <w:rPr>
          <w:szCs w:val="28"/>
        </w:rPr>
      </w:pPr>
      <w:r>
        <w:rPr>
          <w:szCs w:val="28"/>
        </w:rPr>
        <w:t>- заместитель Председателя Правительства Алтайского края, министр финансов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а Николаевича Устинова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 и налогам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/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6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Марина Джоновна Богатыре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jc w:val="both"/>
        <w:rPr/>
      </w:pPr>
      <w:r>
        <w:rPr>
          <w:szCs w:val="28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ндрей Николаевич Голубц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заместитель министра строительства,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транспорта, жилищно-коммунального хозяйств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Людмила Григорьевна Соро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 xml:space="preserve">- министр имущественных отношений Алтайского кра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втомобильных дорогах и о дорожной деятельности в Алтайском крае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митрий Николаевич Коров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заместитель министра строительства,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транспорта, жилищно-коммунального хозяйства Алтайского края, начальник управления по транспорту и дорожному хозяйству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ладимир Владиславович Семе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образ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 присвоении званий «Ветеран труда», «Ветеран тру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315" w:leader="none"/>
          <w:tab w:val="center" w:pos="481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Cs w:val="28"/>
        </w:rPr>
        <w:t>Алексей Петрович Карл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лане правотворческой, организационной и контрольной деятельности Алтайского краевого Законодательного Собрания на второе полугодие 2017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свобождении от государственной должности Алтайского края заместителя председателя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государственную должность Алтайского края председателя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четной грамоте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Благодарственном письме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Алтайского краевого Совета народных депутатов 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представителя Алтайского краевого Законодательного Собрания в Ассоциации «Совет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 внесении изменений в Регламент Алтайского краевого Законодательного Собр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(Внесен постоянным депутатским объединением – фракцией «Справедливая Россия», постоянным депутатским объединением – фракцией «ЛДПР»,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 внесении изменения в Регламент Алтайского краевого Законодательного Собр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ладимир Владиславович Семе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350545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6:00Z</dcterms:created>
  <dc:creator>326</dc:creator>
  <dc:description/>
  <cp:keywords/>
  <dc:language>en-US</dc:language>
  <cp:lastModifiedBy>Алена Анатольевна Горбунова</cp:lastModifiedBy>
  <cp:lastPrinted>2017-06-16T17:50:00Z</cp:lastPrinted>
  <dcterms:modified xsi:type="dcterms:W3CDTF">2017-06-19T09:56:00Z</dcterms:modified>
  <cp:revision>2</cp:revision>
  <dc:subject/>
  <dc:title/>
</cp:coreProperties>
</file>