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_______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Cs w:val="28"/>
        </w:rPr>
        <w:t xml:space="preserve">                Про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одиннадцатой сессии Алтайского краевого Законодательного Собрания седьмого созыва (31 августа 2017 года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_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21 августа        </w:t>
      </w:r>
      <w:r>
        <w:rPr>
          <w:szCs w:val="28"/>
        </w:rPr>
        <w:t>2017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-1" w:firstLine="709"/>
        <w:jc w:val="both"/>
        <w:rPr/>
      </w:pPr>
      <w:r>
        <w:rPr>
          <w:szCs w:val="28"/>
        </w:rPr>
        <w:t>утвердить повестку дня одиннадца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23 закона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1 закона Алтайского края «О пожарной безопасности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Людмила Григорьевна Соро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 xml:space="preserve">- министр имущественных отношений Алтайского кра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лександр Анатольевич Жидких –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министр образования и науки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гражданской оборон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выполнении Плана правотворческой, организационной и контрольной деятельности Алтайского краевого Законодательного Собрания на первое полугодие 2017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своении звания «Почетный гражданин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риложение к постановлению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 утверждении Положения об аппарат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структуре аппар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нна Васильевна Казанцева –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аппарата Алтайского краевого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руководителем аппарата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142" w:firstLine="567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142" w:firstLine="567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498050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7:00Z</dcterms:created>
  <dc:creator>326</dc:creator>
  <dc:description/>
  <cp:keywords/>
  <dc:language>en-US</dc:language>
  <cp:lastModifiedBy>Дмитрий Черских</cp:lastModifiedBy>
  <cp:lastPrinted>2017-08-18T14:15:00Z</cp:lastPrinted>
  <dcterms:modified xsi:type="dcterms:W3CDTF">2017-08-22T10:37:00Z</dcterms:modified>
  <cp:revision>2</cp:revision>
  <dc:subject/>
  <dc:title/>
</cp:coreProperties>
</file>