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632423"/>
          <w:sz w:val="24"/>
          <w:szCs w:val="24"/>
        </w:rPr>
      </w:pPr>
      <w:r>
        <w:rPr>
          <w:rFonts w:cs="Arial" w:ascii="Arial" w:hAnsi="Arial"/>
          <w:b/>
          <w:color w:val="632423"/>
          <w:sz w:val="24"/>
          <w:szCs w:val="24"/>
        </w:rPr>
        <w:t>Законопроект, рассматриваемый в первом чтен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законе Алтайского края «О введении платы за пользование курортной инфраструктурой в Алтайском крае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Юрий Владимирович Заха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чальник управления Алтайского края по внешним связям, туризму и курортному делу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онопроект разработан в соответствии с Федеральным законом от 29.07.2017 № 214-ФЗ «О проведении эксперимента по развитию курортной инфраструктуры в Республике Крым, Алтайском крае, Краснодарском крае и Ставропольском крае», которым Алтайский край включен в число пилотных регионов Российской Федерации, на территории которых с 2018 года в экспериментальном порядке будет введена плата за пользование курортной инфраструктурой (курортный сбор)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ерриторией введения курортного сбора определен город Белокуриха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Правительств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Законопроекты, рассматриваемые в первом чтен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внесении изменений в закон Алтайского края «О недропользовании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меститель председателя Алтайского краевого Законодательного Собрания - председатель комитета по аграрной политике и природопользованию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конопроект разработан в целях приведения в соответствие с Федеральным законом «О недрах». Учтены изменения, </w:t>
      </w:r>
      <w:r>
        <w:rPr>
          <w:rFonts w:cs="Arial" w:ascii="Arial" w:hAnsi="Arial"/>
          <w:sz w:val="24"/>
          <w:szCs w:val="24"/>
        </w:rPr>
        <w:t>согласно которым участки недр местного значения, включенные органом исполнительной власти субъекта Российской Федерации в перечень участков недр местного значения для разведки и добычи общераспространенных полезных ископаемых в целях исполнения государственного или муниципального контракта или договора, заключенного на осуществление дорожной деятельности, предоставляются в пользование без проведения аукционов. Кроме того, законопроектом предусмотрено право некоммерческим организациям, созданным гражданами для ведения садоводства, огородничества или дачного хозяйства, осуществлять добычу подземных вод для целей хозяйственно-бытового водоснабжения указанных некоммерческих организаций до 1 января 2020 года без получения лицензии на пользование недра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внесении изменений в закон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горь Ильич Панарин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меститель председателя комитета Алтайского краевого Законодательного Собрания по экономической политике, промышленности и предпринимательству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проект разработан в целях приведения закона Алтайского края в соответствие с Федеральным законом от 22 ноября 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Учтены изменения в соответствии с которыми корректируются полномочия государственной власти Алтайского края. Полномочия по утверждению перечня населенных пунктов, в которых отсутствует доступ к информационно-телекоммуникационной сети «Интернет», в том числе точка доступа, определенная в соответствии с Федеральным законом «О связи» передаются Правительству Алтайского края по согласованию с уполномоченным Правительством РФ федеральным органом исполнительной власти, лицензирующие органы наделяются полномочиями по осуществлению регионального государственного контроля (надзора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законопроектом уточняется, что Алтайское краевое Законодательное Собрание не вправе устанавливать дополнительные ограничения времени, условий и мест розничной продажи алкогольной продукции, в том числе полный запрет продажи алкогольной продукции при оказании услуг общественного питания. В связи с этим признаются утратившими силу положения части 1.1 статьи 8 Закона Алтайского края об ограничении продажи алкогольной продукции в многоквартирных домах и придомовых территориях при оказании услуг общественного питани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Кроме того, Закон Алтайского края дополняется статьей, содержащей особые требования к розничной продаже алкогольной продукции при оказании услуг общественного питани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экономической политике, промышленности и предпринимательству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внесении изменений в закон Алтайского края «О предоставлении жилых помещений государственного жилищного фонда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горь Ильич Панарин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меститель председателя комитета Алтайского краевого Законодательного Собрания по экономической политике, промышленности и предпринимательству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динамикой федерального законодательства требуется приведение в соответствие Закона края от 12.12.2006 №136-ЗС «О предоставлении жилых помещений государственного жилищного фонда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овательно, данный законопроект предполагает дополнение определения краевого жилищного фонда коммерческого использования уточнением об исключении из него жилых помещений, составляющих жилищный фонд социального использования и специализированный жилищный фонд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 же, следует скорректировать Закон края в части документов, предоставляемых для решения вопроса о предоставлении жилого помещения по договору социального найма, в действующей редакции предусмотрена справка органа, уполномоченного в сфере регистрации прав на недвижимое имущество и сделок с ним, о жилых помещениях, земельных участках, имеющихся в собственности заявителя и членов его семьи, вместо которой теперь требуется выписка из Единого государственного реестра недвижимости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экономической политике, промышленности и предпринимательству).</w:t>
      </w:r>
    </w:p>
    <w:p>
      <w:pPr>
        <w:pStyle w:val="Normal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внесении изменений в закон Алтайского края «Об Уполномоченном по правам человека в Алтайском крае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закона подготовлен в связи с динамикой федерального законодательства и направлен на уточнение правового статуса Уполномоченного по правам человека в Алтайском крае (далее Уполномоченный) и совершенствование его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тся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ить перечни документов и сведений, которые должны быть представлены кандидатом для назначения на должность Уполномоченного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порядок согласования кандидатур на должность Уполномоченного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основания досрочного прекращения полномочий Уполномоченного, при которых не проводятся консультации с Уполномоченным по правам человека в РФ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порядок проведения консультаций с Уполномоченным по правам человека в РФ при рассмотрении вопроса о досрочном прекращении полномочий Уполномоченного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епить норму о финансировании мероприятий, проводимых Уполномоченным с его представителями (доверенными лицами) в городах и районах края, за счет средств краевого бюджета, выделяемых на финансовое обеспечение деятельности Уполномоченного и его аппарата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правовой политике и Уполномоченным по правам человека в Алтайском крае)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внесении изменения в статью 9 закона Алтайского края «О материнском (семейном) капитале в Алтайском крае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253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тьяна Викторовна Ильюченко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253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едатель комитета Алтайского краевого Законодательного Собрания по социальной политике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ектом закона предлагается </w:t>
      </w:r>
      <w:r>
        <w:rPr>
          <w:rFonts w:cs="Arial" w:ascii="Arial" w:hAnsi="Arial"/>
          <w:sz w:val="24"/>
          <w:szCs w:val="24"/>
        </w:rPr>
        <w:t>продлить период предоставления права на региональный материнский (семейный) капитал гражданам в связи с рождением (усыновлением) третьего ребенка или последующих детей до 31 декабря 2018 года включительно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социальной политике и постоянным депутатским объединением – фракцией «Единая Россия»).</w:t>
      </w:r>
    </w:p>
    <w:p>
      <w:pPr>
        <w:pStyle w:val="Normal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внесении изменения в статью 5.1 закона Алтайского края «О физической культуре и спорте в Алтайском крае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тьяна Викторовна Ильюченко –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едатель комитета Алтайского краевого Законодательного Собрания по социальной политике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ект закона </w:t>
      </w:r>
      <w:r>
        <w:rPr>
          <w:rFonts w:cs="Arial" w:ascii="Arial" w:hAnsi="Arial"/>
          <w:sz w:val="24"/>
          <w:szCs w:val="24"/>
        </w:rPr>
        <w:t xml:space="preserve">разработан в связи с изменением федерального законодательства в части расширения </w:t>
      </w:r>
      <w:r>
        <w:rPr>
          <w:rFonts w:cs="Arial" w:ascii="Arial" w:hAnsi="Arial"/>
          <w:bCs/>
          <w:sz w:val="24"/>
          <w:szCs w:val="24"/>
        </w:rPr>
        <w:t xml:space="preserve">прав органов местного самоуправления в области физической культуры и спорта, </w:t>
      </w:r>
      <w:r>
        <w:rPr>
          <w:rFonts w:cs="Arial" w:ascii="Arial" w:hAnsi="Arial"/>
          <w:sz w:val="24"/>
          <w:szCs w:val="24"/>
        </w:rPr>
        <w:t xml:space="preserve">направленных на обеспечение участия инвалидов в жизни общества.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социальн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внесении изменений в закон Алтайского края «О краевом бюджете на 2017 год и на плановый период 2018 и 2019 годов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ладимир Геннадьевич Притуп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меститель Председателя Правительства Алтайского края, министр финансов Алтай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проект подготовлен в связи с уточнением доходов, расходов и дефицита краевого бюджета в 2017 году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ъем доходов краевого бюджета рассчитан в объеме 81,9 млрд.руб. с учетом дополнительных безвозмездных поступлений 104,1 млн.рублей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краевого бюджета прогнозируются в сумме 88,1 млрд.руб. с учетом уточнений на 268,3 млн.руб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краевого бюджета составит 6,1 млрд.руб., что не превышает уровня, установленного Бюджетным кодексом РФ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лтайского Внесен Губернатором края)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краевом бюджете на 2018 год и на плановый период 2019 и 2020 годов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колай Николаевич Чиняков –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меститель Председателя Правительства Алтайского края, министр экономического развития Алтайского края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ладимир Геннадьевич Притупов –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меститель Председателя Правительства Алтайского края, министр финансов Алтайского края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ладимир Николаевич Устинов –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едателя комитета Алтайского краевого Законодательного Собрания по бюджету и налогам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Законопроект основан на прогнозе социально-экономического развития Алтайского края на 2018 год и на период до 2020 года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доходов краевого бюджета в 2018 году прогнозируется в объеме 83,6 млрд.руб с ростом к 2017 году на 5,4 млрд.руб. или на 6,9%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доходов краевого бюджета в 2019 году прогнозируется в объеме 75,6 млрд.руб., на 2020 год - 79,8 млрд.руб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 сохраняет социальную направленность. Доля расходов, направленная на социальную защиту граждан и оказание социально значимых услуг составляет 70% расходов краевого бюджета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краевого бюджета не превышает уровня, установленного Бюджетным кодексом РФ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бюджете Территориального фонда обязательного медицинского страхования Алтайского края на 2018 год и на плановый период 2019 и 2020 годов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рина Джоновна Богатыре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иректор Территориального фонда обязательного медицинского страхования Алтайского края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Проект бюджета Территориального фонда обязательного медицинского страхования (далее-Фонд) на 2018 год и на плановый период 2019 и 2020 годов подготовлен в соответствии с законодательными актами и нормативными методическими документами по вопросам обязательного медицинского страхования, Бюджетным кодексом Российской Федераци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доходов бюджета Фонда на 2018 год прогнозируется в объеме 29.4 млрд.руб., на 2019 год – 30,4 млрд.руб, на 2020 год – 31,7 млрд.руб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Фонда на 2018 год планируется в объеме 29.4 млрд.руб., на 2019 год – 30,4 млрд.руб, на 2020 год – 31,7 млрд.руб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 Фонда сбалансирован по доходам и расхода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б установлении коэффициента, отражающего региональные особенности рынка труда в Алтайском крае, для исчисления и уплаты иностранными гражданами налога на доходы физических лиц от осуществления трудовой деятельности по найму на основании патента на 2018 год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хаил Иванович Дайб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министр труда и социальной защиты Алтайского края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Проект закона направлен на реализацию в крае полномочий по правовому регулированию налогообложения доходов иностранных граждан, осуществляющих трудовую деятельность в Российской Федерации на основании патента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Первой редакцией проекта закона предлагалось установить региональный коэффициент на 2018 год в размере 1,66. Учитывая, что коэффициент-дефлятор в целях применения НДФЛ установлен проектом приказа Минэкономразвития РФ в размере 1,686, ниже прогнозируемого, в новой редакции закона размер регионального коэффициента предлагается установить на уровне 1,76. Это позволит приблизить величину налога, уплачиваемого иностранными гражданами, к сумме налога на доходы физических лиц, исчисленного по ставке 13 % от среднего уровня заработной платы в крае. Таким образом, налоговая нагрузка иностранных граждан будет приближена </w:t>
        <w:br/>
        <w:t xml:space="preserve">к нагрузке российских граждан.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Стоимость патента для иностранных граждан в 2018 году в связи с установлением регионального коэффициента составит в среднем 3500 рублей, поступления в краевой бюджет прогнозируются в объеме 130,2 млн. руб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б установлении величины прожиточного минимума пенсионера в Алтайском крае на 2018 год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хаил Иванович Дайб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инистр труда и социальной защиты Алтайского края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Для определения размера социальной доплаты к пенсии </w:t>
      </w:r>
      <w:r>
        <w:rPr>
          <w:rFonts w:eastAsia="Calibri" w:cs="Arial" w:ascii="Arial" w:hAnsi="Arial"/>
          <w:sz w:val="24"/>
          <w:szCs w:val="24"/>
          <w:lang w:eastAsia="en-US"/>
        </w:rPr>
        <w:t>до величины прожиточного минимума пенсионера</w:t>
      </w:r>
      <w:r>
        <w:rPr>
          <w:rFonts w:cs="Arial" w:ascii="Arial" w:hAnsi="Arial"/>
          <w:sz w:val="24"/>
          <w:szCs w:val="24"/>
        </w:rPr>
        <w:t xml:space="preserve"> проектом закона устанавливается величина прожиточного минимума пенсионера в Алтайском крае на 2018 год в размере 8543 рубл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Губернатором Алтайского кра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б установлении налоговых льгот для резидентов территорий опережающего социально-экономического развития, созданных на территориях монопрофильных муниципальных образований (моногородов)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колай Николаевич Чиняк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меститель Председателя Правительства Алтайского края, министр экономического развития Алтайского края</w:t>
      </w:r>
    </w:p>
    <w:p>
      <w:pPr>
        <w:pStyle w:val="TextBodyIndent"/>
        <w:widowControl w:val="false"/>
        <w:tabs>
          <w:tab w:val="clear" w:pos="720"/>
          <w:tab w:val="left" w:pos="1470" w:leader="none"/>
        </w:tabs>
        <w:rPr/>
      </w:pPr>
      <w:r>
        <w:rPr>
          <w:rFonts w:cs="Arial" w:ascii="Arial" w:hAnsi="Arial"/>
          <w:sz w:val="24"/>
          <w:szCs w:val="24"/>
        </w:rPr>
        <w:t xml:space="preserve">Проект закона Алтайского края предусматривает освобождение </w:t>
      </w:r>
      <w:r>
        <w:rPr>
          <w:rFonts w:cs="Arial" w:ascii="Arial" w:hAnsi="Arial"/>
          <w:spacing w:val="-4"/>
          <w:sz w:val="24"/>
          <w:szCs w:val="24"/>
        </w:rPr>
        <w:t xml:space="preserve">налогоплательщиков, получивших статус резидента ТОСЭР, от уплаты налога на имущество организаций в течение пяти налоговых периодов начиная с </w:t>
      </w:r>
      <w:r>
        <w:rPr>
          <w:rFonts w:eastAsia="Calibri" w:cs="Arial" w:ascii="Arial" w:hAnsi="Arial"/>
          <w:spacing w:val="-4"/>
          <w:sz w:val="24"/>
          <w:szCs w:val="24"/>
          <w:lang w:eastAsia="en-US"/>
        </w:rPr>
        <w:t>1 числа месяца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следующего за месяцем постановки на учет в качестве основного средства имущества резидента ТОСЭР. </w:t>
      </w:r>
    </w:p>
    <w:p>
      <w:pPr>
        <w:pStyle w:val="TextBodyIndent"/>
        <w:widowControl w:val="false"/>
        <w:tabs>
          <w:tab w:val="clear" w:pos="720"/>
          <w:tab w:val="left" w:pos="1470" w:leader="none"/>
        </w:tabs>
        <w:rPr/>
      </w:pPr>
      <w:r>
        <w:rPr>
          <w:rFonts w:cs="Arial" w:ascii="Arial" w:hAnsi="Arial"/>
          <w:sz w:val="24"/>
          <w:szCs w:val="24"/>
        </w:rPr>
        <w:t>Также законопроектом для резидентов ТОСЭР устанавливается льготная ставка налога на прибыль, подлежащего зачислению в краевой бюджет, в размере 5 процентов в течение пяти налоговых периодов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начиная с налогового периода в котором в соответствии с данными налогового учета была получена первая прибыль от деятельности, осуществляемой при исполнении соглашения об осуществлении деятельности на ТОСЭР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Правительств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внесении изменений в закон Алтайского края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тон Александрович Василье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ель Губернатора и Правительства Алтайского края в Алтайском краевом Законодательном Собрании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бходимость корректировки Закона обусловлена перераспределением полномочий между органами исполнительной власти Алтайского края и переходом к Министерству юстиции Алтайского края контрольных функций по осуществлению органами местного самоуправления государственных полномочий в области создания административных комиссий и определения перечня должностных лиц, уполномоченных составлять протоколы об административных правонарушениях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внесении изменений в закон Алтайского края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дрей Николаевич Голубц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меститель министра строительства, транспорта и жилищно-коммунального хозяйства Алтайского края, начальник управления по жилищно-коммунальному хозяйству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 закона разработан с целью приведения закона Алтайского края от 28.06.2013 № 37-ЗС «О регулировании некоторых отношений по </w:t>
      </w:r>
      <w:r>
        <w:rPr>
          <w:rFonts w:cs="Arial" w:ascii="Arial" w:hAnsi="Arial"/>
          <w:bCs/>
          <w:sz w:val="24"/>
          <w:szCs w:val="24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rFonts w:cs="Arial" w:ascii="Arial" w:hAnsi="Arial"/>
          <w:sz w:val="24"/>
          <w:szCs w:val="24"/>
        </w:rPr>
        <w:t>Алтайского края» в соответствие с Жилищным кодексом Российской Федераци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 перечень услуг и (или) работ по капитальному ремонту, а именно: установка автоматизированных информационно-измерительных систем учета потребления коммунальных ресурсов и коммунальных услуг, порядок актуализации краевой программы по капитальному ремонту в части переноса срока проведения капитального ремонта общего имущества в многоквартирном доме на более поздний срок в случае установления фактов воспрепятствования проведению работ по капитальному ремонту со стороны собственников и исполнителя услуг. Внесены изменения в полномочия регионального оператора, избранного решением общего собрания собственников помещений в многоквартирном доме в качестве владельца специального счета, по вопросам погашения задолженности по уплате взносов на капитальный ремон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внесении изменения в статью 10 закона Алтайского края «О бесплатном предоставлении в собственность земельных участков».</w:t>
      </w:r>
    </w:p>
    <w:p>
      <w:pPr>
        <w:pStyle w:val="Normal"/>
        <w:tabs>
          <w:tab w:val="clear" w:pos="720"/>
          <w:tab w:val="left" w:pos="1134" w:leader="none"/>
          <w:tab w:val="right" w:pos="9922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ладимир Владиславович Семенов –</w:t>
        <w:tab/>
      </w:r>
    </w:p>
    <w:p>
      <w:pPr>
        <w:pStyle w:val="Normal"/>
        <w:ind w:left="4395" w:firstLine="141"/>
        <w:rPr/>
      </w:pPr>
      <w:r>
        <w:rPr>
          <w:rFonts w:cs="Arial" w:ascii="Arial" w:hAnsi="Arial"/>
          <w:sz w:val="24"/>
          <w:szCs w:val="24"/>
        </w:rPr>
        <w:t xml:space="preserve">-руководитель постоянного депутатского объединения – фракции «ЛДПР»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ом предлагается продлить действие положений закона об однократном бесплатном предоставлении в собственность земельных участков гражданам, имеющим в фактическом пользовании земельные участки с расположенными на них самовольно созданными жилыми домами, возведенными до введения в действие Земельного кодекса Российской Федерации, права на которые не были оформлены в надлежащем порядке до 1 января 2019 год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проект предлагается рассмотреть в двух чтениях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(Внесен постоянными депутатскими объединениями - фракциями Алтайского краевого Законодательного Собрания – «Единая Россия», «ЛДПР», «КПРФ», «Справедливая Россия»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внесении изменения в статью 1 закона Алтайского края «О бесплатном предоставлении в собственность земельных участков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рия Николаевна Прусакова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уководитель постоянного депутатского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динения – фракции «КПРФ»</w:t>
      </w:r>
    </w:p>
    <w:p>
      <w:pPr>
        <w:pStyle w:val="Style17"/>
        <w:ind w:firstLine="708"/>
        <w:rPr/>
      </w:pPr>
      <w:r>
        <w:rPr>
          <w:rFonts w:cs="Arial" w:ascii="Arial" w:hAnsi="Arial"/>
          <w:sz w:val="24"/>
          <w:szCs w:val="24"/>
        </w:rPr>
        <w:t>Представленный проект закона направлен на увеличение предельных (минимальных и максимальных) значений размера земельных участков, передаваемых бесплатно в собственность граждан для индивидуального жилищного строительства или ведения личного подсобного хозяйства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Style17"/>
        <w:numPr>
          <w:ilvl w:val="0"/>
          <w:numId w:val="3"/>
        </w:numPr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для индивидуального жилищного строительства - 0,1 - 0,2 га;</w:t>
      </w:r>
    </w:p>
    <w:p>
      <w:pPr>
        <w:pStyle w:val="Style17"/>
        <w:numPr>
          <w:ilvl w:val="0"/>
          <w:numId w:val="3"/>
        </w:numPr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ля ведения личного подсобного хозяйства - 0,3 - 0,35 г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постоянным депутатским объединением – фракцией «КПРФ»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роекте закона Алтайского края «О внесении изменений в закон Алтайского края «О казне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рия Николаевна Прусакова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rFonts w:cs="Arial" w:ascii="Arial" w:hAnsi="Arial"/>
          <w:sz w:val="24"/>
          <w:szCs w:val="24"/>
        </w:rPr>
        <w:t>-руководитель постоянного депутатского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динения – фракции «КПРФ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редставленный проект закона направлен на приведение терминологии закона Алтайского края «О казне Алтайского края» от 12 ноября 1997 года № 62-ЗС в соответствие с правовыми актами, регламентирующими функционирование правительственной модели управления в Алтайском кра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постоянным депутатским объединением – фракцией «КПРФ»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rFonts w:ascii="Arial" w:hAnsi="Arial" w:cs="Arial"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Проекты постановлений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Алтайского краевого Законодательного Собр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назначении на должности мировых судей Алтайского кра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льга Анатольевна Лобо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ститель председателя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евого суда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рассмотрение Алтайского краевого Законодательного Собрания представлены кандидаты для замещения вакантных должностей мировых суде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десятилетний срок полномочий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зонцева Наталия Петровна на должность мирового судьи судебного участка № 1 Павловского района Алтайского кра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опицына Ирина Аркадьевна на должность мирового судьи судебного участка № 2 Благовещенского района Алтайского кра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рехлетний срок полномочий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имова Татьяна Сергеевна на должность мирового судьи судебного участка № 2 Алтайского района Алтайского кра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шовкина Ирина Сергеевна на должность мирового судьи судебного участка Калманского района Алтайского края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ем о порядке рассмотрения Алтайским краевым Законодательным Собранием проектов федеральных законов, утвержденным постановлением Алтайского краевого Законодательного Собрания от 31 марта 2014 года № 227,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,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, внесенного в Государственную Думу Российской Федерации для принятия в первом чтен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заместителем председателя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б изменении составов постоянных комитетов Алтайского краевого Законодательного Собрания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заместителем председателя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б изменении состава Комиссии Алтайского краевого Законодательного Собрания по законодательному обеспечению противодействия коррупции и правовому мониторингу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ндрей Геннадьевич Осип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 xml:space="preserve">В связи с кадровыми и структурными изменениями в аппарате Алтайского краевого Законодательного Собрания и в органах государственной власти Алтайского края необходимо внести изменения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Комиссии Алтайского краевого Законодательного Собрания по законодательному обеспечению противодействия коррупции и правовому мониторингу, утвержденный постановлением Алтайского краевого Законодательного Собрания от 31 октября 2016 года № 269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внесении изменения в приложение 2 к постановлению Алтайского краевого Законодательного Собрания от 16 июня 2016 года № 168 «О создании Общественного совета в сфере закупок при Алтайском краевом Законодательном Собрании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ндрей Геннадьевич Осип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autoSpaceDE w:val="false"/>
        <w:spacing w:lineRule="auto" w:line="256" w:before="0" w:after="160"/>
        <w:ind w:firstLine="720"/>
        <w:rPr/>
      </w:pPr>
      <w:r>
        <w:rPr>
          <w:rFonts w:cs="Arial" w:ascii="Arial" w:hAnsi="Arial"/>
          <w:bCs/>
          <w:sz w:val="24"/>
          <w:szCs w:val="24"/>
        </w:rPr>
        <w:t xml:space="preserve">Внесение изменений в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приложение 2</w:t>
        </w:r>
      </w:hyperlink>
      <w:r>
        <w:rPr>
          <w:rFonts w:cs="Arial" w:ascii="Arial" w:hAnsi="Arial"/>
          <w:bCs/>
          <w:sz w:val="24"/>
          <w:szCs w:val="24"/>
        </w:rPr>
        <w:t xml:space="preserve"> к </w:t>
      </w:r>
      <w:r>
        <w:rPr>
          <w:rFonts w:cs="Arial" w:ascii="Arial" w:hAnsi="Arial"/>
          <w:sz w:val="24"/>
          <w:szCs w:val="24"/>
        </w:rPr>
        <w:t xml:space="preserve">постановлению Алтайского краевого Законодательного Собрания от 16 июня 2016 года № 168 «О создании Общественного совета в сфере закупок при Алтайском краевом Законодательном Собрании» обусловлено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формированием шестого состава Общественной палаты Алтайского края, члены которой являются членами Общественного совета в сфере закупок при Алтайском краевом Законодательном Собран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9923" w:leader="none"/>
        </w:tabs>
        <w:spacing w:before="0" w:after="0"/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гей Викторович Пис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гей Викторович Пис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632423"/>
          <w:sz w:val="24"/>
          <w:szCs w:val="24"/>
        </w:rPr>
      </w:pPr>
      <w:r>
        <w:rPr>
          <w:rFonts w:cs="Arial" w:ascii="Arial" w:hAnsi="Arial"/>
          <w:b/>
          <w:color w:val="632423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uturis Blac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804"/>
    </w:tblGrid>
    <w:tr>
      <w:trPr/>
      <w:tc>
        <w:tcPr>
          <w:tcW w:w="3227" w:type="dxa"/>
          <w:tcBorders/>
          <w:vAlign w:val="center"/>
        </w:tcPr>
        <w:p>
          <w:pPr>
            <w:pStyle w:val="Heading2"/>
            <w:spacing w:before="500" w:after="0"/>
            <w:ind w:hanging="0"/>
            <w:rPr>
              <w:color w:val="632423"/>
              <w:sz w:val="32"/>
              <w:szCs w:val="32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sz w:val="52"/>
              <w:szCs w:val="52"/>
              <w:lang w:val="ru-RU" w:eastAsia="ru-RU"/>
            </w:rPr>
            <w:t>13-я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973580</wp:posOffset>
                    </wp:positionH>
                    <wp:positionV relativeFrom="paragraph">
                      <wp:posOffset>-643890</wp:posOffset>
                    </wp:positionV>
                    <wp:extent cx="746760" cy="4667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6760" cy="4667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hanging="0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8pt;height:36.75pt;mso-wrap-distance-left:9.05pt;mso-wrap-distance-right:9.05pt;mso-wrap-distance-top:0pt;mso-wrap-distance-bottom:0pt;margin-top:-50.7pt;mso-position-vertical-relative:text;margin-left:155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2"/>
            <w:ind w:hanging="142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  <w:t>сессия</w:t>
          </w:r>
        </w:p>
        <w:p>
          <w:pPr>
            <w:pStyle w:val="Normal"/>
            <w:jc w:val="center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</w:r>
        </w:p>
        <w:p>
          <w:pPr>
            <w:pStyle w:val="Normal"/>
            <w:ind w:hanging="0"/>
            <w:jc w:val="center"/>
            <w:rPr>
              <w:rFonts w:ascii="Futuris Black;Times New Roman" w:hAnsi="Futuris Black;Times New Roman" w:cs="Arial"/>
              <w:b/>
              <w:b/>
              <w:smallCaps/>
              <w:color w:val="632423"/>
              <w:szCs w:val="28"/>
            </w:rPr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26 октября 2017</w:t>
          </w:r>
        </w:p>
        <w:p>
          <w:pPr>
            <w:pStyle w:val="Normal"/>
            <w:ind w:hanging="0"/>
            <w:jc w:val="center"/>
            <w:rPr/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г. Барнаул</w:t>
          </w:r>
        </w:p>
      </w:tc>
      <w:tc>
        <w:tcPr>
          <w:tcW w:w="6804" w:type="dxa"/>
          <w:tcBorders/>
        </w:tcPr>
        <w:p>
          <w:pPr>
            <w:pStyle w:val="Normal"/>
            <w:ind w:hanging="0"/>
            <w:jc w:val="center"/>
            <w:rPr>
              <w:b/>
              <w:b/>
              <w:color w:val="984806"/>
              <w:sz w:val="24"/>
              <w:szCs w:val="24"/>
            </w:rPr>
          </w:pPr>
          <w:r>
            <w:rPr>
              <w:b/>
              <w:color w:val="984806"/>
              <w:sz w:val="24"/>
              <w:szCs w:val="24"/>
            </w:rPr>
            <w:t xml:space="preserve">седьмой </w:t>
          </w:r>
          <w:r>
            <w:rPr>
              <w:b/>
              <w:color w:val="944606"/>
              <w:sz w:val="24"/>
              <w:szCs w:val="24"/>
            </w:rPr>
            <w:t>созыв</w:t>
          </w:r>
        </w:p>
        <w:p>
          <w:pPr>
            <w:pStyle w:val="Normal"/>
            <w:ind w:firstLine="34"/>
            <w:rPr>
              <w:b/>
              <w:b/>
            </w:rPr>
          </w:pPr>
          <w:r>
            <w:rPr>
              <w:rFonts w:cs="Arial" w:ascii="Arial" w:hAnsi="Arial"/>
              <w:b/>
              <w:color w:val="800000"/>
              <w:sz w:val="18"/>
              <w:szCs w:val="28"/>
            </w:rPr>
            <w:drawing>
              <wp:inline distT="0" distB="0" distL="0" distR="0">
                <wp:extent cx="4088765" cy="18694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8765" cy="186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192"/>
            <w:ind w:right="-108" w:hanging="0"/>
            <w:rPr/>
          </w:pPr>
          <w:r>
            <w:rPr>
              <w:rFonts w:cs="Arial" w:ascii="Futuris Black;Times New Roman" w:hAnsi="Futuris Black;Times New Roman"/>
              <w:shadow/>
              <w:color w:val="761D37"/>
              <w:spacing w:val="100"/>
              <w:sz w:val="64"/>
              <w:szCs w:val="64"/>
            </w:rPr>
            <w:t>ПОВЕСТКА ДНЯ</w:t>
          </w:r>
        </w:p>
        <w:p>
          <w:pPr>
            <w:pStyle w:val="Normal"/>
            <w:spacing w:lineRule="auto" w:line="192"/>
            <w:ind w:firstLine="34"/>
            <w:jc w:val="center"/>
            <w:rPr>
              <w:rFonts w:ascii="Futuris Black;Times New Roman" w:hAnsi="Futuris Black;Times New Roman" w:cs="Arial"/>
              <w:color w:val="761D37"/>
              <w:sz w:val="36"/>
              <w:szCs w:val="36"/>
            </w:rPr>
          </w:pPr>
          <w:r>
            <w:rPr>
              <w:rFonts w:cs="Arial" w:ascii="Futuris Black;Times New Roman" w:hAnsi="Futuris Black;Times New Roman"/>
              <w:shadow/>
              <w:color w:val="761D37"/>
              <w:sz w:val="36"/>
              <w:szCs w:val="36"/>
            </w:rPr>
            <w:t>АННОТИРОВАННАЯ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spacing w:val="80"/>
      <w:sz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/>
  </w:style>
  <w:style w:type="paragraph" w:styleId="Style14">
    <w:name w:val="Абзац списка"/>
    <w:basedOn w:val="Normal"/>
    <w:qFormat/>
    <w:pPr>
      <w:ind w:left="708" w:firstLine="6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11">
    <w:name w:val=" Знак Знак Знак Знак Знак Знак Знак Знак Знак Знак Знак Знак Знак Знак1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rFonts w:ascii="Tahoma" w:hAnsi="Tahoma" w:cs="Tahoma"/>
      <w:color w:val="000000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8">
    <w:name w:val="Официальный заголовок"/>
    <w:basedOn w:val="Normal"/>
    <w:qFormat/>
    <w:pPr>
      <w:suppressAutoHyphens w:val="true"/>
      <w:ind w:hanging="0"/>
      <w:jc w:val="center"/>
    </w:pPr>
    <w:rPr>
      <w:rFonts w:cs="Arial"/>
      <w:bCs/>
      <w:sz w:val="32"/>
      <w:szCs w:val="32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0EFD0880872EE29E191A82021B216A0E244F8084237F1CEA4E58B563F2772388E46CBC3FE204AC34B37709B8C" TargetMode="External"/><Relationship Id="rId3" Type="http://schemas.openxmlformats.org/officeDocument/2006/relationships/hyperlink" Target="consultantplus://offline/ref=8E502EE719CE57B87FDDB61690B4B0D4297792DE08246CCFF5C797FB2FB8F584140D896DE85C881054BC60U0LD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05:00Z</dcterms:created>
  <dc:creator>326</dc:creator>
  <dc:description/>
  <cp:keywords/>
  <dc:language>en-US</dc:language>
  <cp:lastModifiedBy>Евгения Ивановна Сугатова</cp:lastModifiedBy>
  <cp:lastPrinted>2017-10-18T10:41:00Z</cp:lastPrinted>
  <dcterms:modified xsi:type="dcterms:W3CDTF">2017-10-18T04:25:00Z</dcterms:modified>
  <cp:revision>749</cp:revision>
  <dc:subject/>
  <dc:title>___________________ №_____</dc:title>
</cp:coreProperties>
</file>