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  <w:t>Законопроекты, рассматриваемые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оект закона разработан в связи с динамикой регионального законодательства, а также на основании судебной практики с учетом предложений прокуратуры Алтайского края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оект закона был принят в первом чтении на 14 сессии Алтайского краевого Законодательного Собрания. При подготовке проекта закона ко второму чтению были учтены некоторые замечания и предложения, поступившие от заинтересованных лиц, в части уточнения диспозиций статей 61 </w:t>
      </w:r>
      <w:r>
        <w:rPr>
          <w:rFonts w:cs="Arial" w:ascii="Arial" w:hAnsi="Arial"/>
          <w:sz w:val="24"/>
          <w:szCs w:val="24"/>
        </w:rPr>
        <w:t>(нарушение установленного законом Алтайского края запрета нарушения тишины и покоя граждан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71 (н</w:t>
      </w:r>
      <w:r>
        <w:rPr>
          <w:rFonts w:cs="Arial" w:ascii="Arial" w:hAnsi="Arial"/>
          <w:sz w:val="24"/>
          <w:szCs w:val="24"/>
        </w:rPr>
        <w:t>арушение установленных законом Алтайского края правил содержания и защиты домашних животных на территории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одготовлен в связи с динамикой федерального законодательства, правоприменительной практикой и предложениями прокуратуры Алтайского края и направлен на создание наиболее благоприятных условий для реализации избирательных прав участниками избирательного процесса при проведении выборов всех уровней, референдума, а также на приведение норм действующего избирательного законодательства в соответствие с правовой позицией Конституционного Суда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предусматривае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 Отмену пятилетнего срока образования участков для голосова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Законодательное закрепление возможности подать заявление о включении в список избирателей по месту нахождения вместо применения открепительного удостоверения (при проведении выборов в органы государственной власти Алтайского края)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доставление права наблюдателям знакомиться со сведениями об избирателях, подавших заявления о включении в список избирателей по месту своего нахожд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точнение порядка заполнения подписных листов в поддержку выдвижения кандидата, списка кандидатов, инициативы проведения референду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Упразднение института уполномоченного представителя избирательного объединения при выдвижении кандидата на должность главы муниципального образ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Отмену обязанности перечисления средств избирательного фонда на специальный избирательный счет в случае, если расходы на финансирование избирательной кампании кандидата не превышают пяти тысяч рублей (при проведении выборов на должность главы муниципального образования сельского поселения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тмену обязанности кандидатов, избирательных объединений, сторон по проведению голосования предоставлять в избирательную комиссию электронные образы предвыборных агитационных материалов в машиночитаемом виде при проведении выборов в органы местного самоуправления, местного референдума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 и Избирательной комиссией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олай Николаевич Чиняков –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оект закона Алтайского края предусматривает освобождение </w:t>
      </w:r>
      <w:r>
        <w:rPr>
          <w:rFonts w:cs="Arial" w:ascii="Arial" w:hAnsi="Arial"/>
          <w:spacing w:val="-4"/>
          <w:sz w:val="24"/>
          <w:szCs w:val="24"/>
        </w:rPr>
        <w:t xml:space="preserve">налогоплательщиков, получивших статус резидента ТОСЭР, от уплаты налога на имущество организаций в течение пяти налоговых периодов начиная с </w:t>
      </w:r>
      <w:r>
        <w:rPr>
          <w:rFonts w:eastAsia="Calibri" w:cs="Arial" w:ascii="Arial" w:hAnsi="Arial"/>
          <w:spacing w:val="-4"/>
          <w:sz w:val="24"/>
          <w:szCs w:val="24"/>
          <w:lang w:eastAsia="en-US"/>
        </w:rPr>
        <w:t>1 числа месяца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едующего за месяцем постановки на учет в качестве основного средства имущества резидента ТОСЭР. </w:t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акже законопроектом для резидентов ТОСЭР устанавливается льготная ставка налога на прибыль, подлежащего зачислению в краевой бюджет, в размере 5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я об осуществлении деятельности на ТОСЭР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порядке назначения и деятельности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одготовлен в целях приведения закона Алтайского края «О порядке назначения и деятельности мировых судей в Алтайском крае» в соответствие с федеральным законодательством. Законопроектом уточняется срок в течение которого действителен квалификационный экзамен, процедура отбора кандидатов на должность мирового судьи, устанавливаются основания принятия решения законодательным органом края об отложении рассмотрения кандидата и возвращении материалов председателю Алтайского краевого суд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государственной гражданской службе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разнообразие задач и функций государственных органов, а также специфику исполнения гражданскими служащими должностных обязанностей, определенную направлениями их профессиональной служебной деятельности, законопроектом предусмотрен комплексный подход к вопросу профессионального развития гражданских служащих посредством их дополнительного профессионального образования, участия в иных мероприятиях по профессиональному развитию (обучающие мероприятия (семинары, тренинги, мастер-классы, другие мероприятия), мероприятия по обмену опытом в форме межведомственного взаимодействия и наставничеств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роме того, снижены </w:t>
      </w:r>
      <w:r>
        <w:rPr>
          <w:rFonts w:cs="Arial" w:ascii="Arial" w:hAnsi="Arial"/>
          <w:bCs/>
          <w:sz w:val="24"/>
          <w:szCs w:val="24"/>
        </w:rPr>
        <w:t>минимальные требования к стажу государственной службы и работы по специальности, необходимые для замещения должностей государственной гражданской служб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приложение к закону Алтайского края «О Реестре должностей государственной гражданской служб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370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одготовлен с целью единообразного применения органами государственной власти законодательства о государственной гражданской службе. Предлагается закрепить наименования должностей относящихся к категории «Специалисты», «Обеспечивающие специалисты» без уточнения структурных подразделений аппар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9 закона Алтайского края «О материнском (семейном) капитал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bCs/>
          <w:sz w:val="24"/>
          <w:szCs w:val="24"/>
        </w:rPr>
        <w:t xml:space="preserve">Проектом закона </w:t>
      </w:r>
      <w:r>
        <w:rPr>
          <w:rFonts w:cs="Arial" w:ascii="Arial" w:hAnsi="Arial"/>
          <w:sz w:val="24"/>
          <w:szCs w:val="24"/>
        </w:rPr>
        <w:t>продлевается право граждан на получение регионального материнского капитала в связи с рождением (усыновлением) третьего ребенка или последующих детей до 31 декабря 2021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1 закона Алтайского края «О ставках налога на игорный бизнес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зработан в связи с внесением изменений в часть вторую Налогового кодекса Российской Федерации, которыми предусматривается изменение пределов налоговых ставок по налогу на игорный бизнес, устанавливаемых законами субъектов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ы пределы ставок налога по двум объектам налогообложения - за пункты приема ставок тотализатора и пункты приема ставок букмекерской конторы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Федеральным законом введены два новых объекта налогообложения: процессинговый центр интерактивных ставок тотализатора и процессинговый центр интерактивных ставок букмекерской конторы, в связи с чем статья 1 закона Алтайского края дополнена двумя новыми пунктам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отдельные законы Алтайского края и о признании утратившими силу отдельных положений законов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Геннадьевич Притуп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конопроектом предусматривается внесение изменений в законы Алтайского края, регламентирующие передачу отдельных государственных полномочий органам местного самоуправления, в части закрепления за соответствующими уполномоченными органами функций по предоставлению финансовых средств, необходимых для осуществления названных полномочий, а также по контролю за соблюдением органами местного самоуправления условий, целей и порядка их предостав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настоящим законопроектом уточняются методики расчета объема субвенций, передаваемых органам местного самоуправления для осуществления соответствующих государственных полномочий, что будет способствовать повышению эффективности использования бюджетных средств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и    4 и 6 закона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закона Алтайского края «О внесении изменений в закон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 подготовлен в связи с переходом Алтайского края на правительственную модель управления. Изменения, предлагаемые для внесения в статьи 4 и 6 закона, носят уточняющий характе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роект закона приводит административно-территориальное устройство региона в соответствие с принятым законом Алтайского края о преобразовании двух поселений в Шелаболихинском районе. Кроме того, в названном законе Алтайского края предусматривается замена наименования государственного органа исполнительной власти Алтайского края – Администрации Алтайского края на Правительство Алтайского края, а также приведение определения вида административно-территориального образования «закрытое административно-территориальное образование» в соответствие с установленным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Шелаболихинского района Алтайского края» и в закон Алтайского края «О преобразовании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конопроект разработан </w:t>
      </w:r>
      <w:r>
        <w:rPr>
          <w:rFonts w:cs="Arial" w:ascii="Arial" w:hAnsi="Arial"/>
          <w:sz w:val="24"/>
          <w:szCs w:val="24"/>
        </w:rPr>
        <w:t>в связи с объединением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136.8 Кодекса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ия Николаевна Прусако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я – фракции «КПРФ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нормам Кодекса Алтайского края о выборах, референдуме, отзыве, кандидату на должность Губернатора Алтайского края требуется поддержка 7 процентов депутатов представительных органов муниципальных образований - данное значение предлагается установить на уровне 5 процентов, что допускается федеральны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кже, в силу статьи 136.8 Кодекса Алтайского края о выборах, референдуме, отзыве в числе лиц, поддержавших кандидата, должны быть 10 процентов депутатов представительных органов муниципальных районов – данное значение предлагается определить на уровне 7 процентов, что равным образом допускается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315" w:leader="none"/>
          <w:tab w:val="center" w:pos="481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315" w:leader="none"/>
          <w:tab w:val="center" w:pos="4819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Проекты постановлений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лане деятельности Алтайского краевого Законодательного Собрания на первое полугодие 2018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Arial" w:ascii="Arial" w:hAnsi="Arial"/>
          <w:sz w:val="24"/>
          <w:szCs w:val="24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Arial" w:ascii="Arial" w:hAnsi="Arial"/>
          <w:sz w:val="24"/>
          <w:szCs w:val="24"/>
        </w:rPr>
        <w:t>3)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Arial" w:ascii="Arial" w:hAnsi="Arial"/>
          <w:sz w:val="24"/>
          <w:szCs w:val="24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создании лесопаркового зеленого пояса города Барнаула и о его площад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9 статьи 4 закона Алтайского края от </w:t>
        <w:br/>
        <w:t>1 февраля 2007 года № 3-ЗС «Об охране окружающей среды в Алтайском крае» в</w:t>
      </w:r>
      <w:r>
        <w:rPr>
          <w:rFonts w:cs="Arial" w:ascii="Arial" w:hAnsi="Arial"/>
          <w:sz w:val="24"/>
          <w:szCs w:val="24"/>
        </w:rPr>
        <w:t xml:space="preserve"> целях реализации права граждан на благоприятную окружающую среду </w:t>
      </w:r>
      <w:r>
        <w:rPr>
          <w:rFonts w:cs="Arial" w:ascii="Arial" w:hAnsi="Arial"/>
          <w:color w:val="000000"/>
          <w:sz w:val="24"/>
          <w:szCs w:val="24"/>
        </w:rPr>
        <w:t>проектом постановления устанавливается лесопарковый зеленый пояс города Барнаула площадью 27637 г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подготовлен с целью совершенствования отдельных направлений деятельности Алтайского краевого Законодательного Собрания в сфере противодействия коррупции в связи с изменением структуры аппарата Алтайского краевого Законодательного Собрания и динамикой антикоррупционного законодательст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27 февраля 2017 года № 41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вязи с изменением кадрового состава в органах местного самоуправления и в органах государственной власти Алтайского края предлагается внести изменения в состав совета журнала «Местное самоуправление на Алт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4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hanging="0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5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1 декабря 2017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17-12-12T03:58:00Z</dcterms:modified>
  <cp:revision>745</cp:revision>
  <dc:subject/>
  <dc:title>___________________ №_____</dc:title>
</cp:coreProperties>
</file>