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hanging="0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ьберт Анатольевич Луне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разработан в целях приведения закона Алтайского края в соответствие с Федеральным законом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Учтены изменения в соответствии с которыми корректируются полномочия органов государственной власти Алтайского края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ом уточняется, что Алтайское краевое Законодательное Собрание не вправе устанавливать дополнительные ограничения времени, условий и мест розничной продажи алкогольной продукции, в том числе полный запрет продажи алкогольной продукции при оказании услуг общественного питания. В связи с этим признаются утратившими силу положения части 1.1 статьи 8 Закона Алтайского края об ограничении продажи алкогольной продукции в многоквартирных домах и придомовых территориях при оказании услуг общественного пит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Ко второму чтению в проект закона внесены изменения в соответствии с которыми условием для организаций, осуществляющих розничную продажу алкогольной продукции при оказании услуг общественного питания является их соответствие требованиям межгосударственного стандарта ГОСТ 30389-2013 «Услуги общественного питания. Предприятия общественного питания. Классификация и общие требования». Это условие направлено на то, чтобы в ночное время возможность продавать алкоголь была только у организаций фактически оказывающих услуги общественного питания, а не у, так называемых, «псевдобаров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отдельные законы Алтайского края в сфере сельского хозяйства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 xml:space="preserve">Вносятся технические изменения в закон Алтайского края от 12.01.1996 № 6-ЗС «О семеноводстве сельскохозяйственных культур» и закон Алтайского края от 09.09.1999 № 44 ЗС «О государственной поддержке личных подсобных хозяйств, занятых производством сельскохозяйственной продукции», приводящие их положения в соответствие с действующей системой органов исполнительной власти Алтайского края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законе от 06.03.2000 № 16-ЗС «О безопасном обращении с пестицидами и агрохимикатами» приводится в соответствие федеральному законодательству понятие санитарно-эпидемиологического заключения.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>В законе Алтайского края от 04.02.2008 № 2-ЗС «О развитии сельского хозяйства в Алтайском края» дополняется перечень лиц, которые признаются сельхозтоваропроизводителям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ind w:left="72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firstLine="1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подготовлен в связи с динамикой федерального законодательства и предусматривает уточнение полномочий Алтайского краевого Законодательного Собрания и Правительства Алтайского края </w:t>
      </w:r>
      <w:r>
        <w:rPr>
          <w:rFonts w:cs="Arial" w:ascii="Arial" w:hAnsi="Arial"/>
          <w:bCs/>
          <w:sz w:val="26"/>
          <w:szCs w:val="26"/>
        </w:rPr>
        <w:t>в сфере стратегического планирован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72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направлен на совершенствование деятельност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с учетом правоприменительной практик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уточнения и определения общеобязательных требований в области благоустройства на территориях муниципальных образований края законопроектом предлагается расширить перечень составов административных правонарушений за нарушение правил благоустройства городских округов и иных поселений гражданами, должностными и юридическими лицами, а также установить санкции за данные административные правонарушени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2 закона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уточнить срок полномочий административных комиссий при местных администрация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и в закон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ван Васильевич Гил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строительства, транспорта и жилищно-коммунального хозяйства Алтайского края</w:t>
      </w:r>
    </w:p>
    <w:p>
      <w:pPr>
        <w:pStyle w:val="Normal"/>
        <w:spacing w:lineRule="auto" w:line="252"/>
        <w:ind w:firstLine="709"/>
        <w:rPr/>
      </w:pPr>
      <w:r>
        <w:rPr>
          <w:rFonts w:cs="Arial" w:ascii="Arial" w:hAnsi="Arial"/>
          <w:sz w:val="26"/>
          <w:szCs w:val="26"/>
        </w:rPr>
        <w:t>Проект закона подготовлен в целях дополнительной поддержки пострадавших участников строительства жилья. Вносятся изменения в закон Алтайского края от 11.05.2011 № 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. Предлагается предоставлять земельные участки для индивидуального строительства жилья после ликвидации застройщика по результатам процедуры банкротства и реализации его имущества в случае удовлетворения денежных требований пострадавших участников строительства жилья в размере менее 30% от суммы, вложенной в строительство проблемного объекта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зменения уточняющего характера в закон Алтайского края от 09.11.2015 № 98-ЗС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3315" w:leader="none"/>
          <w:tab w:val="center" w:pos="4819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16"/>
          <w:szCs w:val="16"/>
        </w:rPr>
      </w:pPr>
      <w:r>
        <w:rPr>
          <w:rFonts w:cs="Arial" w:ascii="Arial" w:hAnsi="Arial"/>
          <w:b/>
          <w:color w:val="833C0B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чете Губернатора Алтайского края, Председателя Правительства Алтайского края о результатах деятельности Правительства Алтайского края за 2017 год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Богданович Карлин –</w:t>
      </w:r>
    </w:p>
    <w:p>
      <w:pPr>
        <w:pStyle w:val="TextBodyIndent"/>
        <w:tabs>
          <w:tab w:val="clear" w:pos="720"/>
          <w:tab w:val="left" w:pos="2443" w:leader="none"/>
        </w:tabs>
        <w:ind w:left="4394" w:hanging="0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</w:rPr>
        <w:t>Губернатор Алтайского края,</w:t>
      </w:r>
    </w:p>
    <w:p>
      <w:pPr>
        <w:pStyle w:val="TextBodyIndent"/>
        <w:tabs>
          <w:tab w:val="clear" w:pos="720"/>
          <w:tab w:val="left" w:pos="2443" w:leader="none"/>
        </w:tabs>
        <w:ind w:left="43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равительства Алтайского края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Губернатора Алтайского края, Председателя Правительства Алтайского края о результатах деятельности Правительства Алтайского края за 2017 год подготовлен в соответствии со статьей 81 Устава (Основного Закона)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лане противодействия коррупции в Алтайском краевом Законодательном Собрании на 2018-2019 годы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В соответствии со статьей 6 закона Алтайского края от 3 июня 2010 года № 46-ЗС «О противодействии коррупции в Алтайском крае» предлагается принять План противодействия коррупции в Алтайском краевом Законодательном Собрании на 2018 – 2019 годы, который включает семь разделов: совершенствование правового регулирования; проведение антикоррупционной экспертизы нормативных правовых актов Алтайского края и их проектов; организация деятельности Алтайского краевого Законодательного Собрания в сфере противодействия коррупции; применение антикоррупционных механизмов в кадровой работе; взаимодействие Алтайского краевого Законодательного Собрания в сфере противодействия коррупции с государственными органами, органами местного самоуправления, организациями, гражданами; обеспечение доступа граждан к информации о деятельности Алтайского краевого Законодательного Собрания в сфере противодействия коррупции; совершенствование работы по рассмотрению обращений граждан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36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а Общественной палат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ыходом из состава Общественной палаты члена Общественной палаты Алтайского края В.Г. Курганского в соответствии со статьями 4 и 13 закона Алтайского края от 3 ноября 2005 года № 87-ЗС «Об Общественной палате Алтайского края» проектом постановления предлагается утвердить нового члена Общественной палаты Алтайского кра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приложение к постановлению Алтайского краевого Законодательного Собрания от 3 февраля 2014 года № 55 «Об утверждении Положения о ценном подарке Алтайского краевого Законодательного Собрания» и пункт 18 приложения к постановлению Алтайского краевого Законодательного Собрания от 3 июля 2017 года № 175 «О Почетной грамоте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Проект постановления подготовлен на основе правоприменительной практики. С целью совершенствования процедуры поощрения ценным подарком Алтайского краевого Законодательного Собрания вносятся изменения в Положение о ценном подарке Алтайского краевого Законодательного Собрания. Также проектом постановления предлагается установить предельную стоимость ценного подарка (часов с символикой Алтайского краевого Законодательного Собрания), вручаемых лицу, награжденному Почетной грамотой Алтайского краевого Законодательного Собрания, до 4 тысяч рублей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едставителе Алтайского краевого Законодательного Собрания в Федеральной конкурсной комиссии по телерадиовещанию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остановления предлагается назначить представителя Алтайского краевого Законодательного Собрания в Федеральной конкурсной комиссии по телерадиовещанию при проведении 31 января 2018 года конкурсов на получение права осуществления наземного эфирного аналогового радиовещания в городе Барнауле Алтайского края на частотах 89,2 МГц, 0,5 кВт, 91,5 МГц, 0,5 кВт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74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6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5 январ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8-01-16T10:40:00Z</cp:lastPrinted>
  <dcterms:modified xsi:type="dcterms:W3CDTF">2018-01-16T09:04:00Z</dcterms:modified>
  <cp:revision>747</cp:revision>
  <dc:subject/>
  <dc:title>___________________ №_____</dc:title>
</cp:coreProperties>
</file>