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rPr>
          <w:rFonts w:ascii="Arial" w:hAnsi="Arial" w:cs="Arial"/>
          <w:b/>
          <w:b/>
          <w:color w:val="800000"/>
          <w:sz w:val="18"/>
          <w:szCs w:val="28"/>
        </w:rPr>
      </w:pPr>
      <w:r>
        <w:rPr>
          <w:rFonts w:cs="Arial" w:ascii="Arial" w:hAnsi="Arial"/>
          <w:b/>
          <w:color w:val="80000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33C0B"/>
          <w:sz w:val="26"/>
          <w:szCs w:val="26"/>
        </w:rPr>
        <w:t>Законопроект, рассматриваемый во втором чтении:</w:t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законе Алтайского края «О внесении изменений в закон Алтайского края «О регулировании отдельных лесных отношений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 председатель комитета по аграрной политике и природопользованию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Законопроект подготовлен в целях приведения в соответствие с федеральным законодательством закона Алтайского края от 10 сентября</w:t>
        <w:br/>
        <w:t xml:space="preserve">2007 года № 87-ЗС </w:t>
      </w:r>
      <w:r>
        <w:rPr>
          <w:rFonts w:cs="Arial" w:ascii="Arial" w:hAnsi="Arial"/>
          <w:color w:val="000000"/>
          <w:sz w:val="26"/>
          <w:szCs w:val="26"/>
        </w:rPr>
        <w:t>«О регулировании отдельных лесных отношений на территории Алтайского края» (далее Закон края), а также оптимизации обеспечения граждан древесиной для собственных нужд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частности приведена в соответствие с Федеральным законом № 471-ФЗ от 29.12.2017 терминология – термин «аукцион» заменен на термин «торги».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Кроме того, в соответствии с позицией Верховного Суда РФ, в Закон края внесены изменения, позволяющие гражданам, согласно их заявлению, заготавливать древесину для собственных нужд в любом лесничестве края, не зависимо от места жительства.</w:t>
      </w:r>
    </w:p>
    <w:p>
      <w:pPr>
        <w:pStyle w:val="Normal"/>
        <w:ind w:firstLine="709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По инициативе прокуратуры Алтайского края законопроектом устанавливается единое содержание заявления, а также перечень документов, которые граждане обязаны предоставить в органы местного самоуправления при постановке на учет в качестве нуждающихся в древесине для собственных нужд. Устанавливаются сроки рассмотрения заявлений граждан о предоставлении древесины для собственных нужд, а также основания для отказа в постановке граждан на учет в качестве нуждающихся в древесине для собственных нужд. Устанавливаются случаи, при которых граждане снимаются с учета в качестве нуждающихся в древесине для собственных нужд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 xml:space="preserve">Также комитетом по аграрной политике и природопользованию вносятся изменения в Закон края улучшающие </w:t>
      </w:r>
      <w:r>
        <w:rPr>
          <w:rFonts w:cs="Arial" w:ascii="Arial" w:hAnsi="Arial"/>
          <w:color w:val="000000"/>
          <w:sz w:val="26"/>
          <w:szCs w:val="26"/>
        </w:rPr>
        <w:t>обеспечение граждан древесиной для собственных нужд.</w:t>
      </w:r>
    </w:p>
    <w:p>
      <w:pPr>
        <w:pStyle w:val="Normal"/>
        <w:ind w:firstLine="709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В частности: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  <w:sz w:val="26"/>
          <w:szCs w:val="26"/>
        </w:rPr>
        <w:t>1)</w:t>
      </w:r>
      <w:r>
        <w:rPr>
          <w:rFonts w:cs="Arial" w:ascii="Arial" w:hAnsi="Arial"/>
          <w:color w:val="000000"/>
          <w:sz w:val="26"/>
          <w:szCs w:val="26"/>
        </w:rPr>
        <w:t xml:space="preserve"> граждане, утратившие жилой дом, часть жилого дома, иные жилые помещения, являвшиеся для них единственными, а также хозяйственные постройки в результате пожара, наводнения или иного стихийного бедствия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наделяются правом </w:t>
      </w:r>
      <w:r>
        <w:rPr>
          <w:rFonts w:cs="Arial" w:ascii="Arial" w:hAnsi="Arial"/>
          <w:b/>
          <w:color w:val="000000"/>
          <w:spacing w:val="2"/>
          <w:sz w:val="26"/>
          <w:szCs w:val="26"/>
        </w:rPr>
        <w:t>внеочередного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приобретения древесины для строительства;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  <w:spacing w:val="2"/>
          <w:sz w:val="26"/>
          <w:szCs w:val="26"/>
        </w:rPr>
        <w:t>2)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 установлено, что </w:t>
      </w:r>
      <w:r>
        <w:rPr>
          <w:rFonts w:cs="Arial" w:ascii="Arial" w:hAnsi="Arial"/>
          <w:sz w:val="26"/>
          <w:szCs w:val="26"/>
        </w:rPr>
        <w:t xml:space="preserve">граждане имеют право на внеочередную заготовку или приобретение древесины при уничтожении (повреждении) дома и построек пожаром или иным стихийным бедствием при условии, если пожар, наводнение или иное стихийное бедствие произошли </w:t>
      </w:r>
      <w:r>
        <w:rPr>
          <w:rFonts w:cs="Arial" w:ascii="Arial" w:hAnsi="Arial"/>
          <w:b/>
          <w:sz w:val="26"/>
          <w:szCs w:val="26"/>
        </w:rPr>
        <w:t>в течение не более 5 лет</w:t>
      </w:r>
      <w:r>
        <w:rPr>
          <w:rFonts w:cs="Arial" w:ascii="Arial" w:hAnsi="Arial"/>
          <w:sz w:val="26"/>
          <w:szCs w:val="26"/>
        </w:rPr>
        <w:t xml:space="preserve"> на дату обращения в орган местного самоуправления для постановки на учет граждан, испытывающих потребность в древесине для собственных нужд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  <w:spacing w:val="2"/>
          <w:sz w:val="26"/>
          <w:szCs w:val="26"/>
        </w:rPr>
        <w:t>3)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 вышеуказанным гражданам предоставление древесины для собственных нужд осуществляется </w:t>
      </w:r>
      <w:r>
        <w:rPr>
          <w:rFonts w:cs="Arial" w:ascii="Arial" w:hAnsi="Arial"/>
          <w:b/>
          <w:color w:val="000000"/>
          <w:spacing w:val="2"/>
          <w:sz w:val="26"/>
          <w:szCs w:val="26"/>
        </w:rPr>
        <w:t>сверх объемов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ежегодного отпуска древесины на очередной год, установленных уполномоченным органом исполнительной власти Алтайского края в сфере лесных отношений.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  <w:spacing w:val="2"/>
          <w:sz w:val="26"/>
          <w:szCs w:val="26"/>
        </w:rPr>
        <w:t>4)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 в случае утраты (уничтожения) жилого дома, части жилого дома, иных жилых помещений, а также хозяйственных построек в результате пожара, наводнения или иного стихийного бедствия заключение договора купли-продажи лесных насаждений и заключение договора купли-продажи древесины для собственных нужд осуществляется </w:t>
      </w:r>
      <w:r>
        <w:rPr>
          <w:rFonts w:cs="Arial" w:ascii="Arial" w:hAnsi="Arial"/>
          <w:b/>
          <w:color w:val="000000"/>
          <w:spacing w:val="2"/>
          <w:sz w:val="26"/>
          <w:szCs w:val="26"/>
        </w:rPr>
        <w:t>без учета сроков</w:t>
      </w:r>
      <w:r>
        <w:rPr>
          <w:rFonts w:cs="Arial" w:ascii="Arial" w:hAnsi="Arial"/>
          <w:color w:val="000000"/>
          <w:spacing w:val="2"/>
          <w:sz w:val="26"/>
          <w:szCs w:val="26"/>
        </w:rPr>
        <w:t>, установленных частью 1 настоящей статьи 7 Закона края;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  <w:spacing w:val="2"/>
          <w:sz w:val="26"/>
          <w:szCs w:val="26"/>
        </w:rPr>
        <w:t>5)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введена норма, согласно которой древесина после пожара и иных стихийных бедствий отпускается не только для строительства дома </w:t>
      </w:r>
      <w:r>
        <w:rPr>
          <w:rFonts w:cs="Arial" w:ascii="Arial" w:hAnsi="Arial"/>
          <w:b/>
          <w:color w:val="000000"/>
          <w:spacing w:val="2"/>
          <w:sz w:val="26"/>
          <w:szCs w:val="26"/>
        </w:rPr>
        <w:t>но и для его ремонта и ремонта хозпостроек</w:t>
      </w:r>
      <w:r>
        <w:rPr>
          <w:rFonts w:cs="Arial" w:ascii="Arial" w:hAnsi="Arial"/>
          <w:color w:val="000000"/>
          <w:spacing w:val="2"/>
          <w:sz w:val="26"/>
          <w:szCs w:val="26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color w:val="000000"/>
          <w:spacing w:val="2"/>
          <w:sz w:val="26"/>
          <w:szCs w:val="26"/>
        </w:rPr>
        <w:t>6)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установлен </w:t>
      </w:r>
      <w:r>
        <w:rPr>
          <w:rFonts w:cs="Arial" w:ascii="Arial" w:hAnsi="Arial"/>
          <w:b/>
          <w:color w:val="000000"/>
          <w:spacing w:val="2"/>
          <w:sz w:val="26"/>
          <w:szCs w:val="26"/>
        </w:rPr>
        <w:t xml:space="preserve">отдельный </w:t>
      </w:r>
      <w:r>
        <w:rPr>
          <w:rFonts w:cs="Arial" w:ascii="Arial" w:hAnsi="Arial"/>
          <w:b/>
          <w:sz w:val="26"/>
          <w:szCs w:val="26"/>
        </w:rPr>
        <w:t>норматив</w:t>
      </w:r>
      <w:r>
        <w:rPr>
          <w:rFonts w:cs="Arial" w:ascii="Arial" w:hAnsi="Arial"/>
          <w:sz w:val="26"/>
          <w:szCs w:val="26"/>
        </w:rPr>
        <w:t xml:space="preserve"> заготовки или приобретения гражданами древесины для строительства (ремонта) жилого дома, части жилого дома, иных жилых помещений и хозяйственных построек, уничтоженных (поврежденных) пожаром, наводнением или иным стихийным бедствием: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до 100 куб. м деловой ликвидной сырорастущей древесины хвойных пород, пригодной для строительства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до 100 куб. м лесоматериалов для выработки пиломатериалов и заготовок из древесины хвойных пород, длиной от 3 до 6,5 м и диаметром от 0,14 м и более, на лесных участках, переданных в аренду в целях использования лесов для заготовки древесины;»;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  <w:spacing w:val="2"/>
          <w:sz w:val="26"/>
          <w:szCs w:val="26"/>
        </w:rPr>
        <w:t>7)</w:t>
      </w:r>
      <w:r>
        <w:rPr>
          <w:rFonts w:cs="Arial" w:ascii="Arial" w:hAnsi="Arial"/>
          <w:color w:val="000000"/>
          <w:spacing w:val="2"/>
          <w:sz w:val="26"/>
          <w:szCs w:val="26"/>
        </w:rPr>
        <w:t> граждане вправе осуществить заготовку (приобретение) выделенной им древесины для</w:t>
      </w:r>
      <w:r>
        <w:rPr>
          <w:rFonts w:cs="Arial" w:ascii="Arial" w:hAnsi="Arial"/>
          <w:b/>
          <w:color w:val="000000"/>
          <w:spacing w:val="2"/>
          <w:sz w:val="26"/>
          <w:szCs w:val="26"/>
        </w:rPr>
        <w:t xml:space="preserve"> ремонта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жилого дома, части жилого дома, иных жилых помещений и хозяйственных построек однократно в полном объеме </w:t>
      </w:r>
      <w:r>
        <w:rPr>
          <w:rFonts w:cs="Arial" w:ascii="Arial" w:hAnsi="Arial"/>
          <w:b/>
          <w:color w:val="000000"/>
          <w:spacing w:val="2"/>
          <w:sz w:val="26"/>
          <w:szCs w:val="26"/>
        </w:rPr>
        <w:t>или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6"/>
          <w:szCs w:val="26"/>
        </w:rPr>
        <w:t>двумя долями в два срока</w:t>
      </w:r>
      <w:r>
        <w:rPr>
          <w:rFonts w:cs="Arial" w:ascii="Arial" w:hAnsi="Arial"/>
          <w:color w:val="000000"/>
          <w:spacing w:val="2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  <w:t>8)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 принципиально новым стало положение, предусматривающее в </w:t>
      </w:r>
      <w:r>
        <w:rPr>
          <w:rFonts w:cs="Arial" w:ascii="Arial" w:hAnsi="Arial"/>
          <w:sz w:val="26"/>
          <w:szCs w:val="26"/>
        </w:rPr>
        <w:t>случае невозможности заготовки (приобретения) древесины в заявленных лесничествах в рамках выделенного объема ежегодного отпуска древесины обеспечение граждан с их согласия древесиной в ближайших от места жительства лесничествах, где и имеется возможность заготовки (приобретения) древесины для собственных нужд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>9)</w:t>
      </w:r>
      <w:r>
        <w:rPr>
          <w:rFonts w:cs="Arial" w:ascii="Arial" w:hAnsi="Arial"/>
          <w:sz w:val="26"/>
          <w:szCs w:val="26"/>
        </w:rPr>
        <w:t xml:space="preserve"> для проверки достоверности сведений об объемах требуемой древесины для собственных нужд, указанных в заявлениях граждан, органами местного самоуправления поселений и городских округов </w:t>
      </w:r>
      <w:r>
        <w:rPr>
          <w:rFonts w:cs="Arial" w:ascii="Arial" w:hAnsi="Arial"/>
          <w:b/>
          <w:sz w:val="26"/>
          <w:szCs w:val="26"/>
        </w:rPr>
        <w:t>создаются комиссии</w:t>
      </w:r>
      <w:r>
        <w:rPr>
          <w:rFonts w:cs="Arial" w:ascii="Arial" w:hAnsi="Arial"/>
          <w:sz w:val="26"/>
          <w:szCs w:val="26"/>
        </w:rPr>
        <w:t>, в состав которых включаются представители администраций поселений и городских округов, а также депутаты указанных поселений и городских округо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>10)</w:t>
      </w:r>
      <w:r>
        <w:rPr>
          <w:rFonts w:cs="Arial" w:ascii="Arial" w:hAnsi="Arial"/>
          <w:sz w:val="26"/>
          <w:szCs w:val="26"/>
        </w:rPr>
        <w:t xml:space="preserve"> 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</w:t>
      </w:r>
      <w:r>
        <w:rPr>
          <w:rFonts w:cs="Arial" w:ascii="Arial" w:hAnsi="Arial"/>
          <w:b/>
          <w:sz w:val="26"/>
          <w:szCs w:val="26"/>
        </w:rPr>
        <w:t>исходя из реальной потребност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>11)</w:t>
      </w:r>
      <w:r>
        <w:rPr>
          <w:rFonts w:cs="Arial" w:ascii="Arial" w:hAnsi="Arial"/>
          <w:sz w:val="26"/>
          <w:szCs w:val="26"/>
        </w:rPr>
        <w:t xml:space="preserve"> граждане будут иметь право подавать заявление </w:t>
      </w:r>
      <w:r>
        <w:rPr>
          <w:rFonts w:eastAsia="Calibri" w:cs="Arial" w:ascii="Arial" w:hAnsi="Arial"/>
          <w:sz w:val="26"/>
          <w:szCs w:val="26"/>
        </w:rPr>
        <w:t xml:space="preserve">о постановке на учет в качестве нуждающихся в древесине для собственных нужд в органы местного самоуправления поселения или городского округа </w:t>
      </w:r>
      <w:r>
        <w:rPr>
          <w:rFonts w:eastAsia="Calibri" w:cs="Arial" w:ascii="Arial" w:hAnsi="Arial"/>
          <w:b/>
          <w:sz w:val="26"/>
          <w:szCs w:val="26"/>
        </w:rPr>
        <w:t>только по месту жительства</w:t>
      </w:r>
      <w:r>
        <w:rPr>
          <w:rFonts w:eastAsia="Calibri" w:cs="Arial" w:ascii="Arial" w:hAnsi="Arial"/>
          <w:sz w:val="26"/>
          <w:szCs w:val="26"/>
        </w:rPr>
        <w:t xml:space="preserve">, </w:t>
      </w:r>
      <w:r>
        <w:rPr>
          <w:rFonts w:eastAsia="Calibri" w:cs="Arial" w:ascii="Arial" w:hAnsi="Arial"/>
          <w:b/>
          <w:sz w:val="26"/>
          <w:szCs w:val="26"/>
        </w:rPr>
        <w:t>а получать древесину в любом лесничестве Алтайского края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720" w:firstLine="680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Законопроекты, рассматриваемые в первом чтении:</w:t>
      </w:r>
    </w:p>
    <w:p>
      <w:pPr>
        <w:pStyle w:val="Style14"/>
        <w:tabs>
          <w:tab w:val="clear" w:pos="720"/>
          <w:tab w:val="left" w:pos="1134" w:leader="none"/>
        </w:tabs>
        <w:ind w:left="720" w:firstLine="680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б охоте и сохранении охотничьих ресурсов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Style14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разработан в целях упорядочения деятельности уполномоченного государственного органа Алтайского края в сфере охоты в сфере выдачи разрешений на добычу охотничьих ресурсов, а также отнесение к охотничьим ресурсам птицы – серая ворон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аграрной политике и природопользованию).</w:t>
      </w:r>
    </w:p>
    <w:p>
      <w:pPr>
        <w:pStyle w:val="Style14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б обеспечении доступа к информации о деятельности государственных органов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14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Законопроект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готовлен с целью приведения закона Алтайского края «Об обеспечении доступа к информации о деятельности государственных органов Алтайского края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е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в части обеспечения прав граждан на доступ к информации размещаемой в сети «Интернет», в местах, доступных для пользователей информацией, а также размещения информационных стендов и (или) других технических средств аналогичного назначения для ознакомления пользователей информацией с текущей информацией о деятельности соответствующего государственного орган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порядке назначения и деятельности мировых судей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ом предлагается закрепить ряд положений о финансовом обеспечении деятельности мировых судей, установить обязанность органа исполнительной власти Алтайского края, обеспечивающим деятельность мировых судей, согласовывать с мировым судьей соответствующего судебного участка ряд вопросов прохождения службы работниками его аппарат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проектом предлагается заменить в отдельных законах края наименования государственного органа исполнительной власти Алтайского края – Администрации Алтайского края на Правительство Алтайского края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я в закон Алтайского края «Об установлении налоговой ставки 0 процентов для налогоплательщиков – индивидуальных предпринимателей при применении упрощенной и (или) патентной системы налогообложения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/>
      </w:pPr>
      <w:r>
        <w:rPr>
          <w:rFonts w:cs="Arial" w:ascii="Arial" w:hAnsi="Arial"/>
          <w:b/>
          <w:sz w:val="26"/>
          <w:szCs w:val="26"/>
        </w:rPr>
        <w:t>Владимир Николаевич Устино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бюджету и налогам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Проект закона Алтайского края </w:t>
      </w:r>
      <w:r>
        <w:rPr>
          <w:rFonts w:eastAsia="Calibri" w:cs="Arial" w:ascii="Arial" w:hAnsi="Arial"/>
          <w:bCs/>
          <w:sz w:val="26"/>
          <w:szCs w:val="26"/>
        </w:rPr>
        <w:t>разработан в связи с изменениями федерального законодательства.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ом Федерального агентства по техническому регулированию и метрологии от 8 сентября 2017 года № 1045-ст наименование вида деятельности «производство продуктов мясных (мясосодержащих) для детского питания» изменено на «производство мясной продукции для детского питания, в том числе из мяса птицы».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ответствующее изменение вносится в строку 14 приложения 1 к Закону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/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бюджету и налогам).</w:t>
      </w:r>
    </w:p>
    <w:p>
      <w:pPr>
        <w:pStyle w:val="Style14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статьи 4 и 5 закона Алтайского края «О приватизации государственного имущества, находящегося в собственности Алтайского края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льберт Анатольевич Луне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6"/>
          <w:szCs w:val="26"/>
        </w:rPr>
        <w:t>Проект закона подготовлен с целью приведения закона Алтайского края от 3 мая 2017 года № 31-ЗС «О приватизации государственного имущества, находящегося в собственности Алтайского края» в соответствие с федеральным законодательством.</w:t>
      </w:r>
    </w:p>
    <w:p>
      <w:pPr>
        <w:pStyle w:val="Normal"/>
        <w:autoSpaceDE w:val="false"/>
        <w:spacing w:lineRule="auto" w:line="276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м Правительства Российской Федерации от 26 сентября 2017 года №1164 «О внесении изменений в некоторые акты Правительства Российской Федерации» внесены изменения в ряд постановлений Правительства РФ, регламентирующих порядок продажи государственного и муниципального имущества, в соответствии с которыми при продаже имущества, находящегося в собственности субъекта Российской Федерации предусматривается возможность наделения функциями продавца имущества, юридических лиц по решению субъектов Российской Федерации на основании заключенных с этими лицами договоров по результатам конкурсных процедур.</w:t>
      </w:r>
    </w:p>
    <w:p>
      <w:pPr>
        <w:pStyle w:val="Normal"/>
        <w:autoSpaceDE w:val="false"/>
        <w:spacing w:lineRule="auto" w:line="276"/>
        <w:ind w:firstLine="54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Соответствующие поправки вносятся в закон Алтайского края от 3 мая 2017 года № 31-ЗС «О приватизации государственного имущества, находящегося в собственности Алтайского края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б исполнении краевого бюджета за 2017 год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Геннадьевич Притупов 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временно исполняющий обязанности заместителя Председателя Правительства Алтайского края, министра финансов Алтайского края</w:t>
      </w:r>
    </w:p>
    <w:p>
      <w:pPr>
        <w:pStyle w:val="ConsPlusNormal"/>
        <w:ind w:left="-7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а Алтайского края «Об исполнении краевого бюджета</w:t>
        <w:br/>
        <w:t>за 2017 год» внесен Губернатором Алтайского края на рассмотрение в Алтайское краевое Законодательное Собрание в сроки, установленные законом Алтайского края от 3 сентября 2007 года №75-ЗС «О бюджетном процессе и финансовом контроле в Алтайском крае». Состав документов и материалов, представленных одновременно с отчетом об исполнении краевого бюджета за 2017 год, соответствует установленному перечню. Заключение Счетной палаты Алтайского края по итогам проверки исполнения краевого бюджета за 2017 год представлено.</w:t>
      </w:r>
    </w:p>
    <w:p>
      <w:pPr>
        <w:pStyle w:val="TextBodyIndent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тоги исполнения краевого бюджета за 2017 год были обсуждены в ходе публичных слушаний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б исполнении бюджета Территориального фонда обязательного медицинского страхования Алтайского края за 2017 год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рина Джоновна Богатыр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директор Территориального фонда обязательного медицинского страхования Алтайского края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6"/>
          <w:szCs w:val="26"/>
        </w:rPr>
        <w:t>Доходы бюджета Территориального фонда обязательного медицинского страхования Алтайского края (далее - «Фонд») составили 24,7 млрд. рублей, расходы – 24,9 млрд. рублей. Дефицит сложился в размере 0,2 млрд. рублей, источником которого являются остатки средств ОМС на начало года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м расходным обязательством бюджета Фонда является финансовое обеспечение территориальной программы обязательного медицинского страхования, которая гарантирует оказание бесплатной медицинской помощи застрахованному населению. 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из бюджета Фонда направлено 99 млн. рублей на осуществление единовременных выплат медицинским работникам в рамках реализации программы «Земский доктор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8 год и на плановый период 2019 и 2020 годов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рина Джоновна Богатыре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директор Территориального фонда обязательного медицинского страхования Алтайского кра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Алтайского края предусматривает дополнения в части порядка расходования неиспользованных остатков межбюджетных трансфертов прошлых лет, потребность в которых подтверждена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с целью осуществления перечислений из бюджета Федерального фонда обязательного медицинского страхования (в бюджет Федерального фонда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дополнен перечень главных администраторов доходов бюджета Территориального фонда обязательного медицинского страхования Алтайского края соответствующим кодом классификации доходов бюдже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временно исполняющим обязанности Губернатора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б охране окружающей среды в Алтайском крае» и закон Алтайского края «Об обращении с отходами производства и потребления в Алтайском крае»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Попрядухин –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временно исполняющий обязанности министра природных ресурсов и экологии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я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номочиям Российской Федерации в области обращения с отходами с 01.01.2018 отнесено утверждение правил обустройства мест (площадок) накопления твердых коммунальных отходов и правил ведения их реестра. Полномочия по созданию и содержанию мест (площадок) накопления твердых коммунальных отходов, определению схемы размещения и ведению реестра таких мест в соответствии с федеральным законодательством с 01.01.2019 проектом закона закрепляются за органами местного самоуправления различных уровней. Кроме того, законопроект дополняет закон Алтайского края «Об обращении с отходами производства и потребления в Алтайском крае» новой статьей, определяющей требования к местам (площадкам) накопления отходов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ом также предусмотрены изменения, устраняющие нарушения правил юридической техники. В частности, предлагается исключить из полномочий Правительства Алтайского края утверждение методических указаний по разработке проектов нормативов образования отходов и лимитов на их размещение применительно к хозяйственной и (или) иной деятельности индивидуальных предпринимателей, юридических лиц  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, поскольку данное полномочие закреплено за Министерством природных ресурсов и экологии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б организации транспортного обслуживания населения в Алтайском крае».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митрий Николаевич Коровин –</w:t>
      </w:r>
    </w:p>
    <w:p>
      <w:pPr>
        <w:pStyle w:val="Style14"/>
        <w:tabs>
          <w:tab w:val="clear" w:pos="720"/>
          <w:tab w:val="left" w:pos="1134" w:leader="none"/>
        </w:tabs>
        <w:ind w:left="4395" w:hanging="0"/>
        <w:rPr/>
      </w:pPr>
      <w:r>
        <w:rPr>
          <w:rFonts w:cs="Arial" w:ascii="Arial" w:hAnsi="Arial"/>
          <w:sz w:val="26"/>
          <w:szCs w:val="26"/>
        </w:rPr>
        <w:t>-временно исполняющий обязанности заместителя министра строительства, транспорта, жилищно-коммунального хозяйства Алтайского края, начальника управления по транспорту и дорожному хозяйств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Законопроект подготовлен в целях приведения закона Алтайского края от 5 мая 2016 № 32-ЗС «Об организации транспортного обслуживания населения в Алтайском крае» в соответствие с федеральным законодательством. Законопроектом дополняется ряд полномочий Правительства Алтайского края и Министерства строительства, транспорта, жилищно-коммунального хозяйства Алтайского края.</w:t>
      </w:r>
    </w:p>
    <w:p>
      <w:pPr>
        <w:pStyle w:val="Style14"/>
        <w:tabs>
          <w:tab w:val="clear" w:pos="720"/>
          <w:tab w:val="left" w:pos="1134" w:leader="none"/>
        </w:tabs>
        <w:ind w:left="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законопроектом предлагается изменить обстоятельства, при наступлении которых Минстройтранс Алтайского края и уполномоченные органы местного самоуправления могут обратиться в суд с заявлением о прекращении действия свидетельства об осуществлении перевозок соответственно по межмуниципальным и муниципальным маршрутам регулярных перевозо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временно исполняющим обязанности Губернатора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20"/>
          <w:tab w:val="left" w:pos="1134" w:leader="none"/>
        </w:tabs>
        <w:ind w:left="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Алтайского края «О внесении изменений в закон Алтайского края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Николаевич Голубц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временно исполняющий обязанности заместителя министра строительства, транспорта, жилищно-коммунального хозяйства Алтайского края, начальника управления по жилищно-коммунальному хозяйств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м законом от 31 декабря 2017 № 506-ФЗ «О внесении изменений в Федеральный закон «О содействии развитию жилищного строительства» и отдельные законодательные акты Российской Федерации» заменено понятие «жилье экономического класса» на новое понятие – «стандартное жилье»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этим законопроектом предлагается по всему тексту краевого закона термин «жилье экономического класса» заменить на термин «стандартное жиль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временно исполняющим обязанности Губернатора Алтайского края)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роекте закона «О внесении изменения в статью 4 закона Алтайского края «О дополнительных гарантиях по социальной поддержке детей – сирот и детей, оставшихся без попечения родителей,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 Владимирович Молотов-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уководитель постоянного депутатского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ом предусмотрена возможность получения детьми-сиротами и детьми, оставшимися без попечения родителей, за счет краевого бюджета ежемесячной компенсации расходов за наем (поднаем) жилого помещения в размере фактически произведенных затрат, но не более 10000 рублей, до момента обеспечения их благоустроенными жилыми помещени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указанной выше ежемесячной компенсации расходов за наем (поднаем) жилого помещения, предполагается нуждающимся в ней заявителям. Критерием нуждаемости в компенсации проектом закона устанавливается наличие у заявителя среднемесячного дохода (в случае если заявитель проживает один) либо среднемесячного среднедушевого дохода члена семьи заявителя (в случае если заявитель проживает с семьей), не превышающего полуторной величины прожиточного минимума, установленного в Алтайском крае в соответствии с социально-демографическими группами насе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20"/>
          <w:tab w:val="left" w:pos="0" w:leader="none"/>
          <w:tab w:val="left" w:pos="1134" w:leader="none"/>
          <w:tab w:val="left" w:pos="3315" w:leader="none"/>
          <w:tab w:val="center" w:pos="4819" w:leader="none"/>
        </w:tabs>
        <w:ind w:left="0" w:firstLine="709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Проекты постановлений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left="0" w:firstLine="709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Алтайского краевого Законодательного Собрания:</w:t>
      </w:r>
    </w:p>
    <w:p>
      <w:pPr>
        <w:pStyle w:val="Style14"/>
        <w:tabs>
          <w:tab w:val="clear" w:pos="720"/>
          <w:tab w:val="left" w:pos="0" w:leader="none"/>
          <w:tab w:val="left" w:pos="1134" w:leader="none"/>
        </w:tabs>
        <w:ind w:left="0" w:firstLine="709"/>
        <w:jc w:val="center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Николаевич Городов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ститель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лтайского краевого суда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ется назначить на десятилетний срок полномочий: Зык Римму Михайловну на должность мирового судьи судебного участка Ребрихинского района Алтайского края; Константинову Юлию Александровну на должность мирового судьи судебного участка № 4 города Бийска Алтайского края. Назначить на трехлетний срок полномочий Плотникову Наталью Ивановну на должность мирового судьи судебного участка № 1 города Алейска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134" w:leader="none"/>
        </w:tabs>
        <w:ind w:left="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лане деятельности Алтайского краевого Законодательного Собрания на второе полугодие 2018 года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ргей Николаевич Серов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заместитель председателя Алтайского краевого Законодательного Собрания -председатель комитета по аграрной политике и природопользованию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деятельности Алтайского краевого Законодательного Собрания осуществляется в соответствии со статьей 13 Регламента Алтайского краевого Законодательного Собрания.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разрабатывается на полугодие и формируется на основе предложений субъектов права законодательной инициативы и согласовывается с постоянными комитетами.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работы осуществляется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ланирование подготовки проектов нормативных правовых акт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Arial" w:ascii="Arial" w:hAnsi="Arial"/>
          <w:sz w:val="26"/>
          <w:szCs w:val="26"/>
        </w:rPr>
        <w:t>-планирование приглашения руководителей территориальных органов Федеральных органов исполнительной власти на сессии Алтайского краевого Законодательного Собрания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ланирование организационной деятельности;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ланирование контрольной деятельности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right="-1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134" w:leader="none"/>
        </w:tabs>
        <w:ind w:left="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назначении Уполномоченного по правам человека в Алтайском крае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истечением срока полномочий Уполномоченного по правам человека в Алтайском крае Б.В. Ларина в соответствии со статьей 7 закона Алтайского края от 11 ноября 2002 года № 70-ЗС «Об Уполномоченном по правам человека в Алтайском крае» проектом постановления предлагается назначить Уполномоченного по правам человека в Алтайском крае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б измен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дрей Геннадьевич Осипов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комитета Алтайского краевого Законодательного Собрания по правовой политик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На основании предложений Барнаульского юридического института Министерства внутренних дел России и 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Алтайского филиала Российской академии народного хозяйства и государственной службы при Президенте Российской Федерации предлагается изменить </w:t>
      </w:r>
      <w:r>
        <w:rPr>
          <w:rFonts w:cs="Arial" w:ascii="Arial" w:hAnsi="Arial"/>
          <w:sz w:val="26"/>
          <w:szCs w:val="26"/>
        </w:rPr>
        <w:t>состав Комиссии Алтайского краевого Законодательного Собрания по законодательному обеспечению противодействия коррупции и правовому мониторингу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Style14"/>
        <w:tabs>
          <w:tab w:val="clear" w:pos="720"/>
          <w:tab w:val="left" w:pos="1134" w:leader="none"/>
        </w:tabs>
        <w:ind w:left="0"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b/>
          <w:b/>
          <w:color w:val="833C0B"/>
          <w:sz w:val="26"/>
          <w:szCs w:val="26"/>
        </w:rPr>
      </w:pPr>
      <w:r>
        <w:rPr>
          <w:rFonts w:cs="Arial" w:ascii="Arial" w:hAnsi="Arial"/>
          <w:b/>
          <w:color w:val="833C0B"/>
          <w:sz w:val="26"/>
          <w:szCs w:val="26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9923" w:leader="none"/>
        </w:tabs>
        <w:spacing w:before="0" w:after="0"/>
        <w:ind w:left="4395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Викторович Писарев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1.55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22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8 июня 2018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сед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/>
  </w:style>
  <w:style w:type="paragraph" w:styleId="Style14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8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18-06-20T15:48:00Z</cp:lastPrinted>
  <dcterms:modified xsi:type="dcterms:W3CDTF">2018-06-20T10:15:00Z</dcterms:modified>
  <cp:revision>813</cp:revision>
  <dc:subject/>
  <dc:title>___________________ №_____</dc:title>
</cp:coreProperties>
</file>