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833C0B"/>
          <w:szCs w:val="28"/>
        </w:rPr>
        <w:t xml:space="preserve">Законопроекты, </w:t>
      </w:r>
      <w:r>
        <w:rPr>
          <w:rFonts w:cs="Arial" w:ascii="Arial" w:hAnsi="Arial"/>
          <w:b/>
          <w:color w:val="833C0B"/>
          <w:sz w:val="24"/>
          <w:szCs w:val="24"/>
        </w:rPr>
        <w:t>рассматриваемые во втором чтен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законе Алтайского края «О внесении изменений в закон Алтайского края «О Счетной палат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Николаевич Устин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spacing w:before="0" w:after="0"/>
        <w:ind w:right="-1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разработан в целях урегулирования вопросов, отнес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к ведению субъектов Российской Федерации, а также внесения изменений юридико-технического характера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законе Алтайского края «О Счетной плате Алтайского края» предлагается уточнить ряд полномочий Счетной палаты в части проведения экспертизы проектов законов Алтайского края, приводящих к изменению доходов краевого бюджета и бюджета ТФОМС Алтайского края, а также проведения аудита в сфере закупок товаров, работ,  услуг для обеспечения государственных нужд Алтайского края, уточняется порядок формирования состава коллегии Счет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Дополнение Закона статьей 1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«Доступ Счетной палаты к информационным ресурсам» позволит Счетной палате Алтайского края в рамках межведомственного взаимодействия на основе заключенных соглашений получать информацию, необходимую для реализации возложенных полномоч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законе Алтайского края «О старостах сельских населенных пунктов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Губернатора и  Правительства Алтайского края в Алтайском краевом Законодательном Собрании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законопроект разработан в связи с тем, что в Федеральный закон «Об общих принципах организации местного самоуправления в Российской Федерации» внесены изменения, направленные на правовое регулирование института старосты сельского населённого пункта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ектом закона, помимо установленных федеральным законом полномочий, устанавливаются дополнительные полномочия старосты, а также его обязанности при осуществлении указанных полномочий. Кроме того, устанавливаются обязанности органов местного самоуправления по содействию старосте в исполнении его полномочий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до принятия вышеуказанных изменений в федеральное законодательство закон Алтайского края «О старосте сельского населённого пункта Алтайского края» предлагается признать утратившим силу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рассматривался и был принят в первом чтении на августовской сессии Алтайского краевого Законодательного Собрания. При его подготовке к рассмотрению во втором чтении были учтены замечания и предложения, поступившие от прокуратуры края, администрации города Барнаула и фракции КПРФ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right="-108"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Законопроекты, рассматриваемые в первом чтении: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right="-108"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недропользован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Николаевич Сер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ститель председателя Алтайского краевого Законодательного Собрания – председатель комитета по аграрной политике и природопользованию 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Законопроект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 в целях 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частности </w:t>
      </w:r>
      <w:r>
        <w:rPr>
          <w:rFonts w:cs="Arial" w:ascii="Arial" w:hAnsi="Arial"/>
          <w:sz w:val="24"/>
          <w:szCs w:val="24"/>
        </w:rPr>
        <w:t xml:space="preserve">статьей 31 Федерального закона от 29.07.2017 № 217-ФЗ «О ведении гражданами садоводства и огородничества для собственных нужд и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 внесении изменений в отдельные законодательные акты Российской Федерации» (настоящий Федеральный закон вступает в силу с 1 января 2019 года) упрощен порядок предоставления права пользования участками недр местного значения и порядок пользования этими участками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упрощенного порядка </w:t>
      </w:r>
      <w:r>
        <w:rPr>
          <w:rFonts w:cs="Arial" w:ascii="Arial" w:hAnsi="Arial"/>
          <w:sz w:val="24"/>
          <w:szCs w:val="24"/>
        </w:rPr>
        <w:t>предоставления права пользования участками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 и порядка пользования этими участками вышеуказанным Федеральным законом к участкам недр местного значения отнесены участки недр, содержащие подземные воды, которые используются для целей хозяйственно-бытов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Также к основаниям возникновения права пользования участками недр отнесено предоставление права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Кроме того,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 право пользования недрами предоставляется без проведения конкурсов (аукционов)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изложенным в закон Алтайского края «О недропользовании на территории Алтайского края» вносятся соответствующие измен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Николаевич Сер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ститель председателя Алтайского краевого Законодательного Собрания – председатель комитета по аграрной политике и природопользованию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аконопроект подготовлен в целях приведения в соответствие</w:t>
        <w:br/>
        <w:t xml:space="preserve">с федеральным законодательством закона Алтайского края от 10 сентября 2007 года № 87-ЗС </w:t>
      </w:r>
      <w:r>
        <w:rPr>
          <w:rFonts w:cs="Arial" w:ascii="Arial" w:hAnsi="Arial"/>
          <w:color w:val="000000"/>
          <w:sz w:val="24"/>
          <w:szCs w:val="24"/>
        </w:rPr>
        <w:t>«О регулировании отдельных лесных отношений на территории Алтайского края»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астности Федеральным законом </w:t>
      </w:r>
      <w:r>
        <w:rPr>
          <w:rStyle w:val="S10"/>
          <w:rFonts w:cs="Arial" w:ascii="Arial" w:hAnsi="Arial"/>
        </w:rPr>
        <w:t>от 4 июня 2018 г. № 148-ФЗ</w:t>
        <w:br/>
        <w:t>«О внесении изменений в Лесной кодекс Российской Федерации и признании утратившей силу части 2 статьи 14 Федерального закона «О введении в действие Лесного кодекса Российской Федерации» уточнен механизм передачи регионам отдельных федеральных полномочий в области лесных отношений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, что Российская Федерация передает органам государственной власти субъектов Российской Федерации полномочия по осуществлению проектирования лесных участков на землях лесного фонда, а также полномочия по учету древесины, заготовленной гражданами для собственных нужд в лесах, расположенных на землях лесного фонд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о, что руководитель высшего исполнительного органа государственной власти </w:t>
      </w:r>
      <w:r>
        <w:rPr>
          <w:rStyle w:val="S10"/>
          <w:rFonts w:cs="Arial" w:ascii="Arial" w:hAnsi="Arial"/>
        </w:rPr>
        <w:t xml:space="preserve">субъекта Российской Федерации </w:t>
      </w:r>
      <w:r>
        <w:rPr>
          <w:rFonts w:cs="Arial" w:ascii="Arial" w:hAnsi="Arial"/>
        </w:rPr>
        <w:t xml:space="preserve">назначает на должность и освобождает от должности руководителя органа исполнительной власти субъекта </w:t>
      </w:r>
      <w:r>
        <w:rPr>
          <w:rStyle w:val="S10"/>
          <w:rFonts w:cs="Arial" w:ascii="Arial" w:hAnsi="Arial"/>
        </w:rPr>
        <w:t>Российской Федерации</w:t>
      </w:r>
      <w:r>
        <w:rPr>
          <w:rFonts w:cs="Arial" w:ascii="Arial" w:hAnsi="Arial"/>
        </w:rPr>
        <w:t>, осуществляющего переданные полномочия в области лесных отношений исключительно по согласованию с уполномоченным федеральным органом исполнительной власти по контролю за осуществлением переданных полномочий в области лесных отношен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 полномочиям руководителя высшего исполнительного органа государственной власти </w:t>
      </w:r>
      <w:r>
        <w:rPr>
          <w:rStyle w:val="S10"/>
          <w:rFonts w:cs="Arial" w:ascii="Arial" w:hAnsi="Arial"/>
          <w:sz w:val="24"/>
          <w:szCs w:val="24"/>
        </w:rPr>
        <w:t>субъекта Российской Федерации отнесены полномочия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Style w:val="S10"/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обеспечению своевременного представления в уполномоченный федеральный орган исполнительной власти по контролю за осуществлением переданных полномочий в области лесных отношений отчетности об осуществлении переданных в области лесных отношений полномочий;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утверждения регламентов, указанных в части 10 статьи 83 Лесного кодекса Российской Федерации, утверждать регламенты предоставления государственных услуг и исполнения государственных функций в сфере переданных в соответствии с частью 1 статьи 83 Лесного кодекса Российской Федерации полномоч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роме того, Федеральным законом </w:t>
      </w:r>
      <w:r>
        <w:rPr>
          <w:rStyle w:val="S10"/>
          <w:rFonts w:cs="Arial" w:ascii="Arial" w:hAnsi="Arial"/>
          <w:sz w:val="24"/>
          <w:szCs w:val="24"/>
        </w:rPr>
        <w:t>от 19 июля 2018 г. № 212-ФЗ «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» установлено, что к</w:t>
      </w:r>
      <w:r>
        <w:rPr>
          <w:rFonts w:cs="Arial" w:ascii="Arial" w:hAnsi="Arial"/>
          <w:sz w:val="24"/>
          <w:szCs w:val="24"/>
        </w:rPr>
        <w:t xml:space="preserve"> полномочиям уполномоченного органа исполнительной власти субъектов Российской Федерации в сфере лесных отношений относится лесоразведение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ующие изменения вносятся в закон </w:t>
      </w:r>
      <w:r>
        <w:rPr>
          <w:rFonts w:cs="Arial" w:ascii="Arial" w:hAnsi="Arial"/>
          <w:color w:val="000000"/>
          <w:spacing w:val="2"/>
          <w:sz w:val="24"/>
          <w:szCs w:val="24"/>
        </w:rPr>
        <w:t>Алтайского края</w:t>
        <w:br/>
        <w:t xml:space="preserve">от 10 сентября 2007 года № 87-ЗС </w:t>
      </w:r>
      <w:r>
        <w:rPr>
          <w:rFonts w:cs="Arial" w:ascii="Arial" w:hAnsi="Arial"/>
          <w:color w:val="000000"/>
          <w:sz w:val="24"/>
          <w:szCs w:val="24"/>
        </w:rPr>
        <w:t>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Николаевич Сер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ститель председателя Алтайского краевого Законодательного Собрания – председатель комитета по аграрной политике и природопользованию  </w:t>
      </w:r>
    </w:p>
    <w:p>
      <w:pPr>
        <w:pStyle w:val="Normal"/>
        <w:shd w:fill="FFFFFF" w:val="clear"/>
        <w:ind w:right="5" w:firstLine="709"/>
        <w:rPr/>
      </w:pPr>
      <w:r>
        <w:rPr>
          <w:rFonts w:cs="Arial" w:ascii="Arial" w:hAnsi="Arial"/>
          <w:color w:val="000000"/>
          <w:sz w:val="24"/>
          <w:szCs w:val="24"/>
        </w:rPr>
        <w:t>Законо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аботан в целях приведения в соответствие с федеральным законодательством следующих </w:t>
      </w:r>
      <w:r>
        <w:rPr>
          <w:rFonts w:cs="Arial" w:ascii="Arial" w:hAnsi="Arial"/>
          <w:sz w:val="24"/>
          <w:szCs w:val="24"/>
        </w:rPr>
        <w:t>законов Алтайского края:</w:t>
      </w:r>
    </w:p>
    <w:p>
      <w:pPr>
        <w:pStyle w:val="Normal"/>
        <w:shd w:fill="FFFFFF" w:val="clear"/>
        <w:ind w:right="5"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от 14 марта 2003 года № 8-ЗС «О регулировании отдельных отношений в области оборота земель сельскохозяйственного назначения»;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т 27 декабря 2008 года № 137-ЗС «О недропользовании на территории Алтайского края»;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т 6 декабря 2010 года № 110-ЗС «О пчеловодстве»;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т 11 июля 2011 года № 84-ЗС «Об энергосбережении и о повышении энергетической эффективности в Алтайском крае»;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eastAsia="Calibri" w:cs="Arial" w:ascii="Arial" w:hAnsi="Arial"/>
          <w:sz w:val="24"/>
          <w:szCs w:val="24"/>
          <w:lang w:eastAsia="en-US"/>
        </w:rPr>
        <w:t>от 23 декабря 2014 года № 102-ЗС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9 июля 2017 года принят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оторый вступает в силу с 1 января 2019 года. Согласно данному закону упраздняются такие формы некоммерческих организаций как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одческое некоммерческое объединение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родническое некоммерческое объединение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чное некоммерческое объединение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одческий кооператив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роднический кооператив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чный потребительский кооператив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одческое некоммерческое партнерство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родническое некоммерческое партнерство,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чное некоммерческое партнерство.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о них в понятийный аппарат вводятся такие формы некоммерческих организаций как: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ая некоммерческая организация,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ое товарищество,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родническая некоммерческая организация,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родническое товарищество.</w:t>
      </w:r>
    </w:p>
    <w:p>
      <w:pPr>
        <w:pStyle w:val="Normal"/>
        <w:shd w:fill="FFFFFF" w:val="clear"/>
        <w:ind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ие изменения вносятся в вышеперечисленные законы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гербе Алтайского края» и в статью 5 закона Алтайского края «О флаг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Законопроектом предлагается предоставить возможность</w:t>
      </w:r>
      <w:r>
        <w:rPr>
          <w:rFonts w:cs="Arial" w:ascii="Arial" w:hAnsi="Arial"/>
          <w:bCs/>
          <w:sz w:val="24"/>
          <w:szCs w:val="24"/>
        </w:rPr>
        <w:t xml:space="preserve"> использования герба и флага Алтайского края, в том числе их изображения, органам государственной власти Алтайского края и иным государственным органам Алтайского края, органам местного самоуправления и муниципальным органам, гражданам, общественным объединениям, предприятиям, учреждениям и организациям в случаях не установленных законом, если такое использование не будет являться надругательством над государственными символам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ю 6 закона Алтайского края «О порядке назначения и деятельности мировых судей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shd w:fill="FFFFFF" w:val="clear"/>
        <w:spacing w:before="0" w:after="0"/>
        <w:ind w:left="10" w:right="34" w:firstLine="70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разработан с связи с динамикой федерального законодательства. Предлагаемые проектом закона изменения направлены на изменение роли председателя Алтайского краевого суда при назначении мировых суд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статью 34 закона Алтайского края «О правотворческой деятельности».</w:t>
      </w:r>
    </w:p>
    <w:p>
      <w:pPr>
        <w:pStyle w:val="Normal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Законопроектом предлагается закрепить в качестве источника официальных тексов нормативных правовых актов Алтайского края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hyperlink r:id="rId2">
        <w:r>
          <w:rPr>
            <w:rStyle w:val="InternetLink"/>
            <w:color w:val="000000"/>
            <w:sz w:val="24"/>
            <w:szCs w:val="24"/>
          </w:rPr>
          <w:t>http://право-минюст.рф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отдельные законодательные акты Алтайского края в сфере противодействия коррупции».</w:t>
      </w:r>
    </w:p>
    <w:p>
      <w:pPr>
        <w:pStyle w:val="Normal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оект закона подготовлен в связи с динамикой федерального законодательства и с учетом правоприменительной практики. Проектом закона предлагается закрепить, что сведения о доходах, расходах, об имуществе и обязательствах имущественного характера представляются в вид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по форме, утвержденной Президентом РФ, заполненной с использованием специального программного обеспечения «Справки БК»; разграничить полномочия председателя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и Комиссии; предусмотреть, что при проведении проверки в отношении депутата, входящего в состав комиссии, его работа в комиссии приостанавливается на период проведения проверки; скорректировать нормы об обеспечении деятельности Комиссии; уточнить перечень информации о деятельности органов государственной власти Алтайского края, иных государственных органов Алтайского края в сфере противодействия коррупции, к которой обеспечен доступ граждан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ю 2 закона Алтайского края «Об обеспечении тишины и покоя граждан на территории Алтайского края».</w:t>
      </w:r>
    </w:p>
    <w:p>
      <w:pPr>
        <w:pStyle w:val="Normal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онопроектом предлагается исключить расстояние от объектов, на которых не допускается нарушение тишины и покоя граждан, с целью расширения распространения действия закона не только на объекты, но и на прилегающие территории данных объектов, а также дополнить перечень объектов парковками транспортных средств и территориями общего польз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приложение к закону Алтайского края «О Реестре должностей государственной гражданской служб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Законопроектом предлагается </w:t>
      </w:r>
      <w:r>
        <w:rPr>
          <w:rFonts w:cs="Arial" w:ascii="Arial" w:hAnsi="Arial"/>
          <w:bCs/>
          <w:color w:val="000000"/>
          <w:sz w:val="24"/>
          <w:szCs w:val="24"/>
        </w:rPr>
        <w:t>внести изменение в наименование д</w:t>
      </w:r>
      <w:r>
        <w:rPr>
          <w:rFonts w:cs="Arial" w:ascii="Arial" w:hAnsi="Arial"/>
          <w:sz w:val="24"/>
          <w:szCs w:val="24"/>
        </w:rPr>
        <w:t>олжностей государственной гражданской службы, устанавливаемых в Счетной палате Алтайского края, исключив из наименования должностей наименование государственного органа. Кроме того, предлагается должность заместителя руководителя аппарата Алтайского краевого Законодательного Собрания из главной группы должностей категории «Руководители» переместить в высшую группу должнос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предупреждении распространения туберкулеза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 Федорович Лазаре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подготовлен в связи с динамикой федерального законодательства. В соответствии с федеральным законом от 3 августа 2018 года № 314-ФЗ «О внесении изменений в Федеральный закон «О предупреждении распространения туберкулеза в Российской Федерации» в региональный закон вносятся необходимые изменения. Статья 1 дополняется двумя новыми понятиями, статья 4 дополнена пунктом 2.1, в соответствии с которым «лица, находящиеся или находившиеся в контакте с источником туберкулеза, а также лица с подозрением на туберкулез по назначению врача проходят медицинское обследование в целях выявления туберкулеза», статья 6.1 изложена в новой редакции и закрепляет уточненные обязанности лиц, находящихся под диспансерным наблюдением в связи с туберкулезом, и больных туберкулезом. Часть 2 статьи 8 изложена в новой редакции и закрепляет положение о том, что лица, находящиеся под диспансерным наблюдением в связи с туберкулезом, и больные туберкулезом бесплатно обеспечиваются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органу исполнительной власти Алтайского края в сфере охраны здоровья, в порядке, установленном Правительством Алтайского кра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Законе отражены изменения, ранее внесенные в федеральное законодательство.</w:t>
      </w:r>
    </w:p>
    <w:p>
      <w:pPr>
        <w:pStyle w:val="Style14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премиях Алтайского края в области науки и техник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 Федорович Лазаре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подготовлен в связи с необходимостью поднятия престижа премии и статуса лауреата премии Алтайского края в области науки и техники, направлен на стимулирование деятельности авторов и коллективов авторов в части научных, технических исследований и опытно-конструкторских разработок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мые изменения касаются увеличения денежной части размера каждой премии Алтайского края в области науки и техники с 60 тысяч рублей до 120 тысяч рублей, начиная с 2019 года. В случае присуждения премии авторскому коллективу данная денежная часть распределяется между награждаемыми в равных доля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иду перехода Алтайского края на правительственную модель управления изменено наименование высшего органа исполнительной власти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б охране труда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социальн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оект закона Алтайского края разработан в соответствии с динамикой федерального законодательства</w:t>
      </w:r>
      <w:r>
        <w:rPr>
          <w:rFonts w:cs="Arial" w:ascii="Arial" w:hAnsi="Arial"/>
          <w:bCs/>
          <w:sz w:val="24"/>
          <w:szCs w:val="24"/>
        </w:rPr>
        <w:t>. Предла</w:t>
      </w:r>
      <w:r>
        <w:rPr>
          <w:rFonts w:cs="Arial" w:ascii="Arial" w:hAnsi="Arial"/>
          <w:sz w:val="24"/>
          <w:szCs w:val="24"/>
        </w:rPr>
        <w:t>гается привести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пунктов 5 и 6 статьи 2 Закона </w:t>
      </w:r>
      <w:r>
        <w:rPr>
          <w:rFonts w:cs="Arial" w:ascii="Arial" w:hAnsi="Arial"/>
          <w:sz w:val="24"/>
          <w:szCs w:val="24"/>
        </w:rPr>
        <w:t xml:space="preserve">Алтайского края «Об охране труда в Алтайском крае» в </w:t>
      </w:r>
      <w:r>
        <w:rPr>
          <w:rFonts w:cs="Arial" w:ascii="Arial" w:hAnsi="Arial"/>
          <w:color w:val="000000"/>
          <w:sz w:val="24"/>
          <w:szCs w:val="24"/>
        </w:rPr>
        <w:t>соответствие Трудовому кодексу Российской Федерации, а именно понятие «проходящих профессиональное обучение или переобучение» заменить словами «получающих образование», понятие «студентов и учащихся образовательных организаций всех типов» заменить словом «обучающихся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епляется положение о том, что порядок проведения государственной экспертизы условий труда в Алтайском крае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отдельные законы Алтайского края в сфере предоставления мер социальной поддержки отдельных категорий граждан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4"/>
          <w:szCs w:val="24"/>
        </w:rPr>
        <w:t>Законопроектом предлагается исключить понятие «плата за тепловую энергию» из платы за коммунальные ресурсы, потребляемые при содержании общего имущества для отдельных категорий граждан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связи с динамикой федерального законодательства проектом закона предлагается одну из мер социальной поддержки, а именно первоочередное право на приобретение садовых земельных участков или огородных земельных привести в соответствие с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статьи 6 и 8 закона Алтайского края «О ветеринари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Владимирович Самодур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 ветеринарии Алтайского кра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закона разработан в связи с динамикой федерального законодательства. Приводятся в соответствие с Федеральным законом «О ветеринарии» понятийный аппарат и полномочия органа государственной власти в области ветеринарии. Положения, предусматривающие меры социальной поддержки ветеринарных работников, работников организаций по производству и хранению продуктов животноводства, обслуживающие больных туберкулезом сельскохозяйственных животных, приводятся также в соответствие с Федеральным законом «О предупреждении распространения туберкулеза в Российской Федерации»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статусе «дети войны».</w:t>
      </w:r>
    </w:p>
    <w:p>
      <w:pPr>
        <w:pStyle w:val="Normal"/>
        <w:tabs>
          <w:tab w:val="clear" w:pos="720"/>
          <w:tab w:val="left" w:pos="1134" w:leader="none"/>
        </w:tabs>
        <w:ind w:left="4395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уководитель постоянного депутатского объединения – фракции «Справедливая Россия»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проект предусматривает для граждан, относящихся к категории «дети войны», проживающих на территории Алтайского края, и не являющихся получателями ежемесячной денежной выплаты по другим основаниям, установление ежемесячной денежной выплаты в размере 400 рубле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депутатским объединением – фракцией «Справедливая Россия» и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  <w:tab w:val="left" w:pos="3315" w:leader="none"/>
          <w:tab w:val="center" w:pos="4819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Проекты постановлений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значении на должность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й Петрович Карлин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назначить на трехлетний срок полномочий Краеву Наталью Николаевну на должность мирового судьи судебного участка Чарышского район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екращении полномочий члена секретариа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1 статьи 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егламента Алтайского краевого Законодательного Собрания предлагается прекратить полномочия члена секретариата Алтайского краевого Законодательного Собрания </w:t>
      </w:r>
      <w:r>
        <w:rPr>
          <w:rFonts w:cs="Arial" w:ascii="Arial" w:hAnsi="Arial"/>
          <w:sz w:val="24"/>
          <w:szCs w:val="24"/>
        </w:rPr>
        <w:t>Лапиной Вероники Владимировны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избрании члена секретариа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1 статьи 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егламента Алтайского краевого Законодательного Собрания предлагается избрать членом секретариата Алтайского краевого Законодательного Собран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артаков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ндрея Александрович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утверждении Методики проведения конкурсов на замещение вакантных должностей государственной гражданской службы Алтайского края, установленных в Алтайском краевом Законодательном Собрании, и включение в кадровый резер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Проект постановления </w:t>
      </w:r>
      <w:r>
        <w:rPr>
          <w:rFonts w:cs="Arial" w:ascii="Arial" w:hAnsi="Arial"/>
          <w:sz w:val="24"/>
          <w:szCs w:val="24"/>
        </w:rPr>
        <w:t>подготовлен в связи с утверждением Правительством Российской Федерац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. Методика предусматривает</w:t>
      </w:r>
      <w:r>
        <w:rPr>
          <w:rFonts w:eastAsia="Calibri" w:cs="Arial" w:ascii="Arial" w:hAnsi="Arial"/>
          <w:sz w:val="24"/>
          <w:szCs w:val="24"/>
        </w:rPr>
        <w:t xml:space="preserve"> установление методов </w:t>
      </w:r>
      <w:r>
        <w:rPr>
          <w:rFonts w:cs="Arial" w:ascii="Arial" w:hAnsi="Arial"/>
          <w:sz w:val="24"/>
          <w:szCs w:val="24"/>
        </w:rPr>
        <w:t>оценки профессиональных и личностных качеств кандидатов, порядок размещения и содержание объявления о приеме документов, предварительное тестирование кандидатов, порядок проведения конкурса, подведения итогов, включения в кадровый резер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внесении изменений в приложение 1 к постановлению Алтайского краевого Законодательного Собрания от 3 июня 2008 года № 389 «Об утверждении Положения о помощниках депут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eastAsia="Calibri" w:cs="Arial" w:ascii="Arial" w:hAnsi="Arial"/>
          <w:sz w:val="24"/>
          <w:szCs w:val="24"/>
        </w:rPr>
        <w:t xml:space="preserve"> проект </w:t>
      </w:r>
      <w:r>
        <w:rPr>
          <w:rFonts w:cs="Arial" w:ascii="Arial" w:hAnsi="Arial"/>
          <w:sz w:val="24"/>
          <w:szCs w:val="24"/>
        </w:rPr>
        <w:t>подготовлен в связи необходимостью регулирования вопросов, возникающих в правоприменительной практике, в части корректировки обязанностей и ответственности помощника депут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внесении изменений в отдельные постановления Алтайского краевого Законодательного Собрания в сфере противодействия коррупции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eastAsia="Calibri" w:cs="Arial" w:ascii="Arial" w:hAnsi="Arial"/>
          <w:sz w:val="24"/>
          <w:szCs w:val="24"/>
        </w:rPr>
        <w:t xml:space="preserve"> проект </w:t>
      </w:r>
      <w:r>
        <w:rPr>
          <w:rFonts w:cs="Arial" w:ascii="Arial" w:hAnsi="Arial"/>
          <w:sz w:val="24"/>
          <w:szCs w:val="24"/>
        </w:rPr>
        <w:t xml:space="preserve">подготовлен в связи с динамикой федерального законодательства и с учетом правоприменительной практики. Проектом постановления предлагается: </w:t>
      </w:r>
      <w:r>
        <w:rPr>
          <w:rFonts w:eastAsia="Calibri" w:cs="Arial" w:ascii="Arial" w:hAnsi="Arial"/>
          <w:sz w:val="24"/>
          <w:szCs w:val="24"/>
        </w:rPr>
        <w:t xml:space="preserve">уточнить порядок подачи и рассмотрения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уведомлени</w:t>
        </w:r>
      </w:hyperlink>
      <w:r>
        <w:rPr>
          <w:rFonts w:eastAsia="Calibri" w:cs="Arial" w:ascii="Arial" w:hAnsi="Arial"/>
          <w:sz w:val="24"/>
          <w:szCs w:val="24"/>
        </w:rPr>
        <w:t xml:space="preserve">й о возникновении личной заинтересованности депутатами Алтайского краевого Законодательного Собрания и </w:t>
      </w:r>
      <w:r>
        <w:rPr>
          <w:rFonts w:cs="Arial" w:ascii="Arial" w:hAnsi="Arial"/>
          <w:sz w:val="24"/>
          <w:szCs w:val="24"/>
        </w:rPr>
        <w:t xml:space="preserve">лицами, назначенными на государственные должности Алтайского края Алтайским краевым Законодательным Собранием, а также сроки их регистрации и рассмотрения; определить полномочия профильного комитета по рассмотрению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уведомлени</w:t>
        </w:r>
      </w:hyperlink>
      <w:r>
        <w:rPr>
          <w:rFonts w:eastAsia="Calibri" w:cs="Arial" w:ascii="Arial" w:hAnsi="Arial"/>
          <w:sz w:val="24"/>
          <w:szCs w:val="24"/>
        </w:rPr>
        <w:t xml:space="preserve">й о возникновении личной заинтересованности </w:t>
      </w:r>
      <w:r>
        <w:rPr>
          <w:rFonts w:cs="Arial" w:ascii="Arial" w:hAnsi="Arial"/>
          <w:sz w:val="24"/>
          <w:szCs w:val="24"/>
        </w:rPr>
        <w:t xml:space="preserve">лицами, назначенными на государственные должности Алтайского края Алтайским краевым Законодательным Собранием; установить виды решений по итогам рассмотрения уведомлений </w:t>
      </w:r>
      <w:r>
        <w:rPr>
          <w:rFonts w:eastAsia="Calibri" w:cs="Arial" w:ascii="Arial" w:hAnsi="Arial"/>
          <w:sz w:val="24"/>
          <w:szCs w:val="24"/>
        </w:rPr>
        <w:t>о возникновении личной заинтересованности указанными лиц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изнании утратившим силу постановления Алтайского краевого Совета народных депутатов от 4 апреля 2005 года № 138 «Об информации о Положении о целевом приеме студентов в государственные высшие учебные заведения, расположенные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 Федорович Лазаре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остановления подготовлен в связи с динамикой федерального законодательства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орядок организации целевого приема в образовательные организации высшего образования регулируется Федеральным законом «Об образовании в Российской Федерации», постановлением Правительства Российской Федерации «О порядке заключения и расторжения договора о целевом приеме и договора о целевом обучении», приказом Министерства образования и науки Российской Федерации «Об утверждении порядка приема на обучение по образовательным программам бакалавриата, программам специалитета, программам магистратуры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бразовании в Российской Федерации» в части целевого приема полностью определены полномочия образовательной организации высшего образования, ее учредителя и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рассматриваемого Положения противоречат действующему законодательству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информации о деятельности Южно-Сибирского межрегионального управления государственного автодорожного надзора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Александр Иванович Перепелица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 – главный государственный инспектор Госавтодор-надзора Южно-Сибирского меж-регионального управления госу-дарственного автодорожного надзора Федеральной службы по надзору в сфере транспорта</w:t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13 ст.4 Федерального закона от 06.10.1999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статьей 107-3 Регламента Алтайского краевого Законодательного Собрания на сессию приглашен Начальник Южно-Сибирского межрегионального управления государственного автодорожного надзора Федеральной службы по надзору в сфере транспорта - главный государственному инспектор Госавтодорнадзора Перепелица Александр Иванович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25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5 октября 2018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529533B642BC9765737D8D893C5298800E392E1FA4A49ADBA717CC3AA46B5AFFD519E0778B82DBFJEVCJ" TargetMode="External"/><Relationship Id="rId4" Type="http://schemas.openxmlformats.org/officeDocument/2006/relationships/hyperlink" Target="consultantplus://offline/ref=B4FF8148D7F0E6DBC3C1832EF1D2E092DFF12EDD8385712B3052CF07900C352B430D507191DA8Bk0bEG" TargetMode="External"/><Relationship Id="rId5" Type="http://schemas.openxmlformats.org/officeDocument/2006/relationships/hyperlink" Target="consultantplus://offline/ref=B4FF8148D7F0E6DBC3C1832EF1D2E092DFF12EDD8385712B3052CF07900C352B430D507191DA8Bk0bEG" TargetMode="External"/><Relationship Id="rId6" Type="http://schemas.openxmlformats.org/officeDocument/2006/relationships/hyperlink" Target="consultantplus://offline/ref=B7C92FBE18138C93F78CCD57F962E5FE7247E21505D6B4FADEAE15E322F39B933D5B7A281DE7E37871F5DDcD56E" TargetMode="External"/><Relationship Id="rId7" Type="http://schemas.openxmlformats.org/officeDocument/2006/relationships/hyperlink" Target="consultantplus://offline/ref=B7C92FBE18138C93F78CCD57F962E5FE7247E21505D6B4FADEAE15E322F39B933D5B7A281DE7E37871F5DDcD56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4-09-19T11:25:00Z</cp:lastPrinted>
  <dcterms:modified xsi:type="dcterms:W3CDTF">2018-10-19T04:56:00Z</dcterms:modified>
  <cp:revision>805</cp:revision>
  <dc:subject/>
  <dc:title>___________________ №_____</dc:title>
</cp:coreProperties>
</file>