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rPr>
          <w:rFonts w:ascii="Arial" w:hAnsi="Arial" w:cs="Arial"/>
          <w:b/>
          <w:b/>
          <w:color w:val="800000"/>
          <w:sz w:val="18"/>
          <w:szCs w:val="28"/>
        </w:rPr>
      </w:pPr>
      <w:r>
        <w:rPr>
          <w:rFonts w:cs="Arial" w:ascii="Arial" w:hAnsi="Arial"/>
          <w:b/>
          <w:color w:val="80000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Законопроект, рассматриваемый во втором чтении:</w:t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 xml:space="preserve">О законе Алтайского края «О внесении изменений в отдельные законы Алтайского края».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сим Александрович Костенко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инистр образования и науки Алтайского края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Cs/>
          <w:sz w:val="24"/>
          <w:szCs w:val="24"/>
        </w:rPr>
        <w:t>Проект закона Алтайского кр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>«О внесении изменений в отдельные законы Алтайского края» разработан в целях приведения законов Алтайского края от 31.12.2004 № 72-ЗС «О дополнительных гарантиях по социальной поддержке детей-сирот и детей, оставшихся без попечения родителей, в Алтайском крае»,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от 04.09.2013 № 56-ЗС «Об образовании в Алтайском крае» в соответствие с федеральным законодательство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закона государственные полномочия в сфере опеки и попечительства, реализуемые органами местного самоуправления Алтайского края, дополняются полномочиями по контролю за своевременной подачей законными представителями детей-сирот и детей, оставшихся без попечения родителей, заявлений о включении этих детей в список подлежащих обеспечению жилыми помещениями и по принятию мер по включению их в список, контролем за сохранностью и распоряжением жилыми помещениями. Порядок осуществления указанного контроля предлагается закрепить за уполномоченным органом исполнительной власти Алтайского края в сфере образ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яются полномочия Правительства Алтайского края по создан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, образовательных организаций (специальные учебно-воспитательные учреждения открытого и закрытого типа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Алтайского края «Об образовании в Алтайском крае» дополняется положением, согласно которому информация о предоставлении мер социальной поддержки и иных социальных гарантий обучающимся, педагогическим работникам и руководителям образовательных организаций размещается в Единой государственной информационной системе социального обеспечения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е закона не повлечет дополнительных расходов из краевого бюджета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проект предлагается принять во втором чте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Законопроекты, рассматриваемые в первом чтении:</w:t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б особо охраняемых природных территориях в Алтайском</w:t>
      </w:r>
      <w:r>
        <w:rPr>
          <w:rFonts w:cs="Arial" w:ascii="Arial" w:hAnsi="Arial"/>
          <w:color w:val="833C0B"/>
          <w:sz w:val="24"/>
          <w:szCs w:val="24"/>
        </w:rPr>
        <w:t xml:space="preserve">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Николаевич Сер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заместитель председателя Алтайского краевого Законодательного Собрания – председатель комитета по аграрной политике и природопользованию  </w:t>
      </w:r>
    </w:p>
    <w:p>
      <w:pPr>
        <w:pStyle w:val="Style20"/>
        <w:widowControl w:val="false"/>
        <w:ind w:firstLine="709"/>
        <w:jc w:val="both"/>
        <w:rPr>
          <w:rFonts w:cs="Arial"/>
        </w:rPr>
      </w:pPr>
      <w:r>
        <w:rPr>
          <w:rFonts w:cs="Arial"/>
        </w:rPr>
        <w:t>Законопроект разработан в целях приведения в соответствие с федеральным законодательством и направлен на совершенствование правового регулирования в области охраны и использования особо охраняемых природных территорий. Проектом закона уточняется порядок установления охранных зон на прилегающих к особо охраняемым природным территориям земельных участках и водных объектах. Исключается обязательная процедура согласования схем развития и размещения особо охраняемых природных территорий с федеральными органами исполнительной власти в области охраны окружающей среды. Также устанавливается порядок посещения особо охраняемых природных территорий, в соответствии с которым физические лица, не проживающие в населенных пунктах, расположенных в границах особо охраняемых природных территорий, могут посещать такие территории бесплатно или за плату. При этом порядок определения указанной платы и случаи освобождения от взимания платы устанавливаются Правительством Российской Федерации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проектом закона совершенствуется механизм выявления самовольных построек при осуществлении государственного надзора или муниципального контроля в области охраны и использования особо охраняемых природных территор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аграрной политике и природопользованию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я в статью 4 закона Алтайского края «О порядке проведения собраний, митингов, демонстраций, шествий и пикетирова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редлагается внести изменение в статью 4 Закона Алтайского края                «О порядке проведения собраний, митингов, демонстраций, шествий и пикетирований на территории Алтайского края» предусмотрев обязанность организатора публичного мероприятия в случае отказа от проведения публичного мероприятия не позднее чем за один день до дня его проведения принять меры по информированию граждан и уведомлению в письменной форме администрации, в которую подано уведомление о проведении публичного мероприятия, о принятом решен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            статьи 2 и 15 закона Алтайского края «Об общественном контрол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роект закона подготовлен в связи с динамикой федерального законодательства. Федеральным законом от 29 декабря 2017 года № 455-ФЗ          «О внесении изменений в Градостроительный кодекс Российской Федерации и отдельные законодательные акты Российской Федерации» установлено специальное регулирование о</w:t>
      </w:r>
      <w:r>
        <w:rPr>
          <w:rFonts w:eastAsia="Calibri" w:cs="Arial" w:ascii="Arial" w:hAnsi="Arial"/>
          <w:bCs/>
          <w:iCs/>
          <w:sz w:val="24"/>
          <w:szCs w:val="24"/>
        </w:rPr>
        <w:t>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Calibri" w:cs="Arial" w:ascii="Arial" w:hAnsi="Arial"/>
          <w:bCs/>
          <w:iCs/>
          <w:sz w:val="24"/>
          <w:szCs w:val="24"/>
        </w:rPr>
        <w:t xml:space="preserve">В связи с этим, </w:t>
      </w:r>
      <w:r>
        <w:rPr>
          <w:rFonts w:cs="Arial" w:ascii="Arial" w:hAnsi="Arial"/>
          <w:sz w:val="24"/>
          <w:szCs w:val="24"/>
        </w:rPr>
        <w:t xml:space="preserve">общественные отношения, связанные с организацией и проведением общественных обсуждений и публичных слушаний в соответствии с законодательством о градостроительной деятельности, исключаются из предмета </w:t>
      </w:r>
      <w:r>
        <w:rPr>
          <w:rFonts w:eastAsia="Calibri" w:cs="Arial" w:ascii="Arial" w:hAnsi="Arial"/>
          <w:bCs/>
          <w:iCs/>
          <w:sz w:val="24"/>
          <w:szCs w:val="24"/>
        </w:rPr>
        <w:t xml:space="preserve">регулирования закона Алтайского края </w:t>
      </w:r>
      <w:r>
        <w:rPr>
          <w:rFonts w:cs="Arial" w:ascii="Arial" w:hAnsi="Arial"/>
          <w:sz w:val="24"/>
          <w:szCs w:val="24"/>
        </w:rPr>
        <w:t xml:space="preserve">«Об общественном контроле в Алтайском крае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Msonormalmailrucssattributepostfix"/>
        <w:tabs>
          <w:tab w:val="clear" w:pos="720"/>
          <w:tab w:val="left" w:pos="1134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Первомай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елла Ивановна Штань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итель Губернатора и 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приложение 13 к закону Алтайского края «О статусе и границах муниципальных и административно-территориальных образований Тальмен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елла Ивановна Штань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color w:val="833C0B"/>
          <w:sz w:val="24"/>
          <w:szCs w:val="24"/>
        </w:rPr>
      </w:pPr>
      <w:r>
        <w:rPr>
          <w:rFonts w:cs="Arial" w:ascii="Arial" w:hAnsi="Arial"/>
          <w:color w:val="833C0B"/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  <w:tab w:val="left" w:pos="1134" w:leader="none"/>
          <w:tab w:val="left" w:pos="3315" w:leader="none"/>
          <w:tab w:val="center" w:pos="4819" w:leader="none"/>
        </w:tabs>
        <w:ind w:left="0" w:firstLine="709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Проекты постановлений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Алтайского краевого Законодательного Собрания: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 w:ascii="Arial" w:hAnsi="Arial"/>
          <w:b/>
          <w:color w:val="833C0B"/>
          <w:sz w:val="24"/>
          <w:szCs w:val="24"/>
        </w:rPr>
        <w:t>О</w:t>
      </w:r>
      <w:r>
        <w:rPr>
          <w:rFonts w:cs="Arial" w:ascii="Arial" w:hAnsi="Arial"/>
          <w:color w:val="833C0B"/>
          <w:sz w:val="24"/>
          <w:szCs w:val="24"/>
        </w:rPr>
        <w:t xml:space="preserve"> </w:t>
      </w:r>
      <w:r>
        <w:rPr>
          <w:rFonts w:cs="Arial" w:ascii="Arial" w:hAnsi="Arial"/>
          <w:b/>
          <w:color w:val="833C0B"/>
          <w:sz w:val="24"/>
          <w:szCs w:val="24"/>
        </w:rPr>
        <w:t>назначении на должность мирового судьи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евого суда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ссмотрение Алтайского краевого Законодательного Собрания представлена кандидатура Бакшеевой Елены Владимировны на должность мирового судьи судебного участка № 1 Первомайского района Алтайского края на трехлетний срок полномочий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ивлечении судьи, находящегося в отставке, к исполнению обязанностей мирового судьи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евого суда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ссмотрение Алтайского краевого Законодательного Собрания представлена кандидатура Моховой Людмилы Андреевны, судьи Октябрьского районного суда города Барнаула Алтайского кра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находящегося в отставке, для привлечения к исполнению обязанностей мирового судьи </w:t>
      </w:r>
      <w:r>
        <w:rPr>
          <w:rFonts w:cs="Arial" w:ascii="Arial" w:hAnsi="Arial"/>
          <w:sz w:val="24"/>
          <w:szCs w:val="24"/>
        </w:rPr>
        <w:t>судебного участка № 10 Индустриального района города Барнаула Алтайского края сроком до одного года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лане деятельности Алтайского краевого Законодательного Собрания на первое полугодие 2019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деятельности Алтайского краевого Законодательного Собрания осуществляется в соответствии со статьей 13 Регламента Алтайского краевого Законодательного Собрания.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азрабатывается на полугодие и формируется на основе предложений субъектов права законодательной инициативы и согласовывается с постоянными комитетами.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работы осуществляется по следующим направлениям: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анирование подготовки проектов нормативных правовых ак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ланирование приглашения руководителей территориальных органов Федеральных органов исполнительной власти на сессии Алтайского краевого Законодательного Собрания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нирование организационной деятельности;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ланирование контрольной деятельности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cs="Arial" w:ascii="Arial" w:hAnsi="Arial"/>
          <w:sz w:val="24"/>
          <w:szCs w:val="24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/>
      </w:pPr>
      <w:r>
        <w:rPr>
          <w:rFonts w:cs="Arial" w:ascii="Arial" w:hAnsi="Arial"/>
          <w:b/>
          <w:color w:val="833C0B"/>
          <w:sz w:val="24"/>
          <w:szCs w:val="24"/>
        </w:rPr>
        <w:t xml:space="preserve">О внесении изменения в пункт 2 приложения к постановлению Алтайского краевого Законодательного Собрания от 28 февраля 2018 года № 49 </w:t>
      </w:r>
      <w:r>
        <w:rPr>
          <w:rFonts w:eastAsia="Calibri" w:cs="Arial" w:ascii="Arial" w:hAnsi="Arial"/>
          <w:b/>
          <w:color w:val="833C0B"/>
          <w:sz w:val="24"/>
          <w:szCs w:val="24"/>
          <w:lang w:eastAsia="en-US"/>
        </w:rPr>
        <w:t>«Об утверждении порядка получения государственными гражданскими служащими Алтайского краевого Законодательного Собрания разрешения представителя нанимателя на участие в управлении некоммерческими организациями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оект постановления Алтайского краевого Законодательного Собрания </w:t>
      </w:r>
      <w:r>
        <w:rPr>
          <w:rFonts w:eastAsia="Calibri" w:cs="Arial" w:ascii="Arial" w:hAnsi="Arial"/>
          <w:sz w:val="24"/>
          <w:szCs w:val="24"/>
        </w:rPr>
        <w:t>подготовлен в связи с динамикой федерального законодатель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30 октября 2018 года № 382-ФЗ «О внесении изменений в отдельные законодательные акты Российской Федерации» государственным служащим возвращено право участвовать на безвозмездной основе в управлении профсоюзом в качестве единоличного исполнительного органа или вхождения в состав коллегиального органа управления. Соответственно согласие представителя нанимателя в порядке, установленном нормативным правовым актом Алтайского краевого Законодательного Собрания на это уже не требуется.   Таким образом, пункт 2 приложения к постановлению Алтайского краевого Законодательного Собрания от 28 февраля 2018 года № 49 </w:t>
      </w:r>
      <w:r>
        <w:rPr>
          <w:rFonts w:eastAsia="Calibri" w:cs="Arial" w:ascii="Arial" w:hAnsi="Arial"/>
          <w:sz w:val="24"/>
          <w:szCs w:val="24"/>
        </w:rPr>
        <w:t>«Об утверждении порядка получения государственными гражданскими служащими Алтайского краевого Законодательного Собрания разрешения представителя нанимателя на участие в управлении некоммерческими организациями» подлежит корректиров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709" w:firstLine="68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комиссии для проведения конкурсов на замещение вакантных должностей государственной гражданской службы в Алтайском краевом Законодательном Собрании</w:t>
      </w:r>
      <w:r>
        <w:rPr>
          <w:rFonts w:eastAsia="Calibri" w:cs="Arial" w:ascii="Arial" w:hAnsi="Arial"/>
          <w:b/>
          <w:color w:val="833C0B"/>
          <w:sz w:val="24"/>
          <w:szCs w:val="24"/>
          <w:lang w:eastAsia="en-US"/>
        </w:rPr>
        <w:t xml:space="preserve"> и включение в кадровый резерв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Проект постановления </w:t>
      </w:r>
      <w:r>
        <w:rPr>
          <w:rFonts w:cs="Arial" w:ascii="Arial" w:hAnsi="Arial"/>
          <w:sz w:val="24"/>
          <w:szCs w:val="24"/>
        </w:rPr>
        <w:t>Алтайского краевого Законодательного Собрания</w:t>
        <w:br/>
      </w:r>
      <w:r>
        <w:rPr>
          <w:rFonts w:eastAsia="Calibri" w:cs="Arial" w:ascii="Arial" w:hAnsi="Arial"/>
          <w:sz w:val="24"/>
          <w:szCs w:val="24"/>
          <w:lang w:eastAsia="en-US"/>
        </w:rPr>
        <w:t>предусматривает утверждение Положения о комиссии для проведения конкурсов на замещение вакантных должностей государственной гражданской службы в Алтайском краевом Законодательном Собрании и включение в кадровый резерв Алтайского краевого Законодательного Собр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пределяет цели создания, функции, состав и порядок деятельности конкурсной комиссии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ормативное регулирование деятельности конкурсной комиссии направлено на регламентацию порядка работы комиссии, а также обеспечение прозрачности, объективности и обоснованности принимаемых комиссией реш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осуществлении депутатом Алтайского краевого Законодательного Собрания деятельности на профессиональной постоянной основе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Проектом предлагается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установить, что депутат Алтайского краевого Законодательного Собрания Боровикова Евгения Анатольевна осуществляет свою деятельность в Алтайском краевом Законодательном Собрании на профессиональной постоянной основе на должности депутата постоянного комитата Алтайского краевого Законодательного Собрания по правовой полит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избрании заместителя председателя постоянного комитета Алтайского краевого Законодательного Собрания по бюджету и налогам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Николаевич Устин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бюджету и налогам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На основании заявления депутата Молотова А.В., решения комитета от 5 декабря 2018 года №14/02/2-01 в соответствии со статьями 117-1, 117-2 Регламента Алтайского краевого Законодательного Собрания подготовлен проект постановления Алтайского краевого Законодательного Собрания об избрании заместителем председателя постоянного комитета Алтайского краевого Законодательного Собрания по бюджету и налогам на постоянной профессиональной основе депутата Молотова Александра Владимирович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избрании заместителя председателя постоянного комитета Алтайского краевого Законодательного Собрания по здравоохранению и науке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 Федорович Лазарев-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постановления подготовлен на основании статьей 117-1 и 117-2 Регламента Алтайского краевого Законодательного Собрания, в соответствии с которыми кандидатуры для избрания на должность заместителя председателя постоянного комитета выдвигаются депутатами, постоянными комитетами, постоянными депутатскими объединениями, а также путем самовыдвижения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комитета по здравоохранению и науке 28 ноября 2018 года рассмотрен вопрос об избрании заместителя председателя комитета на постоянной профессиональной основе и принято решение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ть заместителем председателя постоянного комитета Алтайского краевого Законодательного Собрания по здравоохранению и науке на постоянной профессиональной основе депутата Солнцеву Ирину Валентиновну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/>
      </w:pPr>
      <w:r>
        <w:rPr>
          <w:rFonts w:cs="Arial" w:ascii="Arial" w:hAnsi="Arial"/>
          <w:b/>
          <w:color w:val="833C0B"/>
          <w:sz w:val="24"/>
          <w:szCs w:val="24"/>
        </w:rPr>
        <w:t>Об отчете Избирательной комиссии Алтайского края об использовании средств краевого бюджета, выделенных на подготовку</w:t>
      </w:r>
      <w:r>
        <w:rPr>
          <w:rFonts w:cs="Arial" w:ascii="Arial" w:hAnsi="Arial"/>
          <w:b/>
          <w:sz w:val="24"/>
          <w:szCs w:val="24"/>
        </w:rPr>
        <w:t xml:space="preserve"> и проведение досрочных выборов Губернатора Алтайского края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ина Леонидовна Акимова –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Избирательной комиссии Алтайского кра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88 Кодекса Алтайского края о выборах, референдуме, отзыве на рассмотрение вносится отчет Избирательной комиссии Алтайского края об использовании средств краевого бюджета, выделенных на подготовку и проведение досрочных выборов Губернатора Алтайского кра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72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информации о деятельности Территориального органа Федеральной службы по надзору в сфере здравоохранения по Алтайскому краю.</w:t>
      </w:r>
    </w:p>
    <w:p>
      <w:pPr>
        <w:pStyle w:val="Style14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ктор Иванович Зайцев –</w:t>
      </w:r>
    </w:p>
    <w:p>
      <w:pPr>
        <w:pStyle w:val="Style14"/>
        <w:ind w:left="4395" w:hanging="0"/>
        <w:rPr/>
      </w:pPr>
      <w:r>
        <w:rPr>
          <w:rFonts w:cs="Arial" w:ascii="Arial" w:hAnsi="Arial"/>
          <w:sz w:val="24"/>
          <w:szCs w:val="24"/>
        </w:rPr>
        <w:t>-временно исполняющий обязанности руководителя Территориального органа Федеральной службы по надзору в сфере здравоохранения по Алтайскому краю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4 Федерального закона от 6 октября 1999 года 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ей 107-3 Регламента Алтайского краевого Законодательного Собрания для выступления </w:t>
      </w:r>
      <w:r>
        <w:rPr>
          <w:rFonts w:eastAsia="Calibri" w:cs="Arial" w:ascii="Arial" w:hAnsi="Arial"/>
          <w:sz w:val="24"/>
          <w:szCs w:val="24"/>
        </w:rPr>
        <w:t xml:space="preserve">с информацией о деятельност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Территориального органа Федеральной службы по надзору в сфере здравоохранения по Алтайскому краю </w:t>
      </w:r>
      <w:r>
        <w:rPr>
          <w:rFonts w:cs="Arial" w:ascii="Arial" w:hAnsi="Arial"/>
          <w:sz w:val="24"/>
          <w:szCs w:val="24"/>
        </w:rPr>
        <w:t xml:space="preserve">и ответов на вопросы депутатов Алтайского краевого Законодательного Собрания приглашен временно исполняющий обязанности </w:t>
      </w:r>
      <w:r>
        <w:rPr>
          <w:rFonts w:eastAsia="Calibri" w:cs="Arial" w:ascii="Arial" w:hAnsi="Arial"/>
          <w:sz w:val="24"/>
          <w:szCs w:val="24"/>
        </w:rPr>
        <w:t xml:space="preserve">руководителя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Территориального органа Федеральной службы по надзору в сфере здравоохранения по Алтайскому краю</w:t>
      </w:r>
      <w:r>
        <w:rPr>
          <w:rFonts w:cs="Arial" w:ascii="Arial" w:hAnsi="Arial"/>
          <w:sz w:val="24"/>
          <w:szCs w:val="24"/>
        </w:rPr>
        <w:t xml:space="preserve"> Виктор Иванович Зайцев.</w:t>
      </w:r>
    </w:p>
    <w:p>
      <w:pPr>
        <w:pStyle w:val="Style14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здравоохранению и науке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27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0 декабря 2018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18-12-12T09:29:00Z</cp:lastPrinted>
  <dcterms:modified xsi:type="dcterms:W3CDTF">2018-12-12T03:05:00Z</dcterms:modified>
  <cp:revision>804</cp:revision>
  <dc:subject/>
  <dc:title>___________________ №_____</dc:title>
</cp:coreProperties>
</file>