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18"/>
          <w:szCs w:val="28"/>
        </w:rPr>
      </w:pPr>
      <w:r>
        <w:rPr>
          <w:rFonts w:cs="Arial" w:ascii="Arial" w:hAnsi="Arial"/>
          <w:b/>
          <w:color w:val="80000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33C0B"/>
          <w:sz w:val="24"/>
          <w:szCs w:val="24"/>
        </w:rPr>
        <w:t>Законопроекты, рассматриваемые во втор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законе Алтайского края «О внесении изменений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ис Александрович Трофим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ект закона </w:t>
      </w:r>
      <w:r>
        <w:rPr>
          <w:rFonts w:cs="Arial" w:ascii="Arial" w:hAnsi="Arial"/>
          <w:sz w:val="24"/>
          <w:szCs w:val="24"/>
        </w:rPr>
        <w:t xml:space="preserve">подготовлен в связи с предложениями об установлении дополнительных и уточнении некоторых существующих гарантий </w:t>
      </w:r>
      <w:r>
        <w:rPr>
          <w:rFonts w:eastAsia="Calibri" w:cs="Arial" w:ascii="Arial" w:hAnsi="Arial"/>
          <w:sz w:val="24"/>
          <w:szCs w:val="24"/>
        </w:rPr>
        <w:t>выборным лицам местного самоуправления</w:t>
      </w:r>
      <w:r>
        <w:rPr>
          <w:rFonts w:cs="Arial" w:ascii="Arial" w:hAnsi="Arial"/>
          <w:sz w:val="24"/>
          <w:szCs w:val="24"/>
        </w:rPr>
        <w:t>, а также в связи с поступившими замечаниями прокуратуры Алтайского кра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татью, регулирующую вопросы пенсионного обеспечения, предлагается дополнить нормой, согласно которой в правовом акте представительного органа, определяющим условия предоставления права на ежемесячную доплату к пенсии, может быть указано, что такая доплата не устанавливается лицам, последний срок полномочий которых прекращён по «виновным» основаниям, приведённым в части 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40 Федерального закона № 131-ФЗ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11 предлагается дополнить новыми частями, предусматривающими возможность установления правовым актом представительного органа дополнительной оплаты труда лицам, замещающим должности в представительном органе муниципального образования на непостоянной основе, за работу по подготовке и проведению заседаний (иных мероприятий) представительного орган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ноты правового регулирования предлагается дополнить Закон новой статьёй о гарантии права получения выборным лицом местного самоуправления профессионального и дополнительного профессион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ложению прокуратуры края из ряда статей исключаются положения, устанавливающие дополнительные требования и обязанности для юридических лиц, не входящих в систему органов публичной власти, так как указанные дополнительные требования и обязанности ограничивают права соответствующих юридических лиц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инятия проекта закона в первом чтении поправок от органов местного самоуправления не поступил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законе Алтайского края «О внесении изменений в закон Алтайского края «О государственной поддержке инновационной деятельности в Алтайском крае» и закон Алтайского края «Об инвестиционной деятельности в Алтайском крае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ел Владимирович Дитятев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 Правительства Алтайского края, министр экономического развит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Законопроектом предлагается дополнить краевое законодательство понятием резиденты технопарка, определить содействие развитию технопарков как одну из целей государственной поддержки инновационной деятельности в Алтайском крае, а также закрепить ответственных за реализацию данного направления деятельности из числа региональных органов исполнительной власти. Принятие данного закона позволит создать правовую основу для дальнейшего и последовательного развития инфраструктуры поддержки предпринимательства в Алтайском крае с возможным привлечением на эти цели средств федерального бюджета. Законопроектом также уточнены условия предоставления инвесторам государственной финансовой поддержки. Это обусловлено необходимостью соблюдения требований стандартов Фонда развития промышленности при совместном с Фондом развития Алтайского края предоставлении льготных займов в рамках заключенного между фондами соглашения о взаимодейств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20" w:firstLine="680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статью 11 закона Алтайского края «Об охоте и сохранении охотничьих ресурсов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проектом предлагается делить всю квоту на добычу косули сибирской, лося, оленя благородного, рыси, соболя, барсука и бурого медведя в общедоступных охотничьих угодьях Алтайского края на две равные части: 50% выдавать в уполномоченном органе исполнительной власти Алтайского края в сфере охоты и сохранения охотничьих ресурсов (г. Барнаул, ул. Чкалова, 230) и 50% - по месту нахождения общедоступных охотничьих угодий в районах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разрешения выделяемые в уполномоченном органе исполнительной власти Алтайского края в сфере охоты и сохранения охотничьих ресурсов (г. Барнаул), распределить следующим образо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% от общего количества разрешений распределяются между охотниками, подавшими заявления в уполномоченный орган исполнительной власти Алтайского края в сфере охоты и сохранения охотничьих ресурсов при личном приеме, которые оказывали содействие в выявлении правонарушений в области охоты и сохранения охотничьих ресурсов на территории Алтайского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% от общего количества разрешений распределяются между охотниками, подавшими заявления в уполномоченный орган исполнительной власти Алтайского края в сфере охоты и сохранения охотничьих ресурсов через Единый портал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% от общего количества разрешений распределяются между охотниками, подавшими заявления в уполномоченный орган исполнительной власти Алтайского края в сфере охоты и сохранения охотничьих ресурсов при личном приеме или почтовым отправлением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, выделяемые в районах Алтайского края, на территории которых находятся общедоступные охотничьи угодья, распределяются следующим образом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% от общего количества разрешений распределяются между охотниками, которые принимали участие в мероприятиях по учету численности охотничьих ресурсов в общедоступных охотничьих угодьях на территории Алтайского кр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% от общего количества разрешений распределяются между охотниками, подавшими заявления при личном приеме или почтовым отправлением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я                            в статью 25-3 закона Алтайского края «О правотворческой деятельност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Законопроект подготовлен в связи с динамикой федерального законодательства. Предлагается исключить </w:t>
      </w:r>
      <w:r>
        <w:rPr>
          <w:color w:val="020C22"/>
          <w:sz w:val="24"/>
          <w:szCs w:val="24"/>
        </w:rPr>
        <w:t>необходимость проведения оценки регулирующего воздействия проектов нормативных правовых актов Алтайского края, 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, а также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разработан в целях приведения в соответствие с Федеральным законом от 27 декабря 2018 года №498-ФЗ «Об ответственном обращении с животными и о внесении изменений в отдельные законодательные акты Российской Федерации» ряда законов Алтайского края: от 6 декабря 2017 года №  96-ЗС  «О содержании и защите домашних животных на территории Алтайского края», от 29 июня 2015 года № 52-ЗС «Об общественном контроле в Алтайском крае», от 10 июля 2002 года №  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приводится в соответствие понятийный аппарат, общие принципы содержания животных, нормы, касающиеся вопросов выгула животных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сится ряд юридико-технических изменений. 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не повлечет дополнительные расходы из краевого бюдж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 Фёдорович Лазаре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26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закона подготовлен в связи с динамикой федерального законодатель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26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№ 18-ФЗ «О внесении изменений в Федеральный закон «Об основах охраны здоровья граждан в Российской Федерации» по вопросам оказания паллиативной медицинской помощи» в региональный закон «</w:t>
      </w:r>
      <w:r>
        <w:rPr>
          <w:rFonts w:cs="Arial" w:ascii="Arial" w:hAnsi="Arial"/>
          <w:bCs/>
          <w:sz w:val="24"/>
          <w:szCs w:val="24"/>
        </w:rPr>
        <w:t>О регулировании отдельных отношений в сфере охраны здоровья граждан на территории Алтайского края</w:t>
      </w:r>
      <w:r>
        <w:rPr>
          <w:rFonts w:cs="Arial" w:ascii="Arial" w:hAnsi="Arial"/>
          <w:sz w:val="24"/>
          <w:szCs w:val="24"/>
        </w:rPr>
        <w:t>» вносятся изменения, касающиеся организации оказания паллиативной помощи на территории Алтайского края. В частности, пунктом 4 части 2 статьи 4 закрепляется положение о том, что пациент имеет право на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и психотропными лекарственными препаратами. Часть 6 статьи 13 изложена в новой редакции и закрепляет определение паллиативной помощи. Кроме того, статья 13 дополнена частями 6.1 – 6.4, закрепляющими виды паллиативной помощи, а также условия и порядок её оказания, включая порядок взаимодействия медицинских организаций, организаций социального обслуживания и иных организаций, определенных федеральным законодательством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соответствии с постановлением Правительства Российской Федерации № 440 «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» статья 8 дополняется пунктом, закрепляющим полномочие Правительства Алтайского края в части установления порядка возмещения субъекту Российской Федерации, на территории которого гражданину, зарегистрированному по месту жительства на территории Алтайского края, фактически оказана медицинская помощь, затрат, связанных с оказанием медицинской помощи при заболеваниях, не включенных в базовую программу обязательного медицинского страхования, и паллиативной медицинской помощи на основании межрегионального соглашения, включающего двустороннее урегулирование вопроса возмещения затра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краевом бюджете на 2019 год и на плановый период 2020 и 2021 год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 Геннадьевич Ситник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ститель Председателя Правительства Алтайского края, министра финансов Алтайского края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доходов краевого бюджета увеличен на 755 млн. рублей и составит 101 397 млн. рублей. 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ходы краевого бюджета прогнозируются в сумме 111 462 млн. рублей, что на 5 589 млн. рублей превышает ранее утвержденные объемы. Размер прогнозируемого дефицита с учетом остатков средств не превышает предельного объема, установленного бюджетным законодательством. Изменения произведены с учетом увеличения планируемого поступления доходов в краевой бюджет, перераспределения утвержденных ранее ассигнований, в том числе для участия края в национальных проектах и государственных программах, выполнения Указов Президента Российской Федерации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носимые изменения позволят направить дополнительные средства </w:t>
        <w:br/>
        <w:t>на следующие цели: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вышение оплаты труда работников бюджетной сферы, в том числе отдельных категорий работников, подпадающих под действие указов Президента Российской Федерации – 1 575 млн. рублей, из них на увеличение объема субсидий бюджетам муниципальных районов и городских округов </w:t>
        <w:br/>
        <w:t>на софинансирование части расходов местных бюджетов по оплате труда работников муниципальных учреждений – 625 млн. 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энергоэффективных работ по строительству, реконструкции, ремонту и капитальному ремонту объектов теплоснабжения на территории муниципальных образований – 951 млн. 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евую адресную инвестиционную программу для выполнения условий долевого участия Алтайского края – 400 млн. рубле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у мер по обеспечению сбалансированности бюджетов муниципальных районов и городских округов – 250 млн. рублей и другие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left="360" w:right="-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  <w:tab w:val="left" w:pos="8222" w:leader="none"/>
          <w:tab w:val="left" w:pos="9923" w:leader="none"/>
        </w:tabs>
        <w:ind w:left="360" w:right="-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я в статью 7.1 закона Алтайского края «Об образов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сим Александрович Костенко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стр образования и науки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Алтайского края «О внесении изменений в статью 7.1 закона Алтайского края «Об образовании в Алтайском крае», предусматривающий корректировку полномочий уполномоченного органа исполнительной власти Алтайского края в сфере образования по созданию условий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подготовлен в связи с внесением соответствующих изменений в Федеральный закон «Об образовании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физической культуре и спорте в Алтайском крае».</w:t>
      </w:r>
    </w:p>
    <w:p>
      <w:pPr>
        <w:pStyle w:val="Style14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й Анатольевич Перфильев-</w:t>
      </w:r>
    </w:p>
    <w:p>
      <w:pPr>
        <w:pStyle w:val="Style14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стр спорта Алтайского края</w:t>
      </w:r>
    </w:p>
    <w:p>
      <w:pPr>
        <w:pStyle w:val="Normal"/>
        <w:ind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проект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ся внести изменения в отдельные статьи закона Алтайского края «О физической культуре и спорте в Алтайском крае» в связи с образованием Министерства спорта Алтайского края в соответствии с постановлением Правительства Алтайского края от 16 октября 2018 года № 392 «Об органах исполнительной власти Алтайского края».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связи с </w:t>
      </w:r>
      <w:r>
        <w:rPr>
          <w:rFonts w:cs="Arial" w:ascii="Arial" w:hAnsi="Arial"/>
          <w:bCs/>
          <w:sz w:val="24"/>
          <w:szCs w:val="24"/>
        </w:rPr>
        <w:t xml:space="preserve">проведением системных мероприятий по переводу детско-юношеских спортивных школ и специализированных детско-юношеских школ олимпийского резерва из учреждений дополнительного образования в учреждения спортивной подготовки, </w:t>
      </w:r>
      <w:r>
        <w:rPr>
          <w:rFonts w:cs="Arial" w:ascii="Arial" w:hAnsi="Arial"/>
          <w:sz w:val="24"/>
          <w:szCs w:val="24"/>
        </w:rPr>
        <w:t>проектом закона скорректированы положения статьи 11 закона Алтайского края «О физической культуре и спорте в Алтайском крае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данного закона не повлечет дополнительного финансирования за счет средств краевого бюдж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709"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709"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туризме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гений Витальевич Дешевых –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 Алтайского края по развитию туризма и курортной деятельности</w:t>
      </w:r>
    </w:p>
    <w:p>
      <w:pPr>
        <w:pStyle w:val="Style14"/>
        <w:tabs>
          <w:tab w:val="clear" w:pos="720"/>
          <w:tab w:val="left" w:pos="1134" w:leader="none"/>
        </w:tabs>
        <w:ind w:left="0"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ом признаются утратившими силу отдельные нормы закона Алтайского края «О туризме в Алтайском крае» в связи со вступившим в силу с 01.01.2019 Федеральным законом от 05.02.2018 № 16-ФЗ «О внесении изменений в Федеральный закон «Об основах туристской деятельности в Российской Федерации» и Кодекс Российской Федерации об административных правонарушениях в целях совершенствования правового регулирования предоставления гостиничных услуг и классификации объектов туристской индустрии». Кроме того, законопроектом вносятся изменения в понятие туристско-информационного центра Алтайского края в соответствии с Федеральным законом от 18.04.2018 № 71-ФЗ «О внесении изменения в статью 1 Федерального закона «Об основах туристской деятельности в Российской Федерации».</w:t>
      </w:r>
    </w:p>
    <w:p>
      <w:pPr>
        <w:pStyle w:val="Style14"/>
        <w:tabs>
          <w:tab w:val="clear" w:pos="720"/>
          <w:tab w:val="left" w:pos="1134" w:leader="none"/>
        </w:tabs>
        <w:ind w:left="7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статьи 2 и 3 закона Алтайского края «О введении платы за пользование курортной инфраструктурой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гений Витальевич Дешевых –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 Алтайского края по развитию туризма и курортной деятель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разработан в целях своевременного принятия мер уполномоченным органом по привлечению к ответственности лиц, не исполнивших обязанности по уплате курортного сбора в соответствии с требованиями закона Алтайского края от 01.11.2017 № 76-ЗС «О введении платы за пользование курортной инфраструктурой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редлагается для принятия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статью 6 закона Алтайского края «О регистре муниципальных нормативных правовых актов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сана Викторовна Грохотова –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 исполняющий обязанности начальника управления юстиции Алтайского кра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Действующая редакция закона предусматривает п</w:t>
      </w:r>
      <w:r>
        <w:rPr>
          <w:rFonts w:cs="Arial" w:ascii="Arial" w:hAnsi="Arial"/>
          <w:bCs/>
          <w:sz w:val="24"/>
          <w:szCs w:val="24"/>
        </w:rPr>
        <w:t xml:space="preserve">редоставление сведений, необходимых для ведения </w:t>
      </w:r>
      <w:r>
        <w:rPr>
          <w:rFonts w:eastAsia="Calibri" w:cs="Arial" w:ascii="Arial" w:hAnsi="Arial"/>
          <w:sz w:val="24"/>
          <w:szCs w:val="24"/>
        </w:rPr>
        <w:t>регистр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Calibri" w:cs="Arial" w:ascii="Arial" w:hAnsi="Arial"/>
          <w:sz w:val="24"/>
          <w:szCs w:val="24"/>
        </w:rPr>
        <w:t xml:space="preserve"> муниципальных нормативных правовых актов,</w:t>
      </w:r>
      <w:r>
        <w:rPr>
          <w:rFonts w:cs="Arial" w:ascii="Arial" w:hAnsi="Arial"/>
          <w:sz w:val="24"/>
          <w:szCs w:val="24"/>
        </w:rPr>
        <w:t xml:space="preserve"> главой муниципального образования (главой местной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0"/>
        <w:rPr/>
      </w:pPr>
      <w:r>
        <w:rPr>
          <w:rFonts w:cs="Arial" w:ascii="Arial" w:hAnsi="Arial"/>
          <w:sz w:val="24"/>
          <w:szCs w:val="24"/>
        </w:rPr>
        <w:t>Законопроектом предлагается скорректировать положения статьи 6 указанного закона, закрепив возможность предоставления таких сведений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 уполномоченным главой муниципального образования должностным лицом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709"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ежемесячной денежной компенсации за непредоставление ребенку в возрасте от 1,5 до 3 лет места в образовательных организациях Алтайского края, реализующих образовательную программу дошкольного образования».</w:t>
      </w:r>
    </w:p>
    <w:p>
      <w:pPr>
        <w:pStyle w:val="Style14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709" w:hanging="0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709" w:hanging="0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ind w:left="709" w:hanging="0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Александр Владимирович Молотов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постоянного депутатского 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м к принятию проектом закона Алтайского края устанавливается ежемесячная денежная компенсация за непредоставление ребенку в возрасте от 1,5 до 3 лет места в образовательных организациях Алтайского края, реализующих образовательную программу дошкольного образования, которая выплачивается из средств краевого бюджета гражданам, проживающим на территории Алтайского края, в целях материальной поддержки семьи в связи с воспитанием детей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  <w:tab w:val="left" w:pos="3315" w:leader="none"/>
          <w:tab w:val="center" w:pos="4819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Проекты постановлений</w:t>
      </w:r>
    </w:p>
    <w:p>
      <w:pPr>
        <w:pStyle w:val="Style14"/>
        <w:tabs>
          <w:tab w:val="clear" w:pos="720"/>
          <w:tab w:val="left" w:pos="1134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Алтайского краевого Законодательного Собрания:</w:t>
      </w:r>
    </w:p>
    <w:p>
      <w:pPr>
        <w:pStyle w:val="Style14"/>
        <w:tabs>
          <w:tab w:val="clear" w:pos="720"/>
          <w:tab w:val="left" w:pos="1134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ьга Анатольевна Лоб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им краевым судом внесены на рассмотрение Алтайского краевого Законодательного Собрания представления о назначении на десятилетний срок полномочий следующих кандидатур на должности мировых судей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хрушева Ольга Александровна на должность мирового судьи судебного участка № 1 Каменского района Алтайского кра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нец Ольга Алексеевна на должность мирового судьи судебного участка № 3 Первомайского района, ЗАТО Сибирский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утверждении Доклада Алтайского краевого Законодательного Собрания «О состоянии законодательства Алтайского края в 2018 году и перспективах его совершенствовани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андр Алексеевич Романенко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едатель Алтайского краевого Законодательного Собрания </w:t>
      </w:r>
    </w:p>
    <w:p>
      <w:pPr>
        <w:pStyle w:val="Normal"/>
        <w:shd w:fill="FFFFFF" w:val="clear"/>
        <w:ind w:right="-1" w:firstLine="709"/>
        <w:rPr/>
      </w:pPr>
      <w:r>
        <w:rPr>
          <w:rFonts w:cs="Arial" w:ascii="Arial" w:hAnsi="Arial"/>
          <w:sz w:val="24"/>
          <w:szCs w:val="24"/>
        </w:rPr>
        <w:t>Доклад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Алтайского краевого Законодательного Собрания «О состоянии законодательства Алтайского края в 2018 году и перспективах его совершенствования» (далее – Доклад)</w:t>
      </w:r>
      <w:r>
        <w:rPr>
          <w:rFonts w:cs="Arial" w:ascii="Arial" w:hAnsi="Arial"/>
          <w:sz w:val="24"/>
          <w:szCs w:val="24"/>
        </w:rPr>
        <w:t xml:space="preserve"> отражает информацию об итогах работы Алтайского краевого Законодательного Собрания за указанный период и задачах на последующие периоды.</w:t>
      </w:r>
    </w:p>
    <w:p>
      <w:pPr>
        <w:pStyle w:val="Normal"/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подготовлен на основании информации, предоставленной постоянными комитетами и постоянными депутатскими объединениями Алтайского краевого Законодательного Собрания, экспертно-правовым управлением аппарата Алтайского краевого Законодательного Собрания. </w:t>
      </w:r>
    </w:p>
    <w:p>
      <w:pPr>
        <w:pStyle w:val="Normal"/>
        <w:autoSpaceDE w:val="false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Алтайского края и перспективах его совершенствования» Доклад рассматривается и утверждается на сесси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right="-1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назначении дополнительных выборов депутата Алтайского краевого Законодательного Собрания по одномандатному избирательному округу № 2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Style1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апреля 2019 года досрочно прекращены полномочия депутата Алтайского краевого Законодательного Собрания Гукова Александра Васильевича, избранного по одномандатному избирательному округу № 2. В соответствии со статьей 135 Кодекса Алтайского края о выборах, референдуме, отзыве в случае досрочного прекращения полномочий депутата, избранного по одномандатному избирательному округу, в этом избирательном округе Законодательное Собрание назначает дополнительные выборы. Дополнительные выборы назначаются на второе воскресенье сентябр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Соглашении о межпарламентском сотрудничестве между Алтайским краевым Законодательным Собранием и Советом народных депутатов Кемеровской области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right="-1" w:firstLine="708"/>
        <w:rPr/>
      </w:pPr>
      <w:r>
        <w:rPr>
          <w:rFonts w:cs="Arial" w:ascii="Arial" w:hAnsi="Arial"/>
          <w:bCs/>
          <w:color w:val="000000"/>
          <w:spacing w:val="1"/>
          <w:w w:val="101"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</w:rPr>
        <w:t xml:space="preserve">межпарламентского взаимодействия предлагается одобрить Соглашение </w:t>
      </w:r>
      <w:r>
        <w:rPr>
          <w:rFonts w:cs="Arial" w:ascii="Arial" w:hAnsi="Arial"/>
          <w:bCs/>
          <w:sz w:val="24"/>
          <w:szCs w:val="24"/>
        </w:rPr>
        <w:t>о межпарламентском сотрудничестве между Алтайским краевым Законодательным Собранием и Советом народных депутатов Кемеров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назначении на государственную должность Алтайского края заместителя председателя Счетной палаты Алтайского края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Николаевич Устинов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 закона Алтайского края «О Счетной палате Алтайского края» предложения о кандидатуре на должность заместителя председателя Счетной палаты Алтайского края  вносятся в Алтайское краевое Законодательное Собрание: председателем Алтайского краевого Законодательного Собрания; Губернатором Алтайского края; депутатами Алтайского краевого Законодательного Собрания численностью не менее одной трети от установленного числа; комитетом Алтайского краевого Законодательного Собрания по бюджету и налога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ом Алтайского краевого Законодательного Собрания по бюджету и налогам внесена кандидатура Ростоцкой Галины Михайловны для замещения государственной должности Алтайского края заместителя председателя Счетной палаты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ая кандидатура соответствует требованиям и ограничениям, установленным для замещения должности заместителя председателя Счетной палаты Алтайского края статьями 6 и 6-1 закона Алтайского края «О Счетной палате Алтайского края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Алтайского краевого Законодательного Собрания по бюджету и налогам в соответствии с пунктом 3 статьи 84 Регламента Алтайского краевого Законодательного Собрания предлагает назначить Ростоцкую Галину Михайловну на государственную должность Алтайского края заместитель председателя Счетной палаты Алтайского края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бюджету и налогам)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ходе выполнения закона Алтайского края «О бесплатной юридической помощи в Алтайском крае».</w:t>
      </w:r>
    </w:p>
    <w:p>
      <w:pPr>
        <w:pStyle w:val="Style14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сана Викторовна Грохотова –</w:t>
      </w:r>
    </w:p>
    <w:p>
      <w:pPr>
        <w:pStyle w:val="Style14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 исполняющий обязанности начальника управления юстиции Алтайского края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закона Алтайского края от 4 мая 2016 года            № 30-ЗС «О парламентском контроле в Алтайском крае» Алтайское краевое Законодательное Собрание рассматривает вопросы о ходе выполнения законов и иных правовых актов, принятых Алтайским краевым Законодательным Собранием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нформацией о ходе выполнения закона Алтайского края от 8 апреля 2013 года № 11-ЗС «О бесплатной юридической помощи в Алтайском крае» в 2018 году выступит временно исполняющий обязанности начальника управления юстиции Алтайского края Грохотова Оксана Викторовн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отчете о работе Счетной палаты Алтайского края за 2018 год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ктор Владимирович Миненок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Счетной палаты Алтайского края</w:t>
      </w:r>
    </w:p>
    <w:p>
      <w:pPr>
        <w:pStyle w:val="Normal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9 закона Алтайского края от 10.10.2011 № 123-ЗС «О Счетной палате Алтайского края» отчет о работе Счетной палаты ежегодно представляется на рассмотрение Алтайскому краевому Законодательному Собранию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бюджету и налогам)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деятельности Уполномоченного по защите прав предпринимателей в Алтайском крае в 2018 году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ел Аркадьевич Нестеров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лномоченный по защите прав предпринимателей в Алтайском крае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В соответствии с п.5 ст.8 Закона Алтайского края от 4 мая 2016 года № 30 - ЗС «О парламентском контроле в Алтайском крае» Алтайское краевое Законодательное Собрание рассматривает доклад о деятельности Уполномоченного по защите прав предпринимателей в Алтайском крае за прошедший год. В проекте постановления содержится характеристика основных направлений деятельности Уполномоченного по защите прав предпринимателей в Алтайском крае, а также рекомендации уполномоченным органам и должностным лицам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Уполномоченным по защите прав предпринимателей в Алтайском крае)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отчете о результатах приватизации государственного имущества Алтайского края за 2018 год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ена Анатольевна Зинкова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 имущественных отношений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 закона Алтайского края от 3 мая 2017 года № 31-ЗС «О приватизации государственного имущества, находящегося в собственности Алтайского края» Алтайское краевое Законодательное Собрание рассматривает отчет о результатах приватизации государственного имущества за прошедший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равительств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-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142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информации о деятельности Алтайского линейного управления Министерства внутренних дел Российской Федерации на транспорте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Алексеевич Окороков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 исполняющий обязанности начальника Алтайского линейного управления Министерства внутренних дел Российской Федерации на транспорте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ей 107-3 Регламента Алтайского краевого Законодательного Собрания с информацией о деятельности Алтайского линейного управления Министерства внутренних дел Российской Федерации на транспорте выступит временно исполняющий обязанности начальника Алтайского линейного управления Министерства внутренних дел Российской Федерации на транспорте Окороков Сергей Алексеевич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32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30 мая 2019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AAC668D672EC36EAEAFB23B4AB04508A624876BBC92316CEB15078F06BR1K" TargetMode="External"/><Relationship Id="rId3" Type="http://schemas.openxmlformats.org/officeDocument/2006/relationships/hyperlink" Target="consultantplus://offline/ref=08A602CA020A7B7E58777B81B65D75FFB215CA6C38D72A284F296E17E466270D95111DA99ACA7540E8A6499CEC46A07119687D385152ED14995F19h9L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9-05-22T14:36:00Z</cp:lastPrinted>
  <dcterms:modified xsi:type="dcterms:W3CDTF">2019-05-22T07:38:00Z</dcterms:modified>
  <cp:revision>823</cp:revision>
  <dc:subject/>
  <dc:title>___________________ №_____</dc:title>
</cp:coreProperties>
</file>