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18"/>
          <w:szCs w:val="28"/>
        </w:rPr>
      </w:pPr>
      <w:r>
        <w:rPr>
          <w:rFonts w:cs="Arial" w:ascii="Arial" w:hAnsi="Arial"/>
          <w:b/>
          <w:color w:val="800000"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статью 11 закона Алтайского края «Об охоте и сохранении охотничьих ресурсов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firstLine="680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становить порядок распределения разрешений на добычу косули сибирской, лося и оленя благородного в общедоступных охотничьих угодьях Алтайского края, основные положения которого заключается в следующ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50% разрешений выделяется в уполномоченном органе исполнительной власти Алтайского края в сфере охоты и сохранения охотничьих ресурсов (город Барнау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50% разрешений выделяется в районах Алтайского края, на территориях которых находятся общедоступные охотничьи угодья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szCs w:val="28"/>
        </w:rPr>
      </w:pPr>
      <w:r>
        <w:rPr>
          <w:szCs w:val="28"/>
        </w:rPr>
        <w:t xml:space="preserve">Ко второму чтению изменен способ распределения разрешений не приоритетным группам получателей, который будет осуществляться в форме жеребьевки.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851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б Уполномоченном по правам ребенка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5529" w:firstLine="680"/>
        <w:rPr>
          <w:szCs w:val="28"/>
        </w:rPr>
      </w:pPr>
      <w:r>
        <w:rPr>
          <w:szCs w:val="28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09"/>
        <w:rPr/>
      </w:pPr>
      <w:r>
        <w:rPr>
          <w:szCs w:val="28"/>
        </w:rPr>
        <w:t>Проект закона Алтайского края «</w:t>
      </w:r>
      <w:r>
        <w:rPr>
          <w:rFonts w:eastAsia="Calibri"/>
          <w:szCs w:val="28"/>
          <w:lang w:eastAsia="en-US"/>
        </w:rPr>
        <w:t>Об Уполномоченном по правам ребенка в Алтайском крае</w:t>
      </w:r>
      <w:r>
        <w:rPr>
          <w:szCs w:val="28"/>
        </w:rPr>
        <w:t>» направлен на совершенствование института уполномоченного по правам ребенка в Алтайском крае и развитие механизма дополнительных гарантий, обеспечивающих реализацию и защиту прав и законных интересов детей в Алтайском крае.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ab/>
        <w:t xml:space="preserve">Федеральный закон от 27 декабря 2018 № 501-ФЗ «Об уполномоченных по правам ребенка в Российской Федерации» установил основы </w:t>
      </w:r>
      <w:r>
        <w:rPr>
          <w:szCs w:val="28"/>
        </w:rPr>
        <w:t xml:space="preserve">правового положения уполномоченных по правам ребенка в субъектах Российской Федерации. Согласно нормам федерального закона должность уполномоченного по правам ребенка в субъекте Российской Федерации относится к государственным должностям субъекта Российской Федерации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 xml:space="preserve">Установлен широкий перечень полномочий уполномоченного по правам ребенка в субъекте Российской Федерации. В частности, уполномоченный по правам ребенка в субъекте Российской Федерации вправе обращаться в суд с административными исковыми заявлениями о признании незаконными решений, действий (бездействия) органов государственной власти субъекта Российской Федерации, органов местного самоуправления в защиту прав и законных интересов детей, если полагает, что оспариваемые решения, действия (бездействие) не соответствуют нормативному правовому акту Российской Федерации, нарушают права и законные интересы детей, создают препятствия к реализации их прав и законных интересов или на них незаконно возложены какие-либо обязанности; самостоятельно или совместно с уполномоченными государственными органами и должностными лицами проводить проверку информации по вопросам, касающимся прав и законных интересов детей.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Задачи и компетенция Уполномоченного по правам ребенка в Алтайском крае направлены на повышение эффективности защиты прав и законных интересов детей в Алтайском крае и учитывают как положения Федерального закона «Об уполномоченных по правам ребенка в Российской Федерации» и иных федеральных законов в части полномочий данного должностного лица, так и опыт правового регулирования данного института в Алтайском крае, сложившийся с 2006 года. В соответствии с законопроектом Уполномоченный по правам ребенка в Алтайском крае назначается сроком на пять л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порядке дачи согласия Алтайским краевым Законодательным Собранием на назначение на должность отдельных должностных лиц Правительства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ConsPlusTitle"/>
        <w:ind w:right="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проект подготовлен в целях установления порядка дачи согласия Алтайским краевым Законодательным Собранием на 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порядке утверждения Алтайским краевым Законодательным Собранием договоров (соглашений)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Законопроект разработан во исполнения нормы Устава (Основного закона) Алтайского края и предусматривает установления порядка </w:t>
      </w:r>
      <w:r>
        <w:rPr>
          <w:szCs w:val="28"/>
        </w:rPr>
        <w:t>утверждения Алтайским краевым Законодательным Собранием договоров (соглашений)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награда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Игорь Владимирович Гниденко -</w:t>
      </w:r>
    </w:p>
    <w:p>
      <w:pPr>
        <w:pStyle w:val="Msonormalmailrucssattributepostfix"/>
        <w:tabs>
          <w:tab w:val="clear" w:pos="720"/>
          <w:tab w:val="left" w:pos="1134" w:leader="none"/>
        </w:tabs>
        <w:autoSpaceDE w:val="false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департамента Администрации Губернатора и Правительства Алтайского края по вопросам государственной службы и кадр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онопроектом предлагается учредить новый вид награды Алтайского края – почетное звание Алтайского края. Почетное звание Алтайского края учреждается в целях признания заслуг и поощрения граждан, внесших значительный вклад в развитие конкретной сферы (отрасли) экономической и социальной жизни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ладимир Владимирович Самодуров 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 xml:space="preserve">-начальник управления ветеринарии Алтайского края 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8"/>
        <w:rPr/>
      </w:pPr>
      <w:r>
        <w:rPr>
          <w:szCs w:val="28"/>
        </w:rPr>
        <w:t xml:space="preserve">Законопроект разработан в целях приведения в соответствие с </w:t>
      </w:r>
      <w:r>
        <w:rPr>
          <w:szCs w:val="28"/>
          <w:lang w:eastAsia="en-US"/>
        </w:rPr>
        <w:t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32"/>
        <w:ind w:firstLine="708"/>
        <w:rPr/>
      </w:pPr>
      <w:r>
        <w:rPr>
          <w:szCs w:val="28"/>
        </w:rPr>
        <w:t>При подготовке законопроекта ко второму чтению учтены поправки Барнаульской городской Думы и предложения администрации города Барнаула в части установления средней продолжительности нахождения животного в пункте передержки, уточнения формулы расчёта норматива финансовых затрат для определения общего объёма предоставляемых из краевого бюджета субвен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татусе депутата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/>
      </w:pPr>
      <w:r>
        <w:rPr>
          <w:szCs w:val="28"/>
        </w:rPr>
        <w:t xml:space="preserve">Законопроект подготовлен во исполнение протеста прокурора Алтайского края от 13 декабря 2018 года № 07-09-2018/14727 на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от 4 декабря 2000 года № 76-ЗС «О статусе депутата Алтайского краевого Законодательного Собрания» и предусматривает новый подход к компенсационным выплатам для возмещения расходов, связанных с осуществлением депутатских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 xml:space="preserve">Проект закона вносится во исполнение закона Алтайского края от 7 мая 2019 года № 32-ЗС «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» и предусматривает установление ответственности за нарушение ограничения </w:t>
      </w:r>
      <w:r>
        <w:rPr>
          <w:rFonts w:eastAsia="Calibri"/>
          <w:szCs w:val="28"/>
        </w:rPr>
        <w:t>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закона определяет круг лиц, уполномоченных составлять протоколы об административных правонарушениях за указанные нарушения, это должностные лица местного самоуправления.</w:t>
      </w:r>
      <w:r>
        <w:rPr>
          <w:szCs w:val="28"/>
          <w:lang w:val="ru-RU"/>
        </w:rPr>
        <w:t xml:space="preserve"> </w:t>
      </w:r>
      <w:r>
        <w:rPr>
          <w:szCs w:val="28"/>
        </w:rPr>
        <w:t>Рассматривать данную категорию дел будут административные комиссии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ект прошел оценку регулирующего воздейств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 и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color w:val="000000"/>
            <w:szCs w:val="28"/>
          </w:rPr>
          <w:t>Законопроект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вносятся изменения в отдельные статьи закона Алтайского края «</w:t>
      </w:r>
      <w:r>
        <w:rPr>
          <w:spacing w:val="-4"/>
          <w:szCs w:val="28"/>
        </w:rPr>
        <w:t>О внесении изменений в закон Алтайского края «</w:t>
      </w:r>
      <w:r>
        <w:rPr>
          <w:rFonts w:cs="TimesNewRomanPSMT" w:ascii="TimesNewRomanPSMT" w:hAnsi="TimesNewRomanPSMT"/>
          <w:szCs w:val="28"/>
        </w:rPr>
        <w:t>О предоставлении мер социальной поддержки по оплате жилого помещения и коммунальных услуг отдельным категориям граждан в Алтайском крае</w:t>
      </w:r>
      <w:r>
        <w:rPr>
          <w:spacing w:val="-4"/>
          <w:szCs w:val="28"/>
        </w:rPr>
        <w:t>» в соответствии с динамикой федерального законод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, в порядке, установленном нормативными правовыми актами субъект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этим, ряд статей закона Алтайского края дополняется нормой об исключении требования по предоставлению гражданами документов, подтверждающих уплату ежемесячных взносов на капитальный ремонт общего имущества в многоквартирном доме,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б исполнении краевого бюджета за 2018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анил Геннадьевич Ситников 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 xml:space="preserve">- заместитель Председателя Правительства Алтайского края, министра финансов Алтайского края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Содоклад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>Владимира Николаевича Устинова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firstLine="68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 и налогам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В краевой бюджет в 2018 году поступило 102 029 млн. рублей, рост относительно уровня 2017 года составил 20 процентов. Налоговых и неналоговых доходов поступило 54 248 млн. рублей или 110 процентов к уровню 2017 года.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pacing w:val="-1"/>
          <w:szCs w:val="28"/>
        </w:rPr>
        <w:t>Основной объем поступлений налоговых и неналоговых доходов</w:t>
      </w:r>
      <w:r>
        <w:rPr>
          <w:color w:val="000000"/>
          <w:spacing w:val="-2"/>
          <w:szCs w:val="28"/>
        </w:rPr>
        <w:t xml:space="preserve"> сформирован за счет </w:t>
      </w:r>
      <w:r>
        <w:rPr>
          <w:szCs w:val="28"/>
        </w:rPr>
        <w:t xml:space="preserve">налога на доходы физических лиц (32,5 процента), налога </w:t>
        <w:br/>
        <w:t xml:space="preserve">на прибыль организаций (26,0 процента), акцизов (21,5 процента), налога </w:t>
        <w:br/>
        <w:t>на имущество организаций (9,4 процента), налогов на совокупный доход (3,8 процента).</w:t>
      </w:r>
    </w:p>
    <w:p>
      <w:pPr>
        <w:pStyle w:val="Normal"/>
        <w:ind w:firstLine="709"/>
        <w:rPr/>
      </w:pPr>
      <w:r>
        <w:rPr>
          <w:szCs w:val="28"/>
        </w:rPr>
        <w:t>Из федерального бюджета поступило 47 396</w:t>
      </w:r>
      <w:r>
        <w:rPr>
          <w:szCs w:val="28"/>
          <w:lang w:val="en-US"/>
        </w:rPr>
        <w:t> </w:t>
      </w:r>
      <w:r>
        <w:rPr>
          <w:szCs w:val="28"/>
        </w:rPr>
        <w:t>млн. рублей. Рост относительно 2017 года составил 35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центов. Алтайскому краю </w:t>
        <w:br/>
        <w:t xml:space="preserve">из федерального бюджета в 2018 году была предоставлена дотация </w:t>
        <w:br/>
        <w:t xml:space="preserve">на выравнивание бюджетной обеспеченности в целях сокращения различий </w:t>
        <w:br/>
        <w:t xml:space="preserve">в уровнях бюджетной обеспеченности регионов в сумме 27 129 млн. рублей, </w:t>
        <w:br/>
        <w:t>что выше уровня 2017 года на 20 процент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Расходы краевого бюджета исполнены в сумме 93 245 млн. рублей. </w:t>
        <w:br/>
        <w:t xml:space="preserve">По сравнению с предыдущим годом объем средств увеличился </w:t>
        <w:br/>
        <w:t>на 9 721 млн. рублей или на 12 процент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асходы краевого бюджета на финансирование отраслей социальной сферы в 2018 году составили 66 055 млн. рублей или 71 процент от общей суммы расходов краевого бюдже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лном объеме исполнены обязательства по выплате заработной платы, социальным выплатам, реализации государственных программ и оказанию финансовой помощи бюджетам муниципальных районов и городских округо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ab/>
        <w:t>Законопроект предлагается принять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анил Геннадьевич Ситников 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 xml:space="preserve">- заместитель Председателя Правительства Алтайского края, министра финансов Алтайского края 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>Утверждаются</w:t>
      </w:r>
      <w:r>
        <w:rPr>
          <w:szCs w:val="28"/>
          <w:lang w:eastAsia="en-US"/>
        </w:rPr>
        <w:t xml:space="preserve"> дополнительные соглашения от 8 мая 2019 года, которыми вносятся изменения в соглашения</w:t>
      </w:r>
      <w:r>
        <w:rPr>
          <w:szCs w:val="28"/>
        </w:rPr>
        <w:t xml:space="preserve"> о предоставлении бюджету Алтайского края из федерального бюджета бюджетных кредитов для частичного покрытия дефицита бюджета Алтайского края. Изменения касаются уточнения </w:t>
      </w:r>
      <w:r>
        <w:rPr>
          <w:color w:val="000000"/>
          <w:szCs w:val="28"/>
        </w:rPr>
        <w:t>некоторых вопросов реструктуризации обязательств (задолженности) региона по бюджетным кредитам в 2017 год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color w:val="000000"/>
          <w:szCs w:val="28"/>
        </w:rPr>
        <w:t xml:space="preserve">Предусмотрены случаи </w:t>
      </w:r>
      <w:r>
        <w:rPr>
          <w:szCs w:val="28"/>
        </w:rPr>
        <w:t xml:space="preserve">освобождения </w:t>
      </w:r>
      <w:bookmarkStart w:id="0" w:name="Par0"/>
      <w:bookmarkEnd w:id="0"/>
      <w:r>
        <w:rPr>
          <w:szCs w:val="28"/>
        </w:rPr>
        <w:t>Должника от ответственности за неисполнение по итогам отчетного года обязательств, предусмотренных реструктуризаци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усмотрено согласование с Министерство финансов Российской Федерации (до внесения в законодательный орган государственной власти субъекта Российской Федерации) предполагаемых изменений в закон о бюджете субъекта Российской Федерации в случае, если указанные изменения приводят к изменению дефицита бюджета субъекта Российской Федераци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szCs w:val="28"/>
        </w:rPr>
        <w:t>Остальные условия соглашений, в том числе объем реструктурированной задолженности и процентная ставка, остаются неизменны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8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директор Территориального фонда обязательного медицинского страхования Алтайского края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 xml:space="preserve">Проект закона </w:t>
      </w:r>
      <w:r>
        <w:rPr>
          <w:szCs w:val="28"/>
          <w:lang w:val="en-US"/>
        </w:rPr>
        <w:t xml:space="preserve">подготовлен в соответствии </w:t>
      </w:r>
      <w:r>
        <w:rPr>
          <w:szCs w:val="28"/>
        </w:rPr>
        <w:t>с</w:t>
      </w:r>
      <w:r>
        <w:rPr>
          <w:szCs w:val="28"/>
          <w:lang w:val="en-US"/>
        </w:rPr>
        <w:t xml:space="preserve"> зако</w:t>
      </w:r>
      <w:r>
        <w:rPr>
          <w:szCs w:val="28"/>
        </w:rPr>
        <w:t>ном</w:t>
      </w:r>
      <w:r>
        <w:rPr>
          <w:szCs w:val="28"/>
          <w:lang w:val="en-US"/>
        </w:rPr>
        <w:t xml:space="preserve"> Алтайского края от 03.09.2007 </w:t>
      </w:r>
      <w:r>
        <w:rPr>
          <w:szCs w:val="28"/>
        </w:rPr>
        <w:t>№</w:t>
      </w:r>
      <w:r>
        <w:rPr>
          <w:szCs w:val="28"/>
          <w:lang w:val="en-US"/>
        </w:rPr>
        <w:t>75-ЗС</w:t>
      </w:r>
      <w:r>
        <w:rPr>
          <w:szCs w:val="28"/>
        </w:rPr>
        <w:t xml:space="preserve"> «</w:t>
      </w:r>
      <w:r>
        <w:rPr>
          <w:szCs w:val="28"/>
          <w:lang w:val="en-US"/>
        </w:rPr>
        <w:t>О бюджетном процессе и финансовом контроле в Алтайском крае</w:t>
      </w:r>
      <w:r>
        <w:rPr>
          <w:szCs w:val="28"/>
        </w:rPr>
        <w:t>». Доходы бюджета Территориального фонда обязательного медицинского страхования Алтайского края с</w:t>
      </w:r>
      <w:r>
        <w:rPr>
          <w:bCs/>
          <w:szCs w:val="28"/>
        </w:rPr>
        <w:t xml:space="preserve">оставили </w:t>
      </w:r>
      <w:r>
        <w:rPr>
          <w:szCs w:val="28"/>
        </w:rPr>
        <w:t>29850,7 млн. рублей, расходы –</w:t>
      </w:r>
      <w:r>
        <w:rPr>
          <w:bCs/>
          <w:szCs w:val="28"/>
        </w:rPr>
        <w:t xml:space="preserve"> 29804,3 млн. рублей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новным расходным обязательством бюджета Фонда является финансовое обеспечение территориальной программы обязательного медицинского страхования, которая гарантирует оказание бесплатной медицинской помощи застрахованному населению. Расходные обязательства по оплате медицинской помощи выполнены в полном объе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Законопроект предлагается для принятия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szCs w:val="28"/>
        </w:rPr>
      </w:pPr>
      <w:r>
        <w:rPr>
          <w:szCs w:val="28"/>
        </w:rPr>
        <w:t>Елена Анатольевна Зинкова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начальник управления имущественных отношен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оект закона подготовлен в целях приведения закона Алтайского края в соответствие с нормами Федерального закона от 21 декабря 2001 года № 178-ФЗ «О приватизации государственного и муниципального имущества», вступившими в силу с 1 июня 2019 го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Изменение части 1 статьи 4 закона связано с изменением наименования органа исполнительной власти Алтайского края в сфере управления государственным имуществом – Министерства имущественных отношений Алтайского края в соответствии структурой органов исполнительной власти Алтайского края. Проект закона предлагается принять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Елена Анатольевна Зинк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начальник управления имущественных отношен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Проектом закона Алтайского края вносятся изменения в законы Алтайского кра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- от 4 февраля 2007 года № 12-ЗС «О полномочиях органов государственной власти Алтайского края в сфере управления и распоряжения земельными участками в Алтайском крае». Изменения в закон подготовлены в связи с динамикой федерального законодательства. Уточнены полномочия органов исполнительной власти Алтайского края относительно установления публичного сервиту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от 9 ноября 2015 года № 98-ЗС «О бесплатном предоставлении в собственность земельных участков». Изменения в закон подготовлены на основе анализа предложений органов местного самоуправления Алтайского края, а также практики других регионов. Проектом закона предлагается ввести право граждан, имеющих трех и более детей и состоящих на учете в целях бесплатного предоставления в собственность земельных участков, на приобретение в собственность бесплатно самостоятельно выбранного ими земельного участка для индивидуального жилищного строительства, ведения личного подсобного хозяйства независимо от места постоянного проживания таких граждан на территории Алтайского края. В случае реализации такого права граждане снимаются с очереди на бесплатное предоставление земельного участка для индивидуального жилищного строительства или ведения личного подсобного хозяй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от 22 декабря 2015 года № 123-ЗС «О реализации отдельных полномочий по распоряжению земельными участками, находящимися в государственной или муниципальной собственности».</w:t>
      </w:r>
      <w:r>
        <w:rPr/>
        <w:t xml:space="preserve"> </w:t>
      </w:r>
      <w:r>
        <w:rPr>
          <w:szCs w:val="28"/>
        </w:rPr>
        <w:t>Изменениями в закон учтена правоприменительная практика и уточняются основания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ого участка, в предоставлении земельного участка без проведения торгов, в проведении аукциона по продаже земельного участка или аукциона на право заключения договора аренды земельного участка с учетом изменений федерального законодательства, невозможности обеспечения доступа (прохода или проезда) к образуемым земельным участк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98"/>
        <w:rPr/>
      </w:pPr>
      <w:r>
        <w:rPr>
          <w:szCs w:val="28"/>
        </w:rPr>
        <w:t>О проекте закона Алтайского края «О внесении изменения в часть 3 статьи 2 закона Алтайского края «О порядке установления величины прожиточного минимума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Надежда Арсентьевна Капура 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начальник управления Алтайского края по труду и занятости населения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Проект закона Алтайского края разработан в целях приведения закона Алтайского края от 09.11.2004 № 36-ЗС «О порядке установления величины прожиточного минимума в Алтайском крае» </w:t>
      </w:r>
      <w:r>
        <w:rPr>
          <w:color w:val="000000"/>
          <w:szCs w:val="28"/>
          <w:shd w:fill="FFFFFF" w:val="clear"/>
        </w:rPr>
        <w:t xml:space="preserve">в соответствие с Федеральным законом </w:t>
      </w:r>
      <w:r>
        <w:rPr>
          <w:szCs w:val="28"/>
        </w:rPr>
        <w:t>от 24.10.1997 № 134-ФЗ «О прожиточном минимуме в Российской Федерации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Законопроект дополнен положениями, уточняющими порядок расчета величины прожиточного минимума пенсионера в целях установления социальной доплаты к пенсии, предусмотренной Федеральным законом от 17.07.1999 № 178-ФЗ «О государственной социальной помощи», а также изменен срок предоставления сведений об установленной величине прожиточного минимума пенсионера в Пенсионный фонд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315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ind w:firstLine="709"/>
        <w:rPr/>
      </w:pPr>
      <w:r>
        <w:rPr>
          <w:szCs w:val="28"/>
        </w:rPr>
        <w:t>Алтайским краевым судом внесены на рассмотрение Алтайского краевого Законодательного Собрания представления о назначении следующих кандидатур на должности мировых судей:</w:t>
      </w:r>
    </w:p>
    <w:p>
      <w:pPr>
        <w:pStyle w:val="Normal"/>
        <w:ind w:left="709" w:hanging="0"/>
        <w:rPr/>
      </w:pPr>
      <w:r>
        <w:rPr>
          <w:szCs w:val="28"/>
        </w:rPr>
        <w:t>На десятилетний срок полномоч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аниловой Евгении Владимировны на должность мирового судьи судебного участка № 4 Индустриального района города Барнаула Алтай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аришиной Ларисы Васильевны на должность мирового судьи судебного участка Шелаболихинского района Алтай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летайкиной Анны Владимировны на должность мирового судьи судебного участка Бурлинского района Алтайского края.</w:t>
      </w:r>
    </w:p>
    <w:p>
      <w:pPr>
        <w:pStyle w:val="Normal"/>
        <w:ind w:left="709" w:hanging="0"/>
        <w:rPr/>
      </w:pPr>
      <w:r>
        <w:rPr>
          <w:szCs w:val="28"/>
        </w:rPr>
        <w:t>На трехлетний срок полномочий:</w:t>
      </w:r>
    </w:p>
    <w:p>
      <w:pPr>
        <w:pStyle w:val="Normal"/>
        <w:ind w:firstLine="709"/>
        <w:rPr/>
      </w:pPr>
      <w:r>
        <w:rPr>
          <w:szCs w:val="28"/>
        </w:rPr>
        <w:t>Антонова Данила Андреевича</w:t>
      </w:r>
      <w:r>
        <w:rPr>
          <w:rFonts w:eastAsia="Calibri"/>
          <w:szCs w:val="28"/>
        </w:rPr>
        <w:t xml:space="preserve"> на должность </w:t>
      </w:r>
      <w:r>
        <w:rPr>
          <w:szCs w:val="28"/>
        </w:rPr>
        <w:t xml:space="preserve">мирового судьи судебного участка № 7 города Рубцовска </w:t>
      </w:r>
      <w:r>
        <w:rPr>
          <w:rFonts w:eastAsia="Calibri"/>
          <w:szCs w:val="28"/>
        </w:rPr>
        <w:t>Алтайского кра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Жигулина Евгения Николаевича </w:t>
      </w:r>
      <w:r>
        <w:rPr>
          <w:rFonts w:eastAsia="Calibri"/>
          <w:szCs w:val="28"/>
        </w:rPr>
        <w:t xml:space="preserve">на должность мирового судьи судебного участка </w:t>
      </w:r>
      <w:r>
        <w:rPr>
          <w:szCs w:val="28"/>
        </w:rPr>
        <w:t>Панкрушихинского района</w:t>
      </w:r>
      <w:r>
        <w:rPr>
          <w:rFonts w:eastAsia="Calibri"/>
          <w:szCs w:val="28"/>
        </w:rPr>
        <w:t xml:space="preserve">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ивлечении судей, находящихся в отставке, к исполнению обязанностей мировых судей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тайским краевым судом внесены на рассмотрение Алтайского краевого Законодательного Собрания представления о привлечении судей, находящихся в отставке, к исполнению обязанностей мировых судей:</w:t>
      </w:r>
    </w:p>
    <w:p>
      <w:pPr>
        <w:pStyle w:val="Style14"/>
        <w:autoSpaceDE w:val="false"/>
        <w:ind w:left="0" w:firstLine="709"/>
        <w:rPr/>
      </w:pPr>
      <w:r>
        <w:rPr>
          <w:szCs w:val="24"/>
        </w:rPr>
        <w:t>Крапивина Александра Михайловича</w:t>
      </w:r>
      <w:r>
        <w:rPr>
          <w:szCs w:val="28"/>
        </w:rPr>
        <w:t xml:space="preserve">, </w:t>
      </w:r>
      <w:r>
        <w:rPr>
          <w:szCs w:val="24"/>
        </w:rPr>
        <w:t>судьи Приобского районного суда города Бийска</w:t>
      </w:r>
      <w:r>
        <w:rPr>
          <w:szCs w:val="28"/>
        </w:rPr>
        <w:t xml:space="preserve"> Алтайского края, находящегося в отставке, к исполнению обязанностей мирового судьи судебного участка № 1 Бийского района Алтайского края сроком до одного года;</w:t>
      </w:r>
    </w:p>
    <w:p>
      <w:pPr>
        <w:pStyle w:val="Style14"/>
        <w:autoSpaceDE w:val="false"/>
        <w:ind w:left="0" w:firstLine="709"/>
        <w:rPr/>
      </w:pPr>
      <w:r>
        <w:rPr/>
        <w:t>Слоновой Елены Александровны</w:t>
      </w:r>
      <w:r>
        <w:rPr>
          <w:szCs w:val="28"/>
        </w:rPr>
        <w:t xml:space="preserve">, </w:t>
      </w:r>
      <w:r>
        <w:rPr>
          <w:szCs w:val="24"/>
        </w:rPr>
        <w:t xml:space="preserve">судьи </w:t>
      </w:r>
      <w:r>
        <w:rPr/>
        <w:t>Родинского районного суда</w:t>
      </w:r>
      <w:r>
        <w:rPr>
          <w:szCs w:val="28"/>
        </w:rPr>
        <w:t xml:space="preserve"> Алтайского края, находящегося в отставке, к исполнению обязанностей </w:t>
      </w:r>
      <w:r>
        <w:rPr>
          <w:shd w:fill="FFFFFF" w:val="clear"/>
        </w:rPr>
        <w:t xml:space="preserve">мирового судьи судебного участка № 5 Октябрьского района города Барнаула </w:t>
      </w:r>
      <w:r>
        <w:rPr>
          <w:szCs w:val="28"/>
        </w:rPr>
        <w:t>Алтайского края сроком до одного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firstLine="680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лане деятельности Алтайского краевого Законодательного Собрания на второе полугодие 2019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firstLine="680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планирование подготовки проектов нормативных правовых актов;</w:t>
      </w:r>
    </w:p>
    <w:p>
      <w:pPr>
        <w:pStyle w:val="Normal"/>
        <w:rPr>
          <w:szCs w:val="28"/>
        </w:rPr>
      </w:pPr>
      <w:r>
        <w:rPr>
          <w:szCs w:val="28"/>
        </w:rPr>
        <w:t>2)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) планирование организационной деятельност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) планирование контрольной деятельности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r>
        <w:rPr>
          <w:szCs w:val="28"/>
        </w:rPr>
        <w:t>О поправке к проекту федерального закона № 573725-7 «Об общих принципах организации деятельности уполномоченных по правам человека в субъектах Российской Федерации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8"/>
        <w:rPr>
          <w:rFonts w:ascii="TimesNewRomanPSMT" w:hAnsi="TimesNewRomanPSMT" w:cs="TimesNewRomanPSMT"/>
          <w:szCs w:val="28"/>
        </w:rPr>
      </w:pPr>
      <w:r>
        <w:rPr>
          <w:szCs w:val="28"/>
        </w:rPr>
        <w:t>Проектом постановления предлагается утвердить поправку к проекту федерального закона № 573725-7 «Об общих принципах организации деятельности уполномоченных по правам человека в субъектах Российской Федерации» по предложениям Уполномоченного по правам человека в Алтайском кра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изменении состава Общественной палаты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/>
      </w:pPr>
      <w:r>
        <w:rPr>
          <w:szCs w:val="28"/>
        </w:rPr>
        <w:t>В связи с наличием вакансии в составе Общественной палаты Алтайского края в соответствии со статьями 4 и 13 закона Алтайского края от 3 ноября 2005 года № 87-ЗС «Об Общественной палате Алтайского края» проектом постановления предлагается утвердить нового члена Общественной палаты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изнании утратившими силу отдельных постановлений Алтайского краевого Законодательного Собрания.</w:t>
      </w:r>
    </w:p>
    <w:p>
      <w:pPr>
        <w:pStyle w:val="Style14"/>
        <w:tabs>
          <w:tab w:val="clear" w:pos="720"/>
          <w:tab w:val="left" w:pos="1134" w:leader="none"/>
          <w:tab w:val="left" w:pos="4536" w:leader="none"/>
        </w:tabs>
        <w:ind w:left="720" w:firstLine="680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szCs w:val="28"/>
        </w:rPr>
      </w:pPr>
      <w:r>
        <w:rPr>
          <w:szCs w:val="28"/>
        </w:rPr>
        <w:t xml:space="preserve">Альберт Анатольевич Луне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firstLine="680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Проектом постановления предлагается признать утратившими силу пять постановлений Алтайского краевого Законодательного Собрания. На основании результатов мониторинга законодательства, выявлено, что постановления являются неактуальными и несоответствующими действующему законодательств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 и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изнании утратившими силу пунктов 3 и 4 постановления Алтайского краевого Законодательного Собрания от 28 декабря 1994 года № 169 «Об историко-культурном наслед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Александр Андреевич Урбах – 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firstLine="680"/>
        <w:rPr>
          <w:szCs w:val="28"/>
        </w:rPr>
      </w:pPr>
      <w:r>
        <w:rPr>
          <w:szCs w:val="28"/>
        </w:rPr>
        <w:t>- временно исполняющий обязанности начальника управления государственной охраны объектов культурного наследия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Проектом постановления предлагается признать утратившими силу пункты 3 и 4 постановления Алтайского краевого Законодательного Собрания от 28 декабря 1994 года № 169 «Об историко-культурном наследии Алтайского края» в связи с тем, что положение об охране земель историко-культурного назначения в Алтайском крае, которое утверждено пунктом 3 постановления, содержит общие нормы законодательства в области сохранения, использования и государственной охраны объектов культурного наследия. Вместе с тем, указанная сфера правоотношений урегулирована в полном объеме федеральным законодательством и в дополнительным нормативном закреплении не нуждается. </w:t>
      </w:r>
    </w:p>
    <w:p>
      <w:pPr>
        <w:pStyle w:val="Normal"/>
        <w:ind w:firstLine="709"/>
        <w:rPr/>
      </w:pPr>
      <w:r>
        <w:rPr>
          <w:szCs w:val="28"/>
        </w:rPr>
        <w:t>Пункт 4 указанного постановления вступил в противоречие с положениями Федеральных законов «Об объектах культурного наследия народов Российской Федерации», «О приватизации государственного и муниципального имущества» в части установления порядка распоряжения объектами культурного наследия, включенными в реестр, выявленными объектами культурного наследия, находящимися в государственной и муниципальной собственности, в порядке приват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4395" w:leader="none"/>
          <w:tab w:val="left" w:pos="9923" w:leader="none"/>
          <w:tab w:val="left" w:pos="10348" w:leader="none"/>
        </w:tabs>
        <w:spacing w:before="0" w:after="0"/>
        <w:ind w:left="4395" w:firstLine="680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firstLine="680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33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6 июня 2019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15868176D3EEE2EE0CBB51EB6C9CFE6D7E343803C198cA0AD" TargetMode="External"/><Relationship Id="rId3" Type="http://schemas.openxmlformats.org/officeDocument/2006/relationships/hyperlink" Target="consultantplus://offline/ref=61AAC668D672EC36EAEAFB23B4AB04508A624876BBC92316CEB15078F06BR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Александр Николаевич Семенов</cp:lastModifiedBy>
  <cp:lastPrinted>2014-09-19T11:25:00Z</cp:lastPrinted>
  <dcterms:modified xsi:type="dcterms:W3CDTF">2019-06-20T03:10:00Z</dcterms:modified>
  <cp:revision>810</cp:revision>
  <dc:subject/>
  <dc:title>___________________ №_____</dc:title>
</cp:coreProperties>
</file>