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я в статью 8 закона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Действующая редакция статьи 8 названного закона Алтайского края содержит исчерпывающий перечень дополнительных гарантий </w:t>
      </w:r>
      <w:r>
        <w:rPr>
          <w:rFonts w:eastAsia="Calibri" w:cs="Arial" w:ascii="Arial" w:hAnsi="Arial"/>
          <w:sz w:val="26"/>
          <w:szCs w:val="26"/>
        </w:rPr>
        <w:t xml:space="preserve">муниципальным служащим </w:t>
      </w:r>
      <w:r>
        <w:rPr>
          <w:rFonts w:cs="Arial" w:ascii="Arial" w:hAnsi="Arial"/>
          <w:sz w:val="26"/>
          <w:szCs w:val="26"/>
        </w:rPr>
        <w:t xml:space="preserve">и тем самым не позволяет муниципалитету </w:t>
      </w:r>
      <w:r>
        <w:rPr>
          <w:rFonts w:eastAsia="Calibri" w:cs="Arial" w:ascii="Arial" w:hAnsi="Arial"/>
          <w:sz w:val="26"/>
          <w:szCs w:val="26"/>
        </w:rPr>
        <w:t>предоставлять им дополнительные гарантии, например, в соответствии с соглашениями, заключаемыми на основании закона Алтайского края «О социальном партнёрстве в Алтайском крае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</w:rPr>
        <w:t xml:space="preserve">В то же время часть 3 статьи 23 Федерального закона «О муниципальной службе в Российской Федерации» гласит, что </w:t>
      </w:r>
      <w:r>
        <w:rPr>
          <w:rFonts w:cs="Arial" w:ascii="Arial" w:hAnsi="Arial"/>
          <w:bCs/>
          <w:sz w:val="26"/>
          <w:szCs w:val="26"/>
        </w:rPr>
        <w:t>муниципальным служащим законами субъекта Российской Федерации и уставом муниципального образования могут быть предоставлены дополнительные гарант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 xml:space="preserve">С учётом изложенного статью 8 краевого закона </w:t>
      </w:r>
      <w:r>
        <w:rPr>
          <w:rFonts w:cs="Arial" w:ascii="Arial" w:hAnsi="Arial"/>
          <w:sz w:val="26"/>
          <w:szCs w:val="26"/>
        </w:rPr>
        <w:t>предлагается дополнить новой частью, в соответствии с которой муниципальному служащему могут быть предоставлены дополнительные гарантии, предусмотренные законами Алтайского края и уставом соответствующе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был принят в первом чтении в сентябре текущего года и направлен </w:t>
      </w:r>
      <w:r>
        <w:rPr>
          <w:rFonts w:cs="Arial" w:ascii="Arial" w:hAnsi="Arial"/>
          <w:spacing w:val="-2"/>
          <w:sz w:val="26"/>
          <w:szCs w:val="26"/>
        </w:rPr>
        <w:t>в органы местного самоуправления муниципальных районов и городских округов для подготовки замечаний и предложений. Никаких поправок не поступи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</w:t>
      </w:r>
      <w:r>
        <w:rPr>
          <w:rFonts w:cs="Arial" w:ascii="Arial" w:hAnsi="Arial"/>
          <w:b/>
          <w:bCs/>
          <w:color w:val="833C0B"/>
          <w:sz w:val="26"/>
          <w:szCs w:val="26"/>
        </w:rPr>
        <w:t>О благотворительной деятельности и добровольчестве (волонтерстве) в Алтайском крае</w:t>
      </w:r>
      <w:r>
        <w:rPr>
          <w:rFonts w:cs="Arial" w:ascii="Arial" w:hAnsi="Arial"/>
          <w:b/>
          <w:color w:val="833C0B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Законопроектом</w:t>
        </w:r>
      </w:hyperlink>
      <w:r>
        <w:rPr>
          <w:color w:val="000000"/>
          <w:sz w:val="26"/>
          <w:szCs w:val="26"/>
        </w:rPr>
        <w:t xml:space="preserve"> закрепляется статус добровольческих (волонтерских) организаций, организаторов добровольческой (волонтерской) деятельности и добровольцев (волонтеров), правовые условия осуществления добровольцами (волонтерами) своей деятельности, устанавливает регламенты взаимодействия органов законодательной (представительной) и исполнительной власти Алтайского края, органов местного самоуправления, а также подведомственных государственных учреждений и иных организац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ом определяются понятия благотворительной и добровольческой (волонтерской) деятельности, а также цели этой деятельности.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указанного закона позволит обеспечить четкое взаимодействие в отношениях, которые складываются между добровольцами (волонтерами), организаторами добровольческой (волонтерской) деятельности, благополучателями, а также органами государственной власти и органами местного самоупра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 второму чтению поправок не поступи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статью 2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и в статьи 8 и 15 закона Алтайского края «Об образовании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 Александрович Костенко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инистр образования и науки 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емым проектом закона Алтайского края изменения в законы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 и от 4 сентября 2013 года № 56-ЗС «Об образовании в Алтайском крае» подготовлены в связи с динамикой федерального законодательства Российской Федерации. </w:t>
      </w:r>
    </w:p>
    <w:p>
      <w:pPr>
        <w:pStyle w:val="Normal"/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о наименование Федерального закона от 23.12.2003 № 177-ФЗ «О страховании вкладов в банках Российской Федерации», в связи с чем законопроектом корректируется часть 10 статьи 2 закона Алтайского края № 72-ЗС, содержащая ссылку на Федеральный закон № 177-ФЗ.</w:t>
      </w:r>
    </w:p>
    <w:p>
      <w:pPr>
        <w:pStyle w:val="Normal"/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закон Алтайского края № 56-ЗС подготовлены в связи с тем, что Федеральным законом от 17.06.2019 № 140-ФЗ «О внесении изменений в Федеральный закон «Об образовании в Российской Федерации» уточнены полномочия региональных органов государственной власти в сфере образования, за которыми закреплены полномочия по лицензированию и государственной аккредитации как самих образовательных организаций на территории соответствующего региона, так и их филиалов в других регионах.</w:t>
      </w:r>
    </w:p>
    <w:p>
      <w:pPr>
        <w:pStyle w:val="Normal"/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ым законом от 26.07.2019 № 232-ФЗ «О внесении изменений в Федеральный закон «Об образовании в Российской Федерации» и отдельные законодательные акты Российской Федерации в связи с изменением структуры федеральных органов исполнительной власти, осуществляющих полномочия в сфере образования и науки», уточнены полномочия Федеральной службы по надзору в сфере образования и науки, касающиеся регулирования в сфере осуществления переданных полномочий. Законопроектом предлагается внести соответствующие изменения в часть 4 статьи 8 и в часть 4 статьи 15 закона Алтайского края № 56-ЗС. </w:t>
      </w:r>
    </w:p>
    <w:p>
      <w:pPr>
        <w:pStyle w:val="Normal"/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был рассмотрен и принят в первом чтении на 34 (августовской) сессии Алтайского краевого Законодательного Собрания. Замечаний и предложений ко второму чтению по законопроекту не поступило.</w:t>
      </w:r>
    </w:p>
    <w:p>
      <w:pPr>
        <w:pStyle w:val="Normal"/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редлагается принять во втором чт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86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8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Законопроект подготовлен по итогам проведения мониторинга правоприменительной практики закона Алтайского края от 10 сентября 2007 года № 87-ЗС </w:t>
      </w:r>
      <w:r>
        <w:rPr>
          <w:rFonts w:cs="Arial" w:ascii="Arial" w:hAnsi="Arial"/>
          <w:color w:val="000000"/>
          <w:sz w:val="26"/>
          <w:szCs w:val="26"/>
        </w:rPr>
        <w:t>«О регулировании отдельных лесных отношений</w:t>
        <w:br/>
        <w:t>на территории Алтайского края» (далее – Закон 87-ЗС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кон 87-ЗС вносятся уточнения, согласно которым основанием для отказа в постановке гражданина на учет в качестве нуждающегося в древесине является поступление ответа на межведомственный запрос, свидетельствующий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Кроме того, перечень оснований для отказа в постановке на учет дополняется случаем, когда заявителем не представлены или представлены в неполном объеме обязательные документы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кон 87-ЗС вносятся также изменения, согласно которым из полномочий органов местного самоуправления исключается обязанность осуществлять контроль за целевым использованием древесины, приобретённой гражданами для собственных нужд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10 закона Алтайского края «Об охране зеленых насаждений городских и сельских поселений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Алтайского края от 8 сентября 2003 года №41-3С «Об охране зеленых насаждений городских и сельских поселений Алтайского края» на физических и юридических лиц возложена обязанность по осуществлению компенсационного озеленения в случае повреждения или уничтожения зеленого насаждения, а также обязанность по возмещению вреда, причиненного в результате повреждения или уничтожения зеленых насажд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И в случае компенсационного озеленения и в случае возмещения вреда, причиненного в результате повреждения или уничтожения зеленых насаждений, предполагается несение физическим или юридическим лицом расходов на восстановление зеленых насаждений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Законом края не исключается возможность двойной компенсации причиненного уничтожением или повреждением зеленых насаждений ущерб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месте с тем, по мнению Верховного Суда РФ, изложенном</w:t>
        <w:br/>
        <w:t xml:space="preserve">в апелляционном определении от 24 декабря 2018 года № 14-Л1II 18-14, в силу прямого указания федерального законодателя, содержащегося в </w:t>
      </w:r>
      <w:hyperlink r:id="rId3">
        <w:r>
          <w:rPr>
            <w:rStyle w:val="InternetLink"/>
            <w:sz w:val="26"/>
            <w:szCs w:val="26"/>
          </w:rPr>
          <w:t>пункте 2.1 статьи 78</w:t>
        </w:r>
      </w:hyperlink>
      <w:r>
        <w:rPr>
          <w:sz w:val="26"/>
          <w:szCs w:val="26"/>
        </w:rPr>
        <w:t xml:space="preserve"> Федерального закона «Об охране окружающей среды» при определении размера вреда окружающей среде, причиненного нарушением законодательства в области охраны окружающей среды, учитываются понесенные лицом, причинившим соответствующий вред, затраты по устранению такого вред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этим в закон Алтайского края от 8 сентября 2003 года №41-3С «Об охране зеленых насаждений городских и сельских поселений Алтайского края» вносятся изменения, согласно которым расходы, понесенные физическими или юридическими лицами на компенсационное озеленение учитываются при расчете по возмещению вреда, причиненного в результате повреждения или уничтожения зеленых насаждений. То есть в сумму расходов по возмещению вреда входят и расходы на компенсационное озеленение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75 Устава (Основного Закона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на основании предложений Общественной палаты Алтайского края и предусматривает наделение ее правом законодательной инициатив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12 закона Алтайского края «О правотворческой деятельност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Вносится совместно с законом Алтайского края «</w:t>
      </w:r>
      <w:r>
        <w:rPr>
          <w:rFonts w:eastAsia="Calibri" w:cs="Arial" w:ascii="Arial" w:hAnsi="Arial"/>
          <w:sz w:val="26"/>
          <w:szCs w:val="26"/>
        </w:rPr>
        <w:t xml:space="preserve">О внесении изменения в статью 75 Устава (Основного Закона) Алтайского края» и </w:t>
      </w:r>
      <w:r>
        <w:rPr>
          <w:rFonts w:cs="Arial" w:ascii="Arial" w:hAnsi="Arial"/>
          <w:sz w:val="26"/>
          <w:szCs w:val="26"/>
        </w:rPr>
        <w:t>предусматривает наделение правом законодательной инициативы Общественную палату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динамики федерального и регионального законодательства и на основании предложений прокуратуры Алтайского края и органов исполнительной власти Алтайского края предлагается скорректировать положения закона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ются утратившими силу ряд составов административных правонарушений: статьи 35 (нарушение порядка распоряжения объектом нежилого фонда, находящимся в государственной собственности Алтайского края либо муниципальной собственности, или его использования), 56 (нарушение сроков и порядка рассмотрения обращений органов и должностных лиц местного самоуправления), 57 (нарушение установленных законом Алтайского края правил административно-территориального устройства Алтайского края), 59 (незаконные действия в отношении государственных символов Алтайского края или символики муниципальных образований)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ректированы нормы, касающиеся перечня должностных лиц, уполномоченных составлять протоколы об административных правонарушения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ные изменения юридико-технического характера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1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9 сентября 2019 года № 325-ФЗ уточнено понятие единицы измерения налогооблагаемой базы (валовой вместимости) для несамоходных (буксируемых) судов. Соответствующие изменения вносятся в закон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134" w:leader="none"/>
        </w:tabs>
        <w:ind w:left="0" w:firstLine="13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833C0B"/>
          <w:sz w:val="26"/>
          <w:szCs w:val="26"/>
        </w:rPr>
        <w:t>Алтайского края «О радиационной безопасности населения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соответствии с изменениями, внесенными в Федеральный закон № 52-ФЗ «О санитарно-эпидемиологическом благополучии населения» в статью 9 регионального закона вносится изменение, уточняющее положение о том, что контроль радиационных параметров, используемых в краевом законе (дозы облучения, содержание радионуклидов, уровни облучения и т.д.) может проводиться юридическими лицами, индивидуальными предпринимателями, аккредитованными 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 соответствии изменениями Федерального закона № 3-ФЗ «О радиационной безопасности населения» в статье 23 уточняются требования по обеспечению радиационной безопасности при радиационной аварии. В частности, теперь предприятия, организации, у которых возможно возникновение радиационных аварий, обязаны иметь перечень потенциальных радиационных аварий с прогнозом их последствий и прогнозом радиационной обстановк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законе уточнен понятийный аппарат и отражены изменения юридико-технического характера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9 год и на плановый период 2020 и 2021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заместитель Председателя Правительства Алтайского края, министр финансов Алтайского края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Объем доходов краевого бюджета увеличен на 3 827 млн. рублей и составит 105 225 млн. рублей. Изменение доходов обусловлено фактическим поступлением доходов в краевой бюджет, ожидаемым исполнением по итогам года в результате проведенных мероприятий Правительства Алтайского края в рамках Программы мероприятий по увеличению доходов и оптимизации расходов консолидированного бюджета Алтайского края на 2017-2019 годы, а также выделенными бюджету Алтайского края дополнительными безвозмездными поступлениями в сумме </w:t>
        <w:br/>
        <w:t xml:space="preserve">1 673 млн. рублей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Расходы краевого бюджета прогнозируются в сумме 115 290 млн. рублей, что на 3 827 млн. рублей превышает ранее утвержденные объемы.</w:t>
      </w:r>
      <w:r>
        <w:rPr>
          <w:rFonts w:cs="Arial" w:ascii="Arial" w:hAnsi="Arial"/>
          <w:sz w:val="26"/>
          <w:szCs w:val="26"/>
        </w:rPr>
        <w:t xml:space="preserve"> Изменения произведены с учетом дополнительно поступивших доходов в краевой бюджет, в том числе безвозмездных поступлений. Средства предусмотрены для обеспечения софинансирования субсидий из федерального бюджета, в том числе в рамках реализации национальных проектов, дополнительные ассигнования бюджетам муниципальных образований края, а также на основные социально значимые расходы бюджета. Дефицит краевого бюджета на текущий год не меняется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краевом бюджете на 2020 год и на плановый период 2021 и 2022 год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вел Владимирович Дитятев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widowControl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 «О краевом бюджете на 2020 год и на плановый период 2021 и 2022 годов» сформирован в соответствии с основными приоритетами бюджетной политики – безусловного выполнения всех социальных обязательств перед жителями Алтайского края, в том числе по увеличению заработной платы, поэтапного достижения задач поставленных Президентом России В.В. Путиным в Указе от 7 мая 2018 года № 204 «О национальных целях и стратегических задачах развития Российской Федерации на период до 2024 года», и обеспечения реализации планируемых мероприятий Индивидуальной программы социально-экономического развития Алтайского края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бщий объем доходов краевого бюджета планируется в сумме 101 631 млн. рублей, в том числе налоговые и неналоговые доходы на 2020 год запланированы в объеме 56 636 млн. рублей, что на 8% выше текущего года. 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асходы краевого бюджета на 2020 год запланированы в сумме 107 295 млн. рублей, темп роста к 2019 году – 101%. </w:t>
      </w:r>
      <w:r>
        <w:rPr>
          <w:rFonts w:cs="Arial" w:ascii="Arial" w:hAnsi="Arial"/>
          <w:sz w:val="26"/>
          <w:szCs w:val="26"/>
        </w:rPr>
        <w:t xml:space="preserve">Расходы на содержание и функционирование отраслей социальной сферы (образование, здравоохранение, культура, социальная политика, физическая культура и спорт) составят более </w:t>
        <w:br/>
        <w:t>70 процентов расходной части бюджета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Краевой бюджет прогнозируется с предельным уровнем дефицита. Дефицит краевого бюджета на 2020 год определен в размере 5 664 млн. рублей, что не превышает уровня, установленного Бюджетным кодексом Российской Федерации, и соответствует требованиям установленным соглашениями с федеральными органами власти. 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бщий объем доходов краевого бюджета на 2021 и 2022 годы составит </w:t>
        <w:br/>
        <w:t xml:space="preserve">96 281 млн. рубле и 98 395 млн. рублей соответственно. Расходы краевого бюджета на 2021 и 2022 годы запланированы в объеме 99 461 млн. рублей </w:t>
        <w:br/>
        <w:t>и 101 026 млн. рублей соответственно. Дефицит на 2021 и 2022 годы составит 3 180 млн. рублей и 2 631 млн. рублей соответственно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бюджете Территориального фонда обязательного медицинского страхования Алтайского края на 2020 год и на плановый период 2021 и 2022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  <w:lang w:val="en-US"/>
        </w:rPr>
        <w:t>Проект бюджета Территориального фонда обязательного медицинского страхования Алтайского края на 20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en-US"/>
        </w:rPr>
        <w:t xml:space="preserve"> год и на плановый период 202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  <w:lang w:val="en-US"/>
        </w:rPr>
        <w:t xml:space="preserve"> 202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 годов разработан в соответствии с Бюджетным кодексом Российской Федерации и Федеральным законом «Об обязательном медицинском страховании в Российской Федерации»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доходов прогнозируется в сумме 34709,2 млн рублей, общий объем расходов - 34709,2 млн рубл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 Территориального фонда обязательного медицинского страхования Алтайского края (далее - Фонд) сбалансирован по доходам и расход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инвестиционной деятельности в Алтайском крае» и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вел Владимирович Дитятев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й Николаевич Приб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уководитель постоянного депутатского объединения – фракции «Един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законопроект подготовлен в целях совершенствования системы мер государственной поддержки инвестицион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перейти к единому для объектов социально-культурного и коммунально-бытового назначения критерию величины минимальной стоимости таки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авливается, что действующий в настоящее время критерий к размеру финансирования размещения объекта бытового обслуживания в объеме не менее 30 млн. рублей для городских округов и не менее 10 млн. рублей для муниципальных районов применяется и в отношении объектов иных категор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Исключается требование по предварительному включению заявленного проекта в реестр приоритетных инвестиционных проектов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В связи с внесением вышеуказанных изменений утрачивает актуальность понятие приоритетных инвестиционных про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усматривает также уточнение наименований отдельных видов государственной финансовой поддержки инвестицион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ые изменения позволят установить единообразный подход к определению понятий различных видов субсидий и будут способствовать повышению эффективности нормативно-правового регулирования, связанного с определением порядка их предост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 Александрович Кост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ind w:left="4395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З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аконопроект</w:t>
        </w:r>
      </w:hyperlink>
      <w:r>
        <w:rPr>
          <w:rFonts w:cs="Arial" w:ascii="Arial" w:hAnsi="Arial"/>
          <w:sz w:val="26"/>
          <w:szCs w:val="26"/>
        </w:rPr>
        <w:t>ом предусматривается введение дополнительных ставок специалистов органов опеки и попечительства для снятия острой кадровой потребности в муниципальных образованиях с численностью детского населения от 3,5 до 4,5 тыс. челов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государственных информационных систем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й Александрович Зрюм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цифрового развития и связ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законопроекта является урегулирование отношений, возникающих при работе органов государственной власти Алтайского края с государственными информационными системам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В настоящее время в Алтайском крае на законодательном уровне не урегулированы полномочия органов государственной власти Алтайского края в данной сфере, что не позволяет разрабатывать новые подзаконные документы в отношении создания, развития, функционирования и защиты информационных систем в Алтайском кра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ми законопроекта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репление полномочий органов государственной власти Алтайского края, государственных органов Алтайского края, которыми они обладают при создании, функционировании, развитии, эксплуатации информационных систем и ресурсов, находящихся в их ведении, пользовании, при решении вопросов их защиты и уч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защиты информации, содержащейся в государственных информационных систе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реестра государственных информационных сист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Николаевич Голубц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министра строительства и жилищно-коммунального хозяйства Алтайского края, начальник управления по жилищно-коммунальному хозяй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ом Министерства внутренних дел Российской Федерации от 31.12.2017 № 984 утвержден Административный регламент Министерства внутренних дел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которым оформление домовых книг и поквартирных карточек исключено из компетенции Министерства внутренних дел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овательно, выписки из домовых книг более не выда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В связи с этим требуется приведение данного закона Алтайского края в соответствие, путем исключения из перечня документов, которые предоставляют граждане при постановке на учет в качестве нуждающихся в жилых помещениях, предоставляемых по договорам социального найма, выписки из домовых кни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ение должности помощника мирового судьи в Реестр должностей государственной гражданской службы Алтайского края окажет непосредственное влияние на качество и своевременность принятия судебных решений, организацию общего и судебного делопроизводства, а также обеспечение доступа граждан к информации о деятельности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м проектом закона также предусматривается внесение изменения в часть 2.2 статьи 6 закона Алтайского края «О доплате к пенсии в Алтайском крае» в соответствии с частью 8 статьи 10 Федерального закона </w:t>
        <w:br/>
        <w:t>от 3 октября 2018 года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Алтайского края «О внесении изменений в закон Алтайского края «Об административно-территориальном устройстве Алтайского края» подготовлен с целью приведения административно-территориального устройства региона в соответствие с ранее принятыми Алтайским краевым Законодательным Собранием законами о преобразовании муниципальных образова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этим Яснополянский и Никольский сельсоветы в законе Алтайского края «Об административно-территориальном устройстве Алтайского края» исключаются. Сельские населенные пункты, ранее входившие в территорию данных сельсоветов, включаются в состав Ребрихинского сельсовета Ребрихинского района и Кузьминского сельсовета Змеиногорского района соответствен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Змеиногорского района Алтайского края».</w:t>
      </w:r>
    </w:p>
    <w:p>
      <w:pPr>
        <w:pStyle w:val="Style14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анный проект закона вносит изменение в закон о статусе и границах муниципальных и административно-территориальных образований Змеиногорского района поскольку ранее краевым Законодательным Собранием принят закон Алтайского края от 5 июня 2019 года № 45-ЗС «О преобразовании муниципальных и административно-территориальных образований Кузьминский сельсовет Змеиногорского района Алтайского края и Никольский сельсовет Змеиногорского района Алтайского края». Преобразование выше названных сельских поселений прошло в форме их объедин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анный проект закона вносит изменение в закон о статусе и границах муниципальных и административно-территориальных образований Ребрихинского района поскольку ранее краевым Законодательным Собранием принят закон Алтайского края от 5 июня 2019 года № 44-ЗС «О преобразовании муниципальных и административно-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». Преобразование выше названных сельских поселений прошло в форме их объедин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лена Анатольевна Зинкова –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управления имущественных отношений Алтайского края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разработан в целях устранения пробелов в правовом регулировании в сфере управления и распоряжения государственной собственностью Алтайского края и приведения отдельных положений закона в соответствие с федеральным законодательством. Законопроектом предлагается дополнить полномочия Алтайского краевого Законодательного Собрания по даче согласия на назначение на должность руководителя краевого государственного унитарного предприятия и ряд других положений. Предлагается определить Правительство Алтайского края уполномоченным органом по принятию решения о передаче религиозным организациям имущества религиозного назначения, находящегося в государственной собственности Алтайского края, и по формированию плана передачи религиозным организациям такого имущества, а также по утверждению порядка формирования и опубликования плана передачи религиозным организациям имущества религиозного назначения, находящегося в государственной собственности Алтайского края. Проект закона предлагается принять в первом чт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14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сана Викторовна Грохотова –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юстиции Алтайского кра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разработан в целях повышения обеспечения доступности правосудия, оптимизации равномерности распределения судебных дел по мировым судьям и актуализации наименований улиц, населенных пунктов, входящих в состав судебных участков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упразднить вторые судебные участки в Кулундинском, Михайловском, Поспелихинском районах Алтайского края и создать дополнительные судебные участки в городах Барнауле и Бийске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В целях равномерного распределения служебной нагрузки по находящимся в производстве делам на одного мирового судью законопроектом предлагается пересмотреть границы судебных участков Первомайского района Алтайского края, Индустриального, Центрального районов города Барнаула, городов Бийска, Заринска, Новоалтайска, Рубцовска и Славгорода. Соответствующие предложения поступили в адрес управления юстиции Алтайского края от председателей судов указанных муниципальных образований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законопроект вносит изменения в состав границ судебных участков Алтайского, Бийского, Благовещенского, Тальменского, Троицкого, Шипуновского районов Алтайского края, Ленинского района города Барнаула с целью актуализации наименований улиц, населенных пунктов, входящих в состав участков.</w:t>
      </w:r>
    </w:p>
    <w:p>
      <w:pPr>
        <w:pStyle w:val="Normal"/>
        <w:tabs>
          <w:tab w:val="clear" w:pos="720"/>
          <w:tab w:val="left" w:pos="558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я закона не потребует дополнительного финансирования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особо охраняемых территориях рекреационного назначения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й Витальевич Дешевых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управления Алтайского края по развитию туризма и курортной деятель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пределения полномочий органов государственной власти Алтайского края и местного самоуправления в сфере создания, использования и охраны земель особо охраняемых территорий рекреационного назначения регионального и местного значения разработан данный проект закона Алтайского края «Об особо охраняемых территориях рекреационного назнач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ным законопроектом предлагается наделить Правительство Алтайского края и органы местного самоуправления, в том числе, полномочием по принятию решения о создании особо охраняемой территории рекреационного назначения соответственно регионального или местного зна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ом вводится понятие уполномоченного органа в сфере создания, использования и охраны земель особо охраняемых территорий рекреационного назначения регионального значения, а также его полномоч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18 закона Алтайского края «Об образовании в Алтайском крае» и в закон Алтайского края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ind w:firstLine="7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усматривает наделение органов местного самоуправления Алтайского края государственными полномочиями в части организации двухразового питания обучающихся с ограниченными возможностями в муниципальных образовательных учрежд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ind w:left="0" w:firstLine="680"/>
        <w:jc w:val="center"/>
        <w:rPr>
          <w:rFonts w:ascii="Arial" w:hAnsi="Arial" w:cs="Arial"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ма Владимира Викторовича на должность мирового судьи судебного участка № 3 Камен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монтовой Натальи Борисовны на должность мирового судьи судебного участка № 6 Центрального района города Барнаул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 – Москалевой Елены Сергеевны на должность мирового судьи судебного участка № 2 Железнодорожного района города Барнаул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ключить 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го комитета Алтайского краевого Законодательного Собрания по социальной политике депутата Алтайского краевого Законодательного Собрания Репкина Владимира Васильевич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ключить в </w:t>
      </w:r>
      <w:hyperlink r:id="rId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го комитета Алтайского краевого Законодательного Собрания по экономической политике, промышленности и предпринимательству депутата Алтайского краевого Законодательного Собрания Аганова Дмитрия Петровича с сохранением членства в комитете по социальной политике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Регламент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</w:rPr>
        <w:t xml:space="preserve">Проект постановления </w:t>
      </w:r>
      <w:r>
        <w:rPr>
          <w:rFonts w:cs="Arial" w:ascii="Arial" w:hAnsi="Arial"/>
          <w:sz w:val="26"/>
          <w:szCs w:val="26"/>
        </w:rPr>
        <w:t xml:space="preserve">подготовлен в связи с динамикой регионального законодательства. Проектом право законодательной инициативы предоставлено Уполномоченному по защите прав предпринимателей в Алтайском крае, </w:t>
      </w:r>
      <w:r>
        <w:rPr>
          <w:rFonts w:cs="Arial" w:ascii="Arial" w:hAnsi="Arial"/>
          <w:bCs/>
          <w:sz w:val="26"/>
          <w:szCs w:val="26"/>
        </w:rPr>
        <w:t xml:space="preserve">Уполномоченному по правам ребенка в Алтайском крае, </w:t>
      </w:r>
      <w:r>
        <w:rPr>
          <w:rFonts w:cs="Arial" w:ascii="Arial" w:hAnsi="Arial"/>
          <w:sz w:val="26"/>
          <w:szCs w:val="26"/>
        </w:rPr>
        <w:t xml:space="preserve">Общественной палате Алтайского края. Также проектом установлен порядок принятия решения о дачи согласия на назначение отдельных должностных лиц Правительства Алтайского края; порядок </w:t>
      </w:r>
      <w:r>
        <w:rPr>
          <w:rFonts w:cs="Arial" w:ascii="Arial" w:hAnsi="Arial"/>
          <w:bCs/>
          <w:sz w:val="26"/>
          <w:szCs w:val="26"/>
        </w:rPr>
        <w:t xml:space="preserve">назначения Уполномоченного по правам ребенка в Алтайском крае и освобождение его от должности; </w:t>
      </w:r>
      <w:r>
        <w:rPr>
          <w:rFonts w:cs="Arial" w:ascii="Arial" w:hAnsi="Arial"/>
          <w:sz w:val="26"/>
          <w:szCs w:val="26"/>
        </w:rPr>
        <w:t>порядок утверждения Алтайским краевым Законодательным Собранием договоров (соглашений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утверждении Положения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Проект подготовлен во исполнение пункта 2 статьи 39 закона Алтайского края «О статусе депутата Алтайского краевого Законодательного Собрания». Проектом установлен предельный ежемесячный размер компенсационной выплаты для возмещения расходов, связанных с осуществлением депутатами Алтайского краевого Законодательного Собрания своих полномочий</w:t>
      </w:r>
      <w:bookmarkStart w:id="0" w:name="P16"/>
      <w:bookmarkEnd w:id="0"/>
      <w:r>
        <w:rPr>
          <w:rFonts w:cs="Arial" w:ascii="Arial" w:hAnsi="Arial"/>
          <w:sz w:val="26"/>
          <w:szCs w:val="26"/>
        </w:rPr>
        <w:t xml:space="preserve"> и утверждено </w:t>
      </w:r>
      <w:hyperlink w:anchor="P93">
        <w:r>
          <w:rPr>
            <w:rStyle w:val="InternetLink"/>
            <w:rFonts w:cs="Arial" w:ascii="Arial" w:hAnsi="Arial"/>
            <w:sz w:val="26"/>
            <w:szCs w:val="26"/>
          </w:rPr>
          <w:t>По</w:t>
        </w:r>
      </w:hyperlink>
      <w:r>
        <w:rPr>
          <w:rFonts w:cs="Arial" w:ascii="Arial" w:hAnsi="Arial"/>
          <w:sz w:val="26"/>
          <w:szCs w:val="26"/>
        </w:rPr>
        <w:t xml:space="preserve">ложение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, с 1 января 2018 года по 31 декабря 2018 года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рина Викторовна Долгова –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Алтайского краевого Законодательного Собрания «Об обязательном публичном отчете </w:t>
      </w:r>
      <w:r>
        <w:rPr>
          <w:rFonts w:eastAsia="Calibri" w:cs="Arial" w:ascii="Arial" w:hAnsi="Arial"/>
          <w:sz w:val="26"/>
          <w:szCs w:val="26"/>
          <w:lang w:eastAsia="en-US"/>
        </w:rPr>
        <w:t>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, с 01.01.2018 года по 31.12.2018 года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eastAsia="Calibri" w:cs="Arial" w:ascii="Arial" w:hAnsi="Arial"/>
          <w:sz w:val="26"/>
          <w:szCs w:val="26"/>
          <w:lang w:eastAsia="en-US"/>
        </w:rPr>
        <w:t>подготовлен во исполнение пункта 4 статьи 26.3.2.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20"/>
          <w:tab w:val="left" w:pos="3738" w:leader="none"/>
        </w:tabs>
        <w:ind w:firstLine="709"/>
        <w:rPr/>
      </w:pP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 xml:space="preserve">В обязательном публичном отчете Губернатора Алтайского края, </w:t>
      </w:r>
      <w:r>
        <w:rPr>
          <w:rFonts w:eastAsia="Calibri" w:cs="Arial" w:ascii="Arial" w:hAnsi="Arial"/>
          <w:sz w:val="26"/>
          <w:szCs w:val="26"/>
          <w:lang w:eastAsia="en-US"/>
        </w:rPr>
        <w:t>Председателя Правительства Алтайского края</w:t>
      </w:r>
      <w:r>
        <w:rPr>
          <w:rFonts w:eastAsia="Calibri" w:cs="Arial" w:ascii="Arial" w:hAnsi="Arial"/>
          <w:spacing w:val="-2"/>
          <w:sz w:val="26"/>
          <w:szCs w:val="26"/>
          <w:lang w:eastAsia="en-US"/>
        </w:rPr>
        <w:t xml:space="preserve"> представлены результаты проведенной с участием представителей Общественной палаты Алтайского края и общественных советов в 2018 году независимой оценки качества условий оказания услуг организациями в сфере культуры, охраны здоровья, образования, которые расположены на территории Алтайского кра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По результатам рассмотрения данного отчета </w:t>
      </w:r>
      <w:r>
        <w:rPr>
          <w:rFonts w:eastAsia="Calibri" w:cs="Arial" w:ascii="Arial" w:hAnsi="Arial"/>
          <w:sz w:val="26"/>
          <w:szCs w:val="26"/>
          <w:lang w:eastAsia="en-US"/>
        </w:rPr>
        <w:t>Алтайским краевым Законодательным Собранием</w:t>
      </w:r>
      <w:r>
        <w:rPr>
          <w:rFonts w:cs="Arial" w:ascii="Arial" w:hAnsi="Arial"/>
          <w:sz w:val="26"/>
          <w:szCs w:val="26"/>
        </w:rPr>
        <w:t xml:space="preserve"> принимается решение, содержащее рекомендации по улучшению организации работы соответствующих организаций. Проект предлагаемого </w:t>
      </w:r>
      <w:r>
        <w:rPr>
          <w:rFonts w:eastAsia="Calibri" w:cs="Arial" w:ascii="Arial" w:hAnsi="Arial"/>
          <w:sz w:val="26"/>
          <w:szCs w:val="26"/>
          <w:lang w:eastAsia="en-US"/>
        </w:rPr>
        <w:t>обязательного публичного</w:t>
      </w:r>
      <w:r>
        <w:rPr>
          <w:rFonts w:cs="Arial" w:ascii="Arial" w:hAnsi="Arial"/>
          <w:sz w:val="26"/>
          <w:szCs w:val="26"/>
        </w:rPr>
        <w:t xml:space="preserve"> отчет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убернатора Алтайского края, Председателя Правительства Алтайского края в целях обсуждения был размещен на официальном сайте Правительства Алтайского края 30.09.2019, после принятия </w:t>
      </w:r>
      <w:r>
        <w:rPr>
          <w:rFonts w:cs="Arial" w:ascii="Arial" w:hAnsi="Arial"/>
          <w:bCs/>
          <w:sz w:val="26"/>
          <w:szCs w:val="26"/>
        </w:rPr>
        <w:t>Алтайским краевым Законодательным Собранием</w:t>
      </w:r>
      <w:r>
        <w:rPr>
          <w:rFonts w:cs="Arial" w:ascii="Arial" w:hAnsi="Arial"/>
          <w:sz w:val="26"/>
          <w:szCs w:val="26"/>
        </w:rPr>
        <w:t xml:space="preserve"> - будет размещен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6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31 октябр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E9A703AA774D512FD7B2E0E54D25C397E12F88ED1AB8E76A2CBCDA00DAB28574671F11D82E61F95F5244692Q8d3I" TargetMode="External"/><Relationship Id="rId3" Type="http://schemas.openxmlformats.org/officeDocument/2006/relationships/hyperlink" Target="consultantplus://offline/ref=B79BB7CBC9173C8F9EA17B1B1321BAAD05ECB2359F1604EC74260F490802BC2BE5486C689574A04A0A61C5ACAF87EA9390CE424657rDe0E" TargetMode="External"/><Relationship Id="rId4" Type="http://schemas.openxmlformats.org/officeDocument/2006/relationships/hyperlink" Target="consultantplus://offline/ref=981A931E98021526CB0423FB218D327BECCB87FBD1AB4F77A8523167742C8034C2D781117254BA1EC8952E92619396F912634546B6F184D1a2V6G" TargetMode="External"/><Relationship Id="rId5" Type="http://schemas.openxmlformats.org/officeDocument/2006/relationships/hyperlink" Target="consultantplus://offline/ref=981A931E98021526CB0423FB218D327BEECC87F0DCA44F77A8523167742C8034C2D781117254BB17CC952E92619396F912634546B6F184D1a2V6G" TargetMode="External"/><Relationship Id="rId6" Type="http://schemas.openxmlformats.org/officeDocument/2006/relationships/hyperlink" Target="consultantplus://offline/ref=33D9649790D50F20B1C37181D2457F96037AE29554BA3E0B553D660AB3BA62C" TargetMode="External"/><Relationship Id="rId7" Type="http://schemas.openxmlformats.org/officeDocument/2006/relationships/hyperlink" Target="consultantplus://offline/ref=6710FE08E902723CD25909C4136954E697FE6BE02347BA07E80FE7FB81AE79FC67E90FCBAF9F562EC0BB59uBY6G" TargetMode="External"/><Relationship Id="rId8" Type="http://schemas.openxmlformats.org/officeDocument/2006/relationships/hyperlink" Target="consultantplus://offline/ref=6710FE08E902723CD25909C4136954E697FE6BE02347BA07E80FE7FB81AE79FC67E90FCBAF9F562EC0BB59uBY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9-10-23T14:44:00Z</cp:lastPrinted>
  <dcterms:modified xsi:type="dcterms:W3CDTF">2019-10-24T05:58:00Z</dcterms:modified>
  <cp:revision>840</cp:revision>
  <dc:subject/>
  <dc:title>___________________ №_____</dc:title>
</cp:coreProperties>
</file>