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color w:val="833C0B"/>
          <w:szCs w:val="28"/>
        </w:rPr>
      </w:pPr>
      <w:r>
        <w:rPr>
          <w:b/>
          <w:color w:val="833C0B"/>
          <w:szCs w:val="28"/>
        </w:rPr>
      </w:r>
    </w:p>
    <w:p>
      <w:pPr>
        <w:pStyle w:val="Normal"/>
        <w:jc w:val="center"/>
        <w:rPr/>
      </w:pPr>
      <w:r>
        <w:rPr>
          <w:b/>
          <w:color w:val="833C0B"/>
          <w:szCs w:val="28"/>
        </w:rPr>
        <w:t xml:space="preserve">Законопроекты, рассматриваемые во </w:t>
      </w:r>
      <w:r>
        <w:rPr>
          <w:rFonts w:cs="Arial" w:ascii="Arial" w:hAnsi="Arial"/>
          <w:b/>
          <w:color w:val="833C0B"/>
          <w:sz w:val="26"/>
          <w:szCs w:val="26"/>
        </w:rPr>
        <w:t>втор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государственных информационных системах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вгений Александрович Зрюм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инистр цифрового развития и связи Алтайского края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законопроекта является урегулирование отношений, возникающих при работе органов государственной власти Алтайского края с государственными информационными системами Алтайского края. В настоящее время в Алтайском крае на законодательном уровне не урегулированы полномочия органов государственной власти Алтайского края в данной сфере. Что не позволяет разрабатывать новые подзаконные документы в отношении создания, развития, функционирования и защиты информационных систем в Алтайском крае. Задачами законопроекта являются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репление полномочий органов государственной власти Алтайского края, государственных органов Алтайского края, которыми они обладают при создании, функционировании, развитии, эксплуатации информационных систем и ресурсов, находящихся в их ведении, пользовании, при решении вопросов их защиты и учета;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защиты информации, содержащейся в государственных информационных системах;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я реестра государственных информационных сист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внесении изменений в закон Алтайского края «О порядке управления и распоряжения государственной собственностью Алтайского края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лена Анатольевна Зинкова –</w:t>
      </w:r>
    </w:p>
    <w:p>
      <w:pPr>
        <w:pStyle w:val="Style14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чальник управления имущественных отношений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разработан в целях устранения пробелов в правовом регулировании в сфере управления и распоряжения государственной собственностью Алтайского края и приведения отдельных положений закона в соответствие с федеральным законодательством. Законопроектом предлагается дополнить полномочия Алтайского краевого Законодательного Собрания по даче согласия на назначение на должность руководителя краевого государственного унитарного предприятия и ряд других положений. Также предлагается определить Правительство Алтайского края уполномоченным органом по принятию решения о передаче религиозным организациям имущества религиозного назначения, находящегося в государственной собственности Алтайского края, и по формированию плана передачи религиозным организациям такого имущества, а также по утверждению порядка формирования и опубликования плана передачи религиозным организациям имущества религиозного назначения, находящегося в государственной собственности Алтайского края. Предложений и замечаний ко второму чтению не поступил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регулировании некоторых отношений по найму жилых помещений жилищного фонда социального использовани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льберт Анатольевич Луне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1 января 2018 вступил в силу Федеральный закон от 28.12.2017 №418-ФЗ «О ежемесячных выплатах семьям, имеющим детей», которым в целях социальной поддержки введены ежемесячные выплаты для граждан, родивших (усыновивших) первого или второго ребенка, среднедушевой доход семьи которых не превышает 1,5-кратную величину прожиточного минимума трудоспособного населения. В этой связи законопроектом предлагается включить в перечень доходов, не учитываемых органами местного самоуправления, в целях признания граждан нуждающимися в предоставлении жилых помещений по договорам найма, указанные ежемесячные выплат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 и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екте закона Алтайского края «О внесении изменений в закон Алтайского края «О развитии малого и среднего предпринимательства в Алтайском крае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ександр Сергеевич Евстигнеев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чальник управления Алтайского края по развитию предпринимательства и рыночной инфраструктуры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Проект закона подготовлен в связи с динамикой федерального законодательства. Федеральными законами от 26.07.2019 № 245-ФЗ, от 02.08.2019 № 293-ФЗ, от 02.08.2019 № 279-ФЗ внесен ряд изменений в Федеральный закон от 24.07.2007 № 209-ФЗ «О развитии малого и среднего предпринимательства в Российской Федерации» в части введения понятий «социальное предпринимательство», «социальное предприятие», регламентации ведения единого реестра субъектов малого и среднего предпринимательства – получателей поддержки, уточнения статуса центров поддержки экспорта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стоящим проектом закона предлагается наделить уполномоченный </w:t>
      </w:r>
      <w:r>
        <w:rPr>
          <w:rFonts w:cs="Arial" w:ascii="Arial" w:hAnsi="Arial"/>
          <w:sz w:val="26"/>
          <w:szCs w:val="26"/>
        </w:rPr>
        <w:t xml:space="preserve">орган исполнительной власти Алтайского края в области развития малого и среднего предпринимательства полномочиями по предоставлению сведений для признания деятельности хозяйствующего субъекта, относящейся к категории социального предпринимательства, а также сведений о получателях и об оказанной поддержке, прекращении её оказания, обнаружении нарушения порядка и условий предоставления поддержки, в том числе нецелевого использования средств поддержки в уполномоченный федеральный орган исполнительной власти. Кроме того, законопроектом предлагается закрепить виды поддержки для субъектов, осуществляющих деятельность в сфере социального предпринимательств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наделении органов местного самоуправления Алтайского края государственными полномочиями по обращению с животными без владельцев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Владимирович Самодуров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-начальник управления ветеринарии Алтайского края</w:t>
      </w:r>
    </w:p>
    <w:p>
      <w:pPr>
        <w:pStyle w:val="Normal"/>
        <w:spacing w:lineRule="auto" w:line="232"/>
        <w:ind w:firstLine="708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Законопроект разработан в целях приведения в соответствие с нормами </w:t>
      </w:r>
      <w:r>
        <w:rPr>
          <w:rFonts w:cs="Arial" w:ascii="Arial" w:hAnsi="Arial"/>
          <w:sz w:val="26"/>
          <w:szCs w:val="26"/>
          <w:lang w:eastAsia="en-US"/>
        </w:rPr>
        <w:t>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вступающими в силу с 1 января 2020 год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В частности, термин «пункты передержки животных» заменяется термином «приюты для животных», а также предусматривается возврат  животных, не проявляющих немотивированной агрессивности, на прежние места их обитания после проведения мероприятий по осмотру, карантинированию, лечению, вакцинации, учету и стерилизац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ю 39 закона Алтайского края «О статусе депутата Алтайского краевого Законодательного Собрания».</w:t>
      </w:r>
    </w:p>
    <w:p>
      <w:pPr>
        <w:pStyle w:val="Style14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рия Николаевна Прусак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уководитель постоянного депутатского объединения – фракции «КПРФ»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редусматривает сокращение расходов краевого бюджета путем исключения из действующего законодательства ежемесячной компенсационной выплаты для возмещения расходов, связанных с осуществлением депутатом Алтайского краевого Законодательного Собрания своих полномочий, а также расходов, связанных с осуществлением помощниками депутата своей деятельности. Данную выплату предлагается исключить только в отношении депутата Алтайского краевого Законодательного Собрания осуществляющего свои полномочия в Алтайском краевом Законодательном Собрании на профессиональной постоянной основе, что позволит сократить расходы бюджета Алтайского края и будет соответствовать принципу эффективности использования бюдже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депутатским объединением – фракцией «КПРФ»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  <w:tab w:val="left" w:pos="3315" w:leader="none"/>
          <w:tab w:val="center" w:pos="4819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Проекты постановлений</w:t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firstLine="14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firstLine="14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внесены на рассмотрение Алтайского краевого Законодательного Собрания представления о назначении на десятилетний срок полномочий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уховой Галины Юрьевны на должность мирового судьи судебного участка Родинского района Алтайского края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стребовой Ольги Станиславовны на должность мирового судьи судебного участка Табун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лане деятельности Алтайского краевого Законодательного Собрания на первое полугодие 2020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ланирование подготовки проектов нормативных правовых актов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)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ланирование организационной деятельности;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ланирование контрольной деятельности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98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значении Уполномоченного по правам ребенка в Алтайском крае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тьяна Викторовна Ильюченко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73 Устава (Основного Закона) Алтайского края и статьей 7 закона Алтайского края от 4 июля 2019 года № 59-ЗС «Об Уполномоченном по правам ребенка в Алтайском крае» на рассмотрение Алтайского краевого Законодательного Собрания вносится вопрос о назначении Уполномоченного по правам ребенка в Алтайском кра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внесении изменений в пункт 2 приложения к постановлению Алтайского краевого Законодательного Собрания от 5 ноября 2019 года № 345 «Об утверждении Положения о компенсационной выплате для возмещения расходов, связанных с осуществлением депутатами Алтайского краевого Законодательного Собрания своих полномочий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скорректировать виды расходов, связанных с осуществлением депутатами своих полномочий, возмещаемых за счет компенсационной выплаты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включить в расходы на организацию работы общественных приемных расходы на приобретение иных цифровых устройств (например,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отовых телефон</w:t>
        </w:r>
      </w:hyperlink>
      <w:r>
        <w:rPr>
          <w:rFonts w:cs="Arial" w:ascii="Arial" w:hAnsi="Arial"/>
          <w:sz w:val="26"/>
          <w:szCs w:val="26"/>
        </w:rPr>
        <w:t xml:space="preserve">ов,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цифровых фотоаппарат</w:t>
        </w:r>
      </w:hyperlink>
      <w:r>
        <w:rPr>
          <w:rFonts w:cs="Arial" w:ascii="Arial" w:hAnsi="Arial"/>
          <w:sz w:val="26"/>
          <w:szCs w:val="26"/>
        </w:rPr>
        <w:t>ов и т.п.)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дополнить расходами на оплату договоров </w:t>
      </w:r>
      <w:r>
        <w:rPr>
          <w:rFonts w:cs="Arial" w:ascii="Arial" w:hAnsi="Arial"/>
          <w:bCs/>
          <w:sz w:val="26"/>
          <w:szCs w:val="26"/>
        </w:rPr>
        <w:t xml:space="preserve">возмездного оказания услуг (например, договоров на оказание </w:t>
      </w:r>
      <w:r>
        <w:rPr>
          <w:rFonts w:cs="Arial" w:ascii="Arial" w:hAnsi="Arial"/>
          <w:sz w:val="26"/>
          <w:szCs w:val="26"/>
        </w:rPr>
        <w:t>консультационных, информационных и иных услуг в соответствии с главой 39 Гражданского кодекса Российской Федераци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внесении изменений в приложения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Фёдорович Лазаре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данного постановления предлагается внести изменения в приложения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внесением изменений в статью 179 Бюджетного кодекса Российской Федерации предлагается внести изменение в пункт 8 приложения 1 к указанному постановлению в части замены слов «краевые целевые программы» на слова «государственные программы Алтайского края»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Также предлагается внести ряд изменений в приложение 2 к указанному постановлению, которым утвержден состав Совета по науке, наукоемким технологиям и инновационному развитию при Алтайском краевом Законодательном Собрании. Так, в состав указанного Совета предлагается включить ректора федерального государственного бюджетного образовательного учреждения высшего образования «</w:t>
      </w:r>
      <w:r>
        <w:rPr>
          <w:rFonts w:cs="Arial" w:ascii="Arial" w:hAnsi="Arial"/>
          <w:bCs/>
          <w:sz w:val="26"/>
          <w:szCs w:val="26"/>
        </w:rPr>
        <w:t>Алтайский государственный университет</w:t>
      </w:r>
      <w:r>
        <w:rPr>
          <w:rFonts w:cs="Arial" w:ascii="Arial" w:hAnsi="Arial"/>
          <w:sz w:val="26"/>
          <w:szCs w:val="26"/>
        </w:rPr>
        <w:t>» Бочарова Сергея Николаевича, депутатов Алтайского краевого Законодательного Собрания Вакаева Владислава Александровича и Никишанина Михаила Сергеевича. Данное решение единогласно было принято членами Совета на очередном заседании, которое состоялось 8 ноября текущего года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уточняются наименования должностей Комаровой Ларисы Федоровны, Попова Евгения Сергеевич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38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19 декабря 2019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0;&#1086;&#1074;&#1099;&#1081;_&#1090;&#1077;&#1083;&#1077;&#1092;&#1086;&#1085;" TargetMode="External"/><Relationship Id="rId3" Type="http://schemas.openxmlformats.org/officeDocument/2006/relationships/hyperlink" Target="https://ru.wikipedia.org/wiki/&#1062;&#1080;&#1092;&#1088;&#1086;&#1074;&#1086;&#1081;_&#1092;&#1086;&#1090;&#1086;&#1072;&#1087;&#1087;&#1072;&#1088;&#1072;&#10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4-09-19T11:25:00Z</cp:lastPrinted>
  <dcterms:modified xsi:type="dcterms:W3CDTF">2019-12-10T02:51:00Z</dcterms:modified>
  <cp:revision>820</cp:revision>
  <dc:subject/>
  <dc:title>___________________ №_____</dc:title>
</cp:coreProperties>
</file>