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Законопроекты, рассматриваемые во втором чтении: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.</w:t>
      </w:r>
    </w:p>
    <w:p>
      <w:pPr>
        <w:pStyle w:val="Normal"/>
        <w:tabs>
          <w:tab w:val="clear" w:pos="720"/>
          <w:tab w:val="left" w:pos="993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тьяна Викторовна Ильюченко-</w:t>
      </w:r>
    </w:p>
    <w:p>
      <w:pPr>
        <w:pStyle w:val="Normal"/>
        <w:tabs>
          <w:tab w:val="clear" w:pos="720"/>
          <w:tab w:val="left" w:pos="993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социальной политике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Владимирович Молот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уководителя постоянного депутатского объединения–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положений Трудового кодекса Российской Федерации законопроект устанавливает порядок и условия осуществления органами исполнительной власти Алтайского края и органами местного самоуправления муниципальных образований Алтайского края ведомственного контроля за соблюдением в подведомственных организациях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ный проект закона урегулирует общие принципы</w:t>
      </w:r>
      <w:bookmarkStart w:id="0" w:name="bookmark1"/>
      <w:bookmarkEnd w:id="0"/>
      <w:r>
        <w:rPr>
          <w:rFonts w:cs="Arial" w:ascii="Arial" w:hAnsi="Arial"/>
          <w:sz w:val="26"/>
          <w:szCs w:val="26"/>
        </w:rPr>
        <w:t xml:space="preserve"> организации ведомственного контроля, порядок проведения проверок, оформление их результатов, а также ответственность подведомственных организаций и должностных лиц за допущенные нару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социальной политике и постоянным депутатским объединением–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О внесении изменений в статью 27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20"/>
          <w:tab w:val="left" w:pos="993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Струченко-</w:t>
      </w:r>
    </w:p>
    <w:p>
      <w:pPr>
        <w:pStyle w:val="Normal"/>
        <w:tabs>
          <w:tab w:val="clear" w:pos="720"/>
          <w:tab w:val="left" w:pos="993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Барнаульской городской Думы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В целях повышения эффективности реализации правил благоустройства территорий муниципальных образований Алтайского края в статью 27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закона Алтайского края №46-ЗС </w:t>
      </w:r>
      <w:r>
        <w:rPr>
          <w:rFonts w:cs="Arial" w:ascii="Arial" w:hAnsi="Arial"/>
          <w:sz w:val="26"/>
          <w:szCs w:val="26"/>
        </w:rPr>
        <w:t xml:space="preserve">предлагается внести изменения путем изложения наименования статьи и трех ее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унктов в новой редакции, а также дополнения двумя </w:t>
      </w:r>
      <w:r>
        <w:rPr>
          <w:rFonts w:cs="Arial" w:ascii="Arial" w:hAnsi="Arial"/>
          <w:spacing w:val="-4"/>
          <w:sz w:val="26"/>
          <w:szCs w:val="26"/>
        </w:rPr>
        <w:t>новыми пунктами.</w:t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 частности, речь идет о введении административной ответственности:</w:t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За невыполнение порядка уборки снега, наледей, обледенений, сосулек </w:t>
        <w:br/>
        <w:t>с кровель, пандусов зданий (за исключением многоквартирных домов), строений и сооружений, а также перед входами в здания (за исключением многоквартирных домов), строения и сооруже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pacing w:val="-4"/>
          <w:sz w:val="26"/>
          <w:szCs w:val="26"/>
        </w:rPr>
        <w:t>За нарушение требований по размещению, содержанию и эксплуатации объектов праздничного оформления</w:t>
      </w:r>
      <w:r>
        <w:rPr>
          <w:rFonts w:eastAsia="Calibri" w:cs="Arial" w:ascii="Arial" w:hAnsi="Arial"/>
          <w:sz w:val="26"/>
          <w:szCs w:val="26"/>
          <w:lang w:eastAsia="en-US"/>
        </w:rPr>
        <w:t>, их повреждение, перемещение, снос</w:t>
      </w:r>
      <w:r>
        <w:rPr>
          <w:rFonts w:cs="Arial" w:ascii="Arial" w:hAnsi="Arial"/>
          <w:spacing w:val="-4"/>
          <w:sz w:val="26"/>
          <w:szCs w:val="26"/>
        </w:rPr>
        <w:t xml:space="preserve">, </w:t>
        <w:br/>
        <w:t>если эти действия не влекут ответственности, предусмотренной Кодексом Российской Федерации об административных правонарушениях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проекта не повлечет дополнительных расходов краевого бюджета и местных бюджетов муниципальных образований Алтайского края.</w:t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роект принят в первом чтении на 35 (сентябрьской) сессии, прошел процедуру оценки регулирующего воздействия.</w:t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В рамках подготовки ко второму чтению состоялись два заседания рабочей группы, на которых были рассмотрены все поступившие поправки.</w:t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Предлагается для принятия во втором чтен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Барнаульской городской Думой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ind w:right="-108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ind w:right="-108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я в статью 8 закона Алтайского края «О порядке заготовки и сбора гражданами недревесных лесных ресурсов для собственных нужд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 xml:space="preserve">Законопроект подготовлен в целях приведения закона                                     Алтайского края от 05.02.2008 № 6-ЗС «О порядке </w:t>
      </w:r>
      <w:r>
        <w:rPr>
          <w:rFonts w:eastAsia="Calibri" w:cs="Arial" w:ascii="Arial" w:hAnsi="Arial"/>
          <w:sz w:val="26"/>
          <w:szCs w:val="26"/>
          <w:lang w:eastAsia="en-US"/>
        </w:rPr>
        <w:t>заготовки и сбора гражданами недревесных лесных ресурсов для собственных нужд на территории Алтайского края</w:t>
      </w:r>
      <w:r>
        <w:rPr>
          <w:rFonts w:cs="Arial" w:ascii="Arial" w:hAnsi="Arial"/>
          <w:sz w:val="26"/>
          <w:szCs w:val="26"/>
        </w:rPr>
        <w:t>» в соответствие с Лесным кодексом Российской Федерации.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есным кодексом Российской Федерации предусмотрено, что виновные в нарушении лесного законодательства лица несут административную, уголовную и иную ответственность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 xml:space="preserve">Таким образом в законе Алтайского края «О порядке </w:t>
      </w:r>
      <w:r>
        <w:rPr>
          <w:rFonts w:eastAsia="Calibri" w:cs="Arial" w:ascii="Arial" w:hAnsi="Arial"/>
          <w:sz w:val="26"/>
          <w:szCs w:val="26"/>
          <w:lang w:eastAsia="en-US"/>
        </w:rPr>
        <w:t>заготовки и сбора гражданами недревесных лесных ресурсов для собственных нужд на территории Алтайского края</w:t>
      </w:r>
      <w:r>
        <w:rPr>
          <w:rFonts w:cs="Arial" w:ascii="Arial" w:hAnsi="Arial"/>
          <w:sz w:val="26"/>
          <w:szCs w:val="26"/>
        </w:rPr>
        <w:t>» также необходимо предусмотреть иную ответственность за нарушения в этой сфере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статусе депутата Алтайского краевого Законодательного Собрани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 xml:space="preserve">Законопроект разработан на основании предложений депутатов Алтайского краевого Законодательного Собрания и предусматривает оптимизацию оказания информационной, экспертно-аналитической, организационной и технической помощи депутату при осуществлении им своих полномочий, путем сокращения объемов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компенсационных выплат и увеличения количества помощников, работающих по трудовому договору до 3 челове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статью 1 закона Алтайского края «О дополнительных основаниях признания безнадежными к взысканию недоимки, задолженности по пеням и штрафам по региональным налогам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Устин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бюджету и налогам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 xml:space="preserve">На основании закона Алтайского края </w:t>
      </w:r>
      <w:r>
        <w:rPr>
          <w:rFonts w:cs="Arial" w:ascii="Arial" w:hAnsi="Arial"/>
          <w:color w:val="000000"/>
          <w:sz w:val="26"/>
          <w:szCs w:val="26"/>
        </w:rPr>
        <w:t>«О дополнительных основаниях признания безнадежными к взысканию недоимки, задолженности по пеням и штрафам по региональным налогам», в</w:t>
      </w:r>
      <w:r>
        <w:rPr>
          <w:rFonts w:eastAsia="Calibri" w:cs="Arial" w:ascii="Arial" w:hAnsi="Arial"/>
          <w:sz w:val="26"/>
          <w:szCs w:val="26"/>
        </w:rPr>
        <w:t xml:space="preserve"> состав документов, подтверждающих </w:t>
      </w:r>
      <w:r>
        <w:rPr>
          <w:rFonts w:cs="Arial" w:ascii="Arial" w:hAnsi="Arial"/>
          <w:color w:val="000000"/>
          <w:sz w:val="26"/>
          <w:szCs w:val="26"/>
        </w:rPr>
        <w:t>признание безнадежным к взысканию налоговой задолженности</w:t>
      </w:r>
      <w:r>
        <w:rPr>
          <w:rFonts w:eastAsia="Calibri" w:cs="Arial" w:ascii="Arial" w:hAnsi="Arial"/>
          <w:sz w:val="26"/>
          <w:szCs w:val="26"/>
        </w:rPr>
        <w:t xml:space="preserve"> включена Справка налогового органа</w:t>
      </w:r>
      <w:r>
        <w:rPr>
          <w:rFonts w:cs="Arial" w:ascii="Arial" w:hAnsi="Arial"/>
          <w:sz w:val="26"/>
          <w:szCs w:val="26"/>
        </w:rPr>
        <w:t xml:space="preserve"> о суммах недоимки, задолженности по пеням и штрафам по форме, утвержденной </w:t>
      </w:r>
      <w:r>
        <w:rPr>
          <w:rFonts w:eastAsia="Calibri" w:cs="Arial" w:ascii="Arial" w:hAnsi="Arial"/>
          <w:bCs/>
          <w:sz w:val="26"/>
          <w:szCs w:val="26"/>
        </w:rPr>
        <w:t xml:space="preserve">приказом ФНС России от 19 августа 2010 года № ЯК-7-8/393@.  Данный Приказ утратил силу в связи с изданием </w:t>
      </w:r>
      <w:r>
        <w:rPr>
          <w:rFonts w:cs="Arial" w:ascii="Arial" w:hAnsi="Arial"/>
          <w:sz w:val="26"/>
          <w:szCs w:val="26"/>
        </w:rPr>
        <w:t xml:space="preserve">2 апреля 2019 года приказа ФНС России № ММВ-7-8/164@, в котором в том числе уточнены реквизиты указанной Справки </w:t>
      </w:r>
      <w:r>
        <w:rPr>
          <w:rFonts w:eastAsia="Calibri" w:cs="Arial" w:ascii="Arial" w:hAnsi="Arial"/>
          <w:sz w:val="26"/>
          <w:szCs w:val="26"/>
        </w:rPr>
        <w:t>налогового орган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лагаемые проектом закона изменения </w:t>
      </w:r>
      <w:r>
        <w:rPr>
          <w:rFonts w:cs="Arial" w:ascii="Arial" w:hAnsi="Arial"/>
          <w:color w:val="000000"/>
          <w:sz w:val="26"/>
          <w:szCs w:val="26"/>
        </w:rPr>
        <w:t>носят технический характер и</w:t>
      </w:r>
      <w:r>
        <w:rPr>
          <w:rFonts w:cs="Arial" w:ascii="Arial" w:hAnsi="Arial"/>
          <w:sz w:val="26"/>
          <w:szCs w:val="26"/>
        </w:rPr>
        <w:t xml:space="preserve"> не </w:t>
      </w:r>
      <w:r>
        <w:rPr>
          <w:rFonts w:cs="Arial" w:ascii="Arial" w:hAnsi="Arial"/>
          <w:kern w:val="2"/>
          <w:sz w:val="26"/>
          <w:szCs w:val="26"/>
        </w:rPr>
        <w:t>повлекут дополнительных расходов из краевого бюдж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 и налогам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08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я в статью 8 закона Алтайского края «О парламентском контрол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В соответствии с частью 4 статьи 26.3.2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ысшее должностное лицо субъекта Российской Федерации ежегодно представляет в законодательный орган государственной власти субъекта Российской Федерации обязательный публичный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отчет</w:t>
        </w:r>
      </w:hyperlink>
      <w:r>
        <w:rPr>
          <w:rFonts w:cs="Arial" w:ascii="Arial" w:hAnsi="Arial"/>
          <w:sz w:val="26"/>
          <w:szCs w:val="26"/>
        </w:rPr>
        <w:t xml:space="preserve">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субъекта Российской Федерации и учредителем которых является субъект Российской Федерации, и принимаемых мерах по совершенствованию деятельности указанных организаци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 xml:space="preserve">В связи с этим публичный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отчет</w:t>
        </w:r>
      </w:hyperlink>
      <w:r>
        <w:rPr>
          <w:rFonts w:cs="Arial" w:ascii="Arial" w:hAnsi="Arial"/>
          <w:sz w:val="26"/>
          <w:szCs w:val="26"/>
        </w:rPr>
        <w:t xml:space="preserve"> предлагается закрепить как форму парламентского контроля. Порядок публичного отчета будет урегулирован в Регламенте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08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отдельные законы Алтайского края в целях совершенствования законодательства Алтайского края о противодействии коррупци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елла Ивановна Штань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Алтайского края «О внесении изменений в отдельные законы Алтайского края» подготовлен с целью приведения в соответствие с законодательством о противодействии коррупции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ом предлагается внести изменения в законы Алтайского края «О государственных должностях Алтайского края», «О противодействии коррупции в Алтайском крае», «О муниципальной службе в Алтайском крае», дополнив соответствующими статьями, устанавливающими порядки уведомления об участии на безвозмездной основе в управлении некоммерческой организацией для лиц, замещающих государственные и муниципальные должности Алтайского края, а также порядок получения соответствующего разрешения муниципальными служащими. Кроме того, из закона Алтайского края «О противодействии коррупции в Алтайском крае» предлагается исключить статью 9, устанавливающую обязанность проведения антикоррупционного мониторинга по исследованию и оценке состояния и распространения коррупции, в связи с тем, что Постановлением Правительства Российской Федерации от 25 мая 2019 года № 662 утверждена Методика проведения социологических исследований в целях оценки уровня коррупции в субъектах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0" w:leader="none"/>
          <w:tab w:val="left" w:pos="3315" w:leader="none"/>
          <w:tab w:val="center" w:pos="4819" w:leader="none"/>
        </w:tabs>
        <w:ind w:left="0" w:firstLine="709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Проекты постановлений</w:t>
      </w:r>
    </w:p>
    <w:p>
      <w:pPr>
        <w:pStyle w:val="Style14"/>
        <w:tabs>
          <w:tab w:val="clear" w:pos="720"/>
          <w:tab w:val="left" w:pos="0" w:leader="none"/>
        </w:tabs>
        <w:ind w:left="0" w:firstLine="709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Алтайского краевого Законодательного Собрания:</w:t>
      </w:r>
    </w:p>
    <w:p>
      <w:pPr>
        <w:pStyle w:val="Style14"/>
        <w:tabs>
          <w:tab w:val="clear" w:pos="720"/>
          <w:tab w:val="left" w:pos="0" w:leader="none"/>
        </w:tabs>
        <w:ind w:left="0" w:firstLine="709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08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ивлечении судьи, находящегося в отставке, к исполнению обязанностей мирового судьи Алтайского края.</w:t>
      </w:r>
    </w:p>
    <w:p>
      <w:pPr>
        <w:pStyle w:val="Style14"/>
        <w:tabs>
          <w:tab w:val="clear" w:pos="720"/>
          <w:tab w:val="left" w:pos="1134" w:leader="none"/>
        </w:tabs>
        <w:ind w:left="709" w:right="-108" w:hanging="0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им краевым судом на рассмотрение Алтайского краевого Законодательного Собрания внесено представление о привлечении Слоновой Елены Александровны, судьи Родинского районного суда Алтайского края, находящегося в отставке, к исполнению обязанностей мирового судьи судебного участка № 6 Октябрьского района города Барнаула Алтайского края сроком до одного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right="-108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одательной инициативе по внесению изменения в статью 18 Федерального закона «О любительском рыболовстве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онодательная инициатива разработана в целях сохранения действия ранее заключенных договоров о предоставлении рыбопромысловых участков для организации любительского и спортивного рыболовства и (или) договоров пользования рыболовным участком для организации любительского рыболовства в отношении водных биоресурсов из числа ценных и особо ценных видов в Западно-Сибирском рыбохозяйственном бассейне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татьей 18 Федерального з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акона от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25 декабря 2018 года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№ 475-ФЗ «О любительском рыболовстве и о внесении изменений в отдельные законодательные акты Российской Федерации»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(далее – Закон о любительском рыболовстве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установлено, что д</w:t>
      </w:r>
      <w:r>
        <w:rPr>
          <w:rFonts w:eastAsia="Calibri" w:cs="Arial" w:ascii="Arial" w:hAnsi="Arial"/>
          <w:sz w:val="26"/>
          <w:szCs w:val="26"/>
        </w:rPr>
        <w:t xml:space="preserve">оговоры о предоставлении рыбопромыслового участка для организации любительского и спортивного рыболовства и (или) договоры пользования рыболовным участком для организации любительского рыболовства, которые заключены до 1 января 2020 года и срок действия которых не истек, действуют до 31 декабря 2020 года, за исключением договоров в </w:t>
      </w:r>
      <w:hyperlink r:id="rId4">
        <w:r>
          <w:rPr>
            <w:rStyle w:val="InternetLink"/>
            <w:rFonts w:eastAsia="Calibri" w:cs="Arial" w:ascii="Arial" w:hAnsi="Arial"/>
            <w:sz w:val="26"/>
            <w:szCs w:val="26"/>
          </w:rPr>
          <w:t>районах</w:t>
        </w:r>
      </w:hyperlink>
      <w:r>
        <w:rPr>
          <w:rFonts w:eastAsia="Calibri" w:cs="Arial" w:ascii="Arial" w:hAnsi="Arial"/>
          <w:sz w:val="26"/>
          <w:szCs w:val="26"/>
        </w:rPr>
        <w:t xml:space="preserve"> добычи (вылова) водных биоресурсов в Байкальском, Дальневосточном, Северном, Восточно-Сибирском рыбохозяйственных бассейнах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Таким образом, договоры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о предоставлении рыбопромысловых участков Западно-Сибирского рыбохозяйственного бассейна для организации любительского и спортивного рыболовства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будут действовать до 31 декабря 2020 года. Данное положение </w:t>
      </w:r>
      <w:r>
        <w:rPr>
          <w:rFonts w:eastAsia="Calibri" w:cs="Arial" w:ascii="Arial" w:hAnsi="Arial"/>
          <w:sz w:val="26"/>
          <w:szCs w:val="26"/>
          <w:lang w:eastAsia="en-US"/>
        </w:rPr>
        <w:t>вызывает беспокойство у рыбаков-любителей не только Алтайского края, но и других субъектов Российской Федерации, на территории которых расположены водоемы, включенные в состав Западно-Сибирского рыбохозяйственного бассейна. Отсутствие таких договоров влечет развитие браконьерства, пресечение которого трудно организовать только силами специалистов от</w:t>
      </w:r>
      <w:r>
        <w:rPr>
          <w:rFonts w:cs="Arial" w:ascii="Arial" w:hAnsi="Arial"/>
          <w:sz w:val="26"/>
          <w:szCs w:val="26"/>
        </w:rPr>
        <w:t>делов Росрыболовства, без постоянного контроля со стороны пользователей рыбопромысловых участков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одательной инициативе по внесению проекта федерального закона «Об упразднении Ельцовского районного суда Алтайского края и образовании судебного присутствия в составе Целинного районного суд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хаил Иванович Шатил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исполняющий обязанности начальника Управления Судебного департамента в Алтайском крае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федерального закона «Об упразднении Ельцовского районного суда Алтайского края и образовании постоянного судебного присутствия в составе Целинного районного суда Алтайского края» разработан в соответствии со статьей 17 Федерального конституционного закона от 31 декабря 1996 года № 1-ФКЗ «О судебной системе Российской Федерации», статьями 3, 32, 33 Федерального конституционного закона от 7 февраля 2011 года № 1-ФКЗ «О судах общей юрисдикции в Российской Федерации» и направлен на обеспечение равномерной служебной нагрузки и совершенствование организации работы судов общей юрисдикции, осуществляющих правосудие на территории Алтайского края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м проектом федерального закона предлагается упразднить Ельцовский районный суд Алтайского края, передав относящиеся к его ведению вопросы осуществления правосудия в юрисдикцию Целинного районного суда Алтайского края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42" w:leader="none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внесении изменений в постановление Алтайского краевого Законодательного Собрания от 30 мая 2016 года № 137 «О сообщении лицом, назначенным 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В соответствии со статьей 8-1-1 закона Алтайского края «О государственных должностях Алтайского края» предлагается скорректировать порядок рассмотрения у</w:t>
      </w:r>
      <w:r>
        <w:rPr>
          <w:rFonts w:eastAsia="Calibri" w:cs="Arial" w:ascii="Arial" w:hAnsi="Arial"/>
          <w:sz w:val="26"/>
          <w:szCs w:val="26"/>
          <w:lang w:eastAsia="en-US"/>
        </w:rPr>
        <w:t>ведомлений о возникновении у лиц, замещающих государственные должности в Счетной палате Алтайского края, для Уполномоченного по правам человека в Алтайском крае, Уполномоченного по защите прав предпринимателей в Алтайском крае, Уполномоченного по правам ребенка в Алтайском крае личной заинтересованности при исполнении полномочий, которая приводит или может привести к конфликту интересов. Уведомления, как и раньше, будут направляться в Алтайское краевое Законодательное Собрание, а рассматривать их будет комиссия по координации работы по противодействию коррупции в Алтайском крае в порядке, установленном Губернатором Алтайского края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уведомлении депутатом, замещающим государственную должность Алтайского края в Алтайском краевом Законодательном Собрании, об участии на безвозмездной основе в управлении некоммерческой организацией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 xml:space="preserve">Во исполнение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ункта 2 части 3.3 статьи 12.1 Федерального закона </w:t>
        <w:br/>
        <w:t xml:space="preserve">«О противодействии коррупции» </w:t>
      </w:r>
      <w:r>
        <w:rPr>
          <w:rFonts w:cs="Arial" w:ascii="Arial" w:hAnsi="Arial"/>
          <w:sz w:val="26"/>
          <w:szCs w:val="26"/>
        </w:rPr>
        <w:t xml:space="preserve">проектом предлагается утвердить Положение об </w:t>
      </w:r>
      <w:r>
        <w:rPr>
          <w:rFonts w:cs="Arial" w:ascii="Arial" w:hAnsi="Arial"/>
          <w:color w:val="000000"/>
          <w:sz w:val="26"/>
          <w:szCs w:val="26"/>
        </w:rPr>
        <w:t>уведомл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депутатом, замещающим государственную должность Алтайского края в Алтайском краевом Законодательном Собрании, об</w:t>
      </w:r>
      <w:r>
        <w:rPr>
          <w:rFonts w:cs="Arial" w:ascii="Arial" w:hAnsi="Arial"/>
          <w:sz w:val="26"/>
          <w:szCs w:val="26"/>
        </w:rPr>
        <w:t xml:space="preserve"> участии на безвозмездной основе в управлении некоммерческой организацией, а также форму такого уведомления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изменении состава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 xml:space="preserve">Проектом предлагается включить в состав комиссии </w:t>
      </w:r>
      <w:r>
        <w:rPr>
          <w:rFonts w:cs="Arial" w:ascii="Arial" w:hAnsi="Arial"/>
          <w:sz w:val="26"/>
          <w:szCs w:val="26"/>
          <w:shd w:fill="FFFFFF" w:val="clear"/>
        </w:rPr>
        <w:t>Киселенко Олесю Сергеевну,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консультанта отдела по профилактике коррупционных правонарушений экспертно-правового управления аппарата Алтайского краевого Законодательного Собрания и исключить из </w:t>
      </w:r>
      <w:hyperlink r:id="rId5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состава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комиссии Королеву Маргариту Витальевну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кадровыми изменениями в </w:t>
      </w:r>
      <w:r>
        <w:rPr>
          <w:rFonts w:eastAsia="Calibri" w:cs="Arial" w:ascii="Arial" w:hAnsi="Arial"/>
          <w:sz w:val="26"/>
          <w:szCs w:val="26"/>
        </w:rPr>
        <w:t xml:space="preserve">отделе регионального законотворчества Администрации Губернатора и Правительства Алтайского края предлагается включить в состав Комиссии Кравцову Светлану Анатольевну и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исключить </w:t>
      </w:r>
      <w:r>
        <w:rPr>
          <w:rFonts w:eastAsia="Calibri" w:cs="Arial" w:ascii="Arial" w:hAnsi="Arial"/>
          <w:sz w:val="26"/>
          <w:szCs w:val="26"/>
        </w:rPr>
        <w:t>Гребневу Людмилу Михайловну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изнании утратившим силу постановления Алтайского краевого Законодательного Собрания от 5 ноября 2019 года № 345 «Об утверждении Положения о компенсационной выплате для возмещения расходов, связанных с осуществлением депутатами Алтайского краевого Законодательного Собрания своих полномочий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>В связи с принятием на февральской сессии Алтайского краевого Законодательного Собрания проекта закона Алтайского края «</w:t>
      </w:r>
      <w:r>
        <w:rPr>
          <w:rFonts w:eastAsia="Calibri" w:cs="Arial" w:ascii="Arial" w:hAnsi="Arial"/>
          <w:sz w:val="26"/>
          <w:szCs w:val="26"/>
        </w:rPr>
        <w:t xml:space="preserve">О внесении изменений в закон Алтайского края </w:t>
      </w:r>
      <w:r>
        <w:rPr>
          <w:rFonts w:cs="Arial" w:ascii="Arial" w:hAnsi="Arial"/>
          <w:sz w:val="26"/>
          <w:szCs w:val="26"/>
        </w:rPr>
        <w:t xml:space="preserve">«О статусе депутата Алтайского краевого Законодательного Собрания», предусматривающего сокращение объемов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компенсационных выплат депутату, а также порядка их предоставления, предлагается с 1 апреля 2020 года признать </w:t>
      </w:r>
      <w:r>
        <w:rPr>
          <w:rFonts w:cs="Arial" w:ascii="Arial" w:hAnsi="Arial"/>
          <w:sz w:val="26"/>
          <w:szCs w:val="26"/>
        </w:rPr>
        <w:t>утратившим силу постановление Алтайского краевого Законодательного Собрания от 5 ноября 2019 года № 345 «Об утверждении Положения о компенсационной выплате для возмещения расходов, связанных с осуществлением депутатами Алтайского краевого Законодательного Собрания своих полномочий».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енсационные выплаты для возмещения расходов, связанных с осуществлением депутатами Алтайского краевого Законодательного Собрания своих полномочий, за 1 квартал 2020 года будут произведены в полном объеме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внесении изменений в состав редакционного совета журнала «Местное самоуправление на Алтае», утвержденный постановлением Алтайского краевого Законодательного Собрания от 27 февраля 2017 года № 41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орис Александрович Трофимов -</w:t>
      </w:r>
    </w:p>
    <w:p>
      <w:pPr>
        <w:pStyle w:val="Normal"/>
        <w:tabs>
          <w:tab w:val="clear" w:pos="720"/>
          <w:tab w:val="left" w:pos="1134" w:leader="none"/>
        </w:tabs>
        <w:ind w:left="4395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постановления предлагается включить в состав редакционного совета Губина Дениса Станиславовича, заместителя Председателя Правительства Алтайского края, указать новую должность Зёмки Виктории Геннадьевны, исключить из состава Замятину Галину Александровну и Снесаря Виталия Владимировича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ходе выполнения закона Алтайского края от 8 октября 1998 года № 50-ЗС «О премиях Алтайского края в области науки и техник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ячеслав Сергеевич Химочк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инистр промышленности и энергетики Алтайского кра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b/>
          <w:sz w:val="26"/>
          <w:szCs w:val="26"/>
        </w:rPr>
        <w:t>Александр Федорович Лазарев</w:t>
      </w:r>
      <w:r>
        <w:rPr>
          <w:rFonts w:cs="Arial" w:ascii="Arial" w:hAnsi="Arial"/>
          <w:sz w:val="26"/>
          <w:szCs w:val="26"/>
        </w:rPr>
        <w:t xml:space="preserve">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здравоохранению и науке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коном Алтайского края </w:t>
      </w:r>
      <w:r>
        <w:rPr>
          <w:rFonts w:cs="Arial" w:ascii="Arial" w:hAnsi="Arial"/>
          <w:sz w:val="26"/>
          <w:szCs w:val="26"/>
        </w:rPr>
        <w:t xml:space="preserve">от 8 октября 1998 года № 50-ЗС «О премиях Алтайского края в области науки и техники» </w:t>
      </w:r>
      <w:r>
        <w:rPr>
          <w:rFonts w:eastAsia="Calibri" w:cs="Arial" w:ascii="Arial" w:hAnsi="Arial"/>
          <w:sz w:val="26"/>
          <w:szCs w:val="26"/>
          <w:lang w:eastAsia="en-US"/>
        </w:rPr>
        <w:t>определены условия и порядок присуждения ежегодных премий Алтайского края в области науки и техник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6"/>
          <w:szCs w:val="26"/>
        </w:rPr>
        <w:t xml:space="preserve">Премия </w:t>
      </w:r>
      <w:r>
        <w:rPr>
          <w:rFonts w:eastAsia="Calibri" w:cs="Arial" w:ascii="Arial" w:hAnsi="Arial"/>
          <w:sz w:val="26"/>
          <w:szCs w:val="26"/>
          <w:lang w:eastAsia="en-US"/>
        </w:rPr>
        <w:t>Алтайского края в области науки и техники</w:t>
      </w:r>
      <w:r>
        <w:rPr>
          <w:rFonts w:cs="Arial" w:ascii="Arial" w:hAnsi="Arial"/>
          <w:sz w:val="26"/>
          <w:szCs w:val="26"/>
        </w:rPr>
        <w:t xml:space="preserve"> - почетный диплом лауреата, нагрудный знак и денежное вознаграждение, которыми отмечаются индивидуальные авторы (исполнители), коллективы авторов (исполнителей) за работы в области науки и техники. 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ритериями оценки работы, выдвигаемой на соискание премии, являются актуальность исследования (разработки), новизна, глубина изучения вопроса, завершенность, практическая и социально-экономическая значимость, степень внедрения полученных результатов на практике, в том числе в отраслях экономики Алтайского края.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жегодное присуждение премий Алтайского края в области науки и техники осуществляется с 1999 года. 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 xml:space="preserve">За период действия Закона в него был внесен ряд изменений. 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 xml:space="preserve">Первоначально было 5 номинаций. Исходя из актуальности задачи по расширению перечня стратегически важных для региона направлений развития, в 2008 году были добавлены 3 новые номинации: в области исследования исторического наследия Алтайского края и краеведения; в области туристической деятельности и развития особых экономических зон туристско-рекреационного типа; для молодых ученых (до 35 лет) в любом из направлений деятельности. 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В настоящее время общее количество номинаций составляет 8, всего вручается 15 премий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В области промышленности вручаются 4 премии, сельском хозяйстве – 3 премии, медицине – 2 премии, образовании – 2 премии, по одной премии вручается в туризме, экологии, краеведении. Еще 1 премией отмечается работа молодых ученых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В 2011 году были внесены изменения по ограничению предельной численности коллектива лауреатов (с 15 до 10 человек) и увеличена денежная часть премии (с 45 тыс. рублей до 60 тыс. рублей). В 2018 году денежная часть премий была проиндексирована в очередной раз до 120 тыс. рублей на 1 работу.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За период с 1999 года было присуждено суммарно 265 премий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досрочном прекращении полномочий депутата Алтайского краевого Законодательного Собрания Волкова Андрея Анатольевича, избранного по одномандатному избирательному округу № 26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досрочном прекращении полномочий депутата Алтайского краевого Законодательного Собрания Тепловой Ирины Георгиевны, избранной по одномандатному избирательному округу № 31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134" w:leader="none"/>
        </w:tabs>
        <w:ind w:left="709" w:right="-108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08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134" w:leader="none"/>
        </w:tabs>
        <w:ind w:left="709" w:right="-108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информации о деятельности Военного комиссариата Алтайского края.</w:t>
      </w:r>
    </w:p>
    <w:p>
      <w:pPr>
        <w:pStyle w:val="Style14"/>
        <w:tabs>
          <w:tab w:val="clear" w:pos="720"/>
          <w:tab w:val="left" w:pos="1134" w:leader="none"/>
        </w:tabs>
        <w:ind w:left="4395" w:right="-10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Алексеевич Катрашенко –</w:t>
      </w:r>
    </w:p>
    <w:p>
      <w:pPr>
        <w:pStyle w:val="Style14"/>
        <w:tabs>
          <w:tab w:val="clear" w:pos="720"/>
          <w:tab w:val="left" w:pos="1134" w:leader="none"/>
        </w:tabs>
        <w:ind w:left="4395" w:right="-1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енный комиссар Алтайского края</w:t>
      </w:r>
    </w:p>
    <w:p>
      <w:pPr>
        <w:pStyle w:val="HTML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4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ей 107-3 Регламента Алтайского краевого Законодательного Собрания с информацией о деятельности военного комиссариата Алтайского края выступит военный комиссар Алтайского края Катрашенко Сергей Алексеевич.</w:t>
      </w:r>
    </w:p>
    <w:p>
      <w:pPr>
        <w:pStyle w:val="Style14"/>
        <w:tabs>
          <w:tab w:val="clear" w:pos="720"/>
          <w:tab w:val="left" w:pos="1134" w:leader="none"/>
        </w:tabs>
        <w:ind w:left="0" w:right="-108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40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7 февраля 2020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D255D05F7ED5E7CBD6AE196B8DBF908F5F08720C0B4BEFEC085EDE7A9498A1FF74150C074CDC87D65B1BFEC1192087B85B7311550F1C1Y1T4J" TargetMode="External"/><Relationship Id="rId3" Type="http://schemas.openxmlformats.org/officeDocument/2006/relationships/hyperlink" Target="consultantplus://offline/ref=112D255D05F7ED5E7CBD6AE196B8DBF908F5F08720C0B4BEFEC085EDE7A9498A1FF74150C074CDC87D65B1BFEC1192087B85B7311550F1C1Y1T4J" TargetMode="External"/><Relationship Id="rId4" Type="http://schemas.openxmlformats.org/officeDocument/2006/relationships/hyperlink" Target="consultantplus://offline/ref=46E80A4B8B22B29BF19246DA4120C460D38D03037B65A846B581D0E98A93DB2C75CA26D7BEBD64AD276C52EFBAB698683392A789A17659C9H6K1F" TargetMode="External"/><Relationship Id="rId5" Type="http://schemas.openxmlformats.org/officeDocument/2006/relationships/hyperlink" Target="consultantplus://offline/ref=CCCEF5D401852A09BF14D890C68F78D74424C3CCC1AC6DFE250F34B34AADE86988D6F1B1454205994F7D443D43A0DE7CDF7F0AFF420DE94E20B645WC6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Надежда Викторовна Старцева</cp:lastModifiedBy>
  <cp:lastPrinted>2014-09-19T11:25:00Z</cp:lastPrinted>
  <dcterms:modified xsi:type="dcterms:W3CDTF">2020-02-19T02:55:00Z</dcterms:modified>
  <cp:revision>837</cp:revision>
  <dc:subject/>
  <dc:title>___________________ №_____</dc:title>
</cp:coreProperties>
</file>