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720" w:right="-108" w:firstLine="680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приостановлении действия отдельных положений закона Алтайского края «О бюджетном процессе и финансовом контрол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нил Геннадьевич Ситник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Правительства Алтайского края, министр финансов Алтайского края</w:t>
      </w:r>
    </w:p>
    <w:p>
      <w:pPr>
        <w:pStyle w:val="Normal"/>
        <w:spacing w:lineRule="exact" w:line="280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Федеральными законами от 01.04.2020 № 103-ФЗ и от 22.04.2020                           № 120-ФЗ были внесены изменения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.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ложения вышеуказанных Федеральных законов являются нормами прямого действия, устанавливая на 2020 год особый порядок исполнения бюджетов всех уровней, в том числе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 приостановлены положения отдельных статей Бюджетного кодекса Российской Федерации, устанавливающие правила предоставления межбюджетных трансфертов, а также сроки внесения проектов законов о бюджетах и отчетов об их исполнении на рассмотрение законодательных (представительных) органов, а также сроков проведения внешней проверки указанных отчетов;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 установлены дополнительные основания внесения изменений в сводную бюджетную роспись без внесения изменений в закон о бюджете, в том числе и с превышением общего объема расходов, утвержденных законом о бюджете;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 приостановлены нормы Бюджетного кодекса Российской Федерации, устанавливающие требования об утверждении законом о бюджете программы государственных гарантий субъекта РФ и программы государственных заимствований субъекта Российской Федерации. 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В соответствии с нормами федерального законодательства законопроектом предусматриваются в 2020 году изменения в части сроков внесения проектов законов о краевом бюджете и бюджете территориального фонда обязательного медицинского страхования Алтайского края на 2021 год; сроков внесения отчетов об исполнении краевого бюджета и бюджета территориального фонда обязательного медицинского страхования Алтайского края за 2019 год; срока подготовки заключений   Счетной палаты Алтайского края на отчеты об исполнении краевого бюджета и  бюджета территориального фонда обязательного медицинского страхования Алтайского края за 2019 год; утверждения  программы государственных заимствований и программы государственных гарантий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ведении на территории Алтайского края специального налогового режима «Налог на профессиональный доход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Сергеевич Евстигне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чальник управления Алтайского края по развитию предпринимательства и рыночной инфраструктуры</w:t>
      </w:r>
    </w:p>
    <w:p>
      <w:pPr>
        <w:pStyle w:val="Normal"/>
        <w:ind w:firstLine="709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Проект Закона подготовлен в соответствии с Федеральным законом от 1 апреля 2020 года № 101-ФЗ «О внесении изменений в статью 1 Федерального закона «О проведении эксперимента по установлению специального налогового режима «Налог на профессиональный доход», которым субъектам РФ предоставлено право введения специального налогового режима с 1 июля 2020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дение в крае специального налогового режима «Налог на профессиональный доход» позволит создать благоприятные условия для легализации лиц, занятых в ненаблюдаемом секторе экономики, за счет низких налоговых ставок, предоставляемых возможностей регистрации, уплаты налога без посещения органов власти, исключения формирования отчет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режим будет способствовать достижению задачи национального проекта «Малое и среднее предпринимательство и поддержка индивидуальной предпринимательской инициативы» по увеличению в регионе численности занятых в сфере малого и среднего предпринимательства до 331 тыс. человек к 2024 году. Уплата самозанятыми гражданами налога послужит дополнительным источником дохода бюджета края. Вместе с тем дистанционный режим взаимодействия с фискальными органами отвечает задачам защиты населения региона, поддержки и обеспечения интересов субъектов предпринимательской деятельности в условиях сложившейся эпидемиологической обстанов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я в закон Алтайского края «О введении платы за пользование курортной инфраструктурой в Алтайском крае»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вгений Витальевич Дешевых –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чальник управления Алтайского края по развитию туризма и курортной деятельности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>Указом Губернатора Алтайского края от 31 марта 2020 года № 44 «Об отдельных мерах по предупреждению завоза и распространения новой коронавирусной инфекции COVID – 19» приостановлена деятельность санаториев и гостиниц в городе-курорте федерального значения Белокурихе, в связи с чем у операторов курортного сбора (32 юридических лица и индивидуальных предпринимателя) складывается сложная финансовая ситуация, при которой отсутствуют средства на выплату заработной платы, оплату налогов, кредитов, услуг ЖКХ, начисленных за период приостановления деятельности.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улучшения предпринимательского климата в отрасли и социально-экономической ситуации в условиях сложившейся эпидемиологической обстановки законопроектом предлагается установить операторам новый срок для перечисления в краевой бюджет средств курортного сбора, собранных за период с 1 марта по 31 августа 2020 года, - до 10 сентября 2020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стоящее время объем средств Фонда развития курортной инфраструктуры Алтайского края составляет 55,7 млн. рублей, обеспечивает покрытие запланированных расходов, в связи с чем принятие закона не повлечет сбоев выполнения намеченных на текущий год работ по благоустройству курортной инфраструктур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я в статью 14 закона Алтайского края «Об охоте и сохранении охотничьих ресурсов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Попрядухин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инистр природных ресурсов и экологии Алтайского края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 xml:space="preserve">Проект закона Алтайского края подготовлен в целях приведения в соответствие с федеральным законодательством.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Федеральный закон от 18.02.2020 № 26-ФЗ «О внесении изменений в Федеральный закон «Об охоте и о сохранении охотничьих ресурсов и о внесении изменений в отдельные законодательные акты Российской Федерации» и Федеральный закон «О животном мире» </w:t>
      </w:r>
      <w:r>
        <w:rPr>
          <w:rFonts w:cs="Arial" w:ascii="Arial" w:hAnsi="Arial"/>
          <w:sz w:val="26"/>
          <w:szCs w:val="26"/>
        </w:rPr>
        <w:t>устранили пробелы в правовом регулировании и определили ряд нововведений, направленных на развитие деятельности по разведению и использованию охотничьих ресурсов в полувольных условиях в Российской Федераци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 xml:space="preserve">Одной из таких норм является то, что </w:t>
      </w:r>
      <w:r>
        <w:rPr>
          <w:rFonts w:cs="Arial" w:ascii="Arial" w:hAnsi="Arial"/>
          <w:bCs/>
          <w:sz w:val="26"/>
          <w:szCs w:val="26"/>
        </w:rPr>
        <w:t xml:space="preserve">лимиты добычи охотничьих                                     ресурсов и квоты их добычи </w:t>
      </w:r>
      <w:r>
        <w:rPr>
          <w:rFonts w:cs="Arial" w:ascii="Arial" w:hAnsi="Arial"/>
          <w:sz w:val="26"/>
          <w:szCs w:val="26"/>
        </w:rPr>
        <w:t>не распространяются на охотничьи ресурсы, находящиеся в полувольных условиях и искусственно созданной среде обитания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 xml:space="preserve">По аналогии с федеральным законодательством указанной нормой предлагается дополнить статью 14 закона </w:t>
      </w:r>
      <w:r>
        <w:rPr>
          <w:rFonts w:cs="Arial" w:ascii="Arial" w:hAnsi="Arial"/>
          <w:color w:val="000000"/>
          <w:spacing w:val="-2"/>
          <w:sz w:val="26"/>
          <w:szCs w:val="26"/>
        </w:rPr>
        <w:t>Алтайского края «Об</w:t>
      </w:r>
      <w:r>
        <w:rPr>
          <w:rFonts w:cs="Arial" w:ascii="Arial" w:hAnsi="Arial"/>
          <w:sz w:val="26"/>
          <w:szCs w:val="26"/>
        </w:rPr>
        <w:t xml:space="preserve"> охоте и сохранении охотничьих ресурсов</w:t>
      </w:r>
      <w:r>
        <w:rPr>
          <w:rFonts w:cs="Arial" w:ascii="Arial" w:hAnsi="Arial"/>
          <w:color w:val="000000"/>
          <w:spacing w:val="-2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б объектах культурного наследия (памятниках истории и культуры) в Алтайском крае»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Андреевич Урбах –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ременно исполняющий обязанности начальника управления государственной охраны объектов культурного наследия Алтайского края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закона предлагается полномочия по принятию решения об установлении, изменении зон охраны объектов культурного наследия, расположенных на территории Алтайского края, перенести на уровень органа исполнительной власти Алтайского края, уполномоченного в области сохранения, использования, популяризации и государственной охраны объектов культурного наследия, в целях оптимизации работы в рамках исполнения поручения Президента Российской Федерации по установлению границ и зон охраны музеев-заповедников, достопримечательных мест и иных объектов культурного наследия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Внесение изменений в статью 1 «Полномочия Алтайского краевого Законодательного Собрания в области сохранения, использования, популяризации и государственной охраны объектов культурного наследия» связано с устранением пробела в правовом регулировании вопроса принятия решения об отнесении</w:t>
      </w:r>
      <w:r>
        <w:rPr>
          <w:rFonts w:cs="Arial" w:ascii="Arial" w:hAnsi="Arial"/>
          <w:sz w:val="26"/>
          <w:szCs w:val="26"/>
        </w:rPr>
        <w:t xml:space="preserve"> достопримечательного места к историко-культурным заповедникам краевого знач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продлении срока представления сведений о доходах, расходах, об имуществе и обязательствах имущественного характера за отчетный период с 1 января по 31 декабря 2019 года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=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 исполнение пункта 3 Указа Президента Российской Федерации </w:t>
        <w:br/>
        <w:t xml:space="preserve">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 </w:t>
      </w:r>
      <w:r>
        <w:rPr>
          <w:rFonts w:cs="Arial" w:ascii="Arial" w:hAnsi="Arial"/>
          <w:color w:val="020C22"/>
          <w:sz w:val="26"/>
          <w:szCs w:val="26"/>
          <w:shd w:fill="FEFEFE" w:val="clear"/>
        </w:rPr>
        <w:t xml:space="preserve">законопроектом предлагается </w:t>
      </w:r>
      <w:r>
        <w:rPr>
          <w:rFonts w:cs="Arial" w:ascii="Arial" w:hAnsi="Arial"/>
          <w:color w:val="020C22"/>
          <w:sz w:val="26"/>
          <w:szCs w:val="26"/>
        </w:rPr>
        <w:t xml:space="preserve">продлить до 1 августа 2020 года включительно срок представления сведений о доходах, расходах, об имуществе и обязательствах имущественного характера за отчетный период с 1 января по 31 декабря 2019 года: </w:t>
      </w:r>
      <w:r>
        <w:rPr>
          <w:rFonts w:cs="Arial" w:ascii="Arial" w:hAnsi="Arial"/>
          <w:sz w:val="26"/>
          <w:szCs w:val="26"/>
        </w:rPr>
        <w:t>лицам, замещающим государственные должности Алтайского края (кроме должности Губернатора Алтайского края и должностей, замещаемых в Алтайском краевом Законодательном Собрании); государственным гражданским служащим Алтайского края, замещающим высшие должности гражданской службы категории «руководители» либо другие должности гражданской службы, включенные в перечни, установленные нормативными правовыми актами государственных органов Алтайского края; лицам, замещающим муниципальные должности и должности глав местных администраций по контракту и муниципальным служащим</w:t>
      </w:r>
      <w:r>
        <w:rPr>
          <w:rFonts w:cs="Arial" w:ascii="Arial" w:hAnsi="Arial"/>
          <w:color w:val="020C2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20"/>
          <w:tab w:val="left" w:pos="0" w:leader="none"/>
          <w:tab w:val="left" w:pos="3315" w:leader="none"/>
          <w:tab w:val="center" w:pos="4819" w:leader="none"/>
        </w:tabs>
        <w:ind w:left="0" w:firstLine="709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Проекты постановлений</w:t>
      </w:r>
    </w:p>
    <w:p>
      <w:pPr>
        <w:pStyle w:val="Style14"/>
        <w:ind w:left="720" w:firstLine="680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Алтайского краевого Законодательного Собрания:</w:t>
      </w:r>
    </w:p>
    <w:p>
      <w:pPr>
        <w:pStyle w:val="Style14"/>
        <w:ind w:left="720" w:firstLine="680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5" w:leader="none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льга Анатольевна Смолина –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евого суда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им краевым судом внесены на рассмотрение Алтайского краевого Законодательного Собрания представления о назначении на должности мировых судей: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десятилетний срок полномочий: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оботову Инну Николаевну на должность мирового судьи судебного участка Поспелихинского района Алтайского края;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имову Елену Валериевну на должность мирового судьи судебного участка Михайловского района Алтайского края;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лыхину Наталью Васильевну на должность мирового судьи судебного участка Кулундинского района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рехлетний срок полномочий: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данова Романа Сергеевича на должность мирового судьи судебного участка Рубцовского района Алтайского края;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оот Татьяну Сергеевну на должность мирового судьи судебного участка № 9 Индустриального района города Барнаула Алтайского края.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08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134" w:leader="none"/>
        </w:tabs>
        <w:ind w:left="709" w:right="-108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8130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43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color w:val="833C0B"/>
            </w:rPr>
          </w:pPr>
          <w:r>
            <w:rPr>
              <w:b/>
              <w:color w:val="833C0B"/>
            </w:rPr>
            <w:t>(внеочередная)</w:t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30 апреля 2020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14-09-19T11:25:00Z</cp:lastPrinted>
  <dcterms:modified xsi:type="dcterms:W3CDTF">2020-04-27T10:22:00Z</dcterms:modified>
  <cp:revision>851</cp:revision>
  <dc:subject/>
  <dc:title>___________________ №_____</dc:title>
</cp:coreProperties>
</file>