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21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exact" w:line="240"/>
        <w:jc w:val="center"/>
        <w:rPr>
          <w:rStyle w:val="12"/>
          <w:rFonts w:ascii="Arial" w:hAnsi="Arial" w:cs="Arial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Законопроект, рассматриваемый во втором чтении:</w:t>
      </w:r>
    </w:p>
    <w:p>
      <w:pPr>
        <w:pStyle w:val="Style21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exact" w:line="240"/>
        <w:jc w:val="center"/>
        <w:rPr>
          <w:rStyle w:val="12"/>
          <w:rFonts w:ascii="Arial" w:hAnsi="Arial" w:cs="Arial"/>
          <w:color w:val="833C0B"/>
          <w:sz w:val="26"/>
          <w:szCs w:val="26"/>
        </w:rPr>
      </w:pPr>
      <w:r>
        <w:rPr/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законе Алтайского края «О внесении изменений в статью 10 закона Алтайского края «Об организации транспортного обслуживания насел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Александр Геннадиевич Дементьев –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р транспорта Алтайского кра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роект подготовлен с учетом сложившейся в Алтайском крае судебной практики, касающейся прекращения действия лицензии на осуществление деятельности по перевозке пассажиров и иных лиц автобусами, не обеспечивающей в полной мере наказания за совершенные хозяйствующими субъектами грубые нарушения при осуществлении данного вида деятельности. Законопроектом дополняется перечень обстоятельств для обращения в суд с заявлением о прекращении действия свидетельства об осуществлении перевозок по межмуниципальному и муниципальному маршрутам регулярных перевозок, что позволит предотвратить осуществление перевозок пассажиров недобросовестными перевозчиками, допускающими грубые нарушения лицензионных требований, а также повысить безопасность данного вида перевозок. Замечаний и предложений в проект закона после его принятия в первом чтении не поступило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1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exact" w:line="240"/>
        <w:rPr>
          <w:rStyle w:val="12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exact" w:line="240"/>
        <w:ind w:left="720" w:hanging="0"/>
        <w:jc w:val="center"/>
        <w:rPr>
          <w:rStyle w:val="12"/>
          <w:rFonts w:ascii="Arial" w:hAnsi="Arial" w:cs="Arial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Законопроекты, рассматриваемые в первом чтении:</w:t>
      </w:r>
    </w:p>
    <w:p>
      <w:pPr>
        <w:pStyle w:val="Style21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exact" w:line="240"/>
        <w:ind w:left="720" w:hanging="0"/>
        <w:jc w:val="center"/>
        <w:rPr>
          <w:rStyle w:val="12"/>
          <w:rFonts w:ascii="Arial" w:hAnsi="Arial" w:cs="Arial"/>
          <w:color w:val="833C0B"/>
          <w:sz w:val="26"/>
          <w:szCs w:val="26"/>
        </w:rPr>
      </w:pPr>
      <w:r>
        <w:rPr/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Fonts w:ascii="Arial" w:hAnsi="Arial" w:cs="Arial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–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одготовлен в связи с динамикой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0"/>
        <w:rPr/>
      </w:pPr>
      <w:r>
        <w:rPr>
          <w:rFonts w:cs="Arial" w:ascii="Arial" w:hAnsi="Arial"/>
          <w:sz w:val="26"/>
          <w:szCs w:val="26"/>
        </w:rPr>
        <w:t>В соответствии с данными изменениями о</w:t>
      </w:r>
      <w:r>
        <w:rPr>
          <w:rFonts w:cs="Arial" w:ascii="Arial" w:hAnsi="Arial"/>
          <w:bCs/>
          <w:sz w:val="26"/>
          <w:szCs w:val="26"/>
        </w:rPr>
        <w:t xml:space="preserve">рганы государственной власти субъектов Российской Федерации наделили правом </w:t>
      </w:r>
      <w:r>
        <w:rPr>
          <w:rFonts w:cs="Arial" w:ascii="Arial" w:hAnsi="Arial"/>
          <w:sz w:val="26"/>
          <w:szCs w:val="26"/>
        </w:rPr>
        <w:t>устанавливать обязательные для исполнения гражданами и организациями правила поведения при введении режима повышенной готовности или чрезвычайной ситуации регионального или межмуниципального характера, а также устанавливать дополнительно к установленным Правительством РФ обязательные для исполнения гражданами и организациями правила поведения при введении режима повышенной готовности или чрезвычайной ситуации федерального или межрегионального характера (с учетом особенностей чрезвычайной ситуации на территории субъекта Российской Федерации или угрозы ее возникновения)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нятие «чрезвычайная ситуация» расширено таким обстоятельством как «распространение заболевания, представляющего опасность для окружающих».</w:t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cs="Arial" w:ascii="Arial" w:hAnsi="Arial"/>
          <w:sz w:val="26"/>
          <w:szCs w:val="26"/>
        </w:rPr>
        <w:t xml:space="preserve">Уточнены обязанности граждан </w:t>
      </w:r>
      <w:r>
        <w:rPr>
          <w:rFonts w:cs="Arial" w:ascii="Arial" w:hAnsi="Arial"/>
          <w:bCs/>
          <w:sz w:val="26"/>
          <w:szCs w:val="26"/>
        </w:rPr>
        <w:t>Российской Федерации в области защиты населения и территорий от чрезвычайных ситуаций. В частности, граждане обяз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полнять установленные в соответствии с Федеральным законом «О защите населения и территорий от чрезвычайных ситуаций природного и техногенного характера» правила поведения при введении режима повышенной готовности или чрезвычайной ситуации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огичные изменения предлагается внести в закон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окурором Алтайского края и комитетом Алтайского краевого Законодательного Собрания по правовой политике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709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статью 87-2.2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Андрей Геннадьевич Осипов –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дготовлен в связи с динамикой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часть 7 статьи 28.3 Кодекса Российской Федерации об административных правонарушениях был внесен ряд изменений в части определения перечня составов правонарушений, протоколы о нарушении которых вправе, в соответствии с законом субъекта, составлять должностные лица органов местного самоуправления при осуществлении муниципального контроля, а также муниципального финансово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2"/>
        <w:rPr/>
      </w:pPr>
      <w:r>
        <w:rPr>
          <w:rFonts w:cs="Arial" w:ascii="Arial" w:hAnsi="Arial"/>
          <w:sz w:val="26"/>
          <w:szCs w:val="26"/>
        </w:rPr>
        <w:t>Соответствующие изменения предлагается внести в статью 87-2.2 закона Алтайского края от 10 июля 2002 года № 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 xml:space="preserve">Андрей Геннадьевич Осипов –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exact" w:line="240"/>
        <w:ind w:left="142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лен в связи с принятием Постановления Правительства Российской Федерации от 10 февраля 2020 года № 120 «О внесении изменений в Примерное положение о комиссиях по делам несовершеннолетних и защите их прав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exact" w:line="240"/>
        <w:ind w:left="142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уточнены полномочия комиссий по делам несовершеннолетних всех уровней и вопросы обеспечения их деятельности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exact" w:line="240"/>
        <w:ind w:left="142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уточнены требования к составу и членам комиссий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exact" w:line="240"/>
        <w:ind w:left="142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яд положений признаются утратившими силу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exact" w:line="240"/>
        <w:ind w:left="142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не повлечет дополнительные расходы из краевого бюджет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exact" w:line="240"/>
        <w:ind w:left="142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предлагается для принятия в двух чтениях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exact" w:line="240"/>
        <w:ind w:left="142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.</w:t>
      </w:r>
    </w:p>
    <w:p>
      <w:pPr>
        <w:pStyle w:val="Normal"/>
        <w:tabs>
          <w:tab w:val="clear" w:pos="720"/>
          <w:tab w:val="left" w:pos="1418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418" w:leader="none"/>
        </w:tabs>
        <w:spacing w:lineRule="exact" w:line="240"/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социальной политике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закона предлагается исключить из пакета документов, представляемых гражданами лично для назначения компенсации расходов на оплату жилого помещения и коммунальных услуг, документ, содержащий сведения об инвалидности, так как сведения об инвалидности содержатся в федеральной государственной информационной системе «Федеральный реестр инвалидов»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ind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признании утратившим силу закона Алтайского края «О правилах формирования списков граждан, имеющих право на приобретение стандартного жилья, и о порядке включения указанных граждан в эти списки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Татьяна Викторовна Ильючен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exact" w:line="240"/>
        <w:ind w:left="4395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социальной политике</w:t>
      </w:r>
    </w:p>
    <w:p>
      <w:pPr>
        <w:pStyle w:val="Normal"/>
        <w:autoSpaceDE w:val="false"/>
        <w:spacing w:lineRule="exact" w:line="24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Закон Алтайского края «О правилах формирования списков граждан, имеющих право на приобретение стандартного жилья, и о порядке включения указанных граждан в эти списки» принят во исполнение статьи 16.6 Федерального закона «О содействии развитию жилищного строительства», устанавливающей правила формирования списков граждан, имеющих право на приобретение стандартного жилья, и порядок включения указанных граждан в списки. В настоящее время данная статья утратила силу, в связи с этим закон Алтайского края также необходимо признать утратившим силу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Style21"/>
        <w:shd w:fill="auto" w:val="clear"/>
        <w:tabs>
          <w:tab w:val="clear" w:pos="720"/>
          <w:tab w:val="left" w:pos="1134" w:leader="none"/>
          <w:tab w:val="left" w:pos="1701" w:leader="none"/>
          <w:tab w:val="left" w:pos="2827" w:leader="none"/>
        </w:tabs>
        <w:spacing w:lineRule="exact" w:line="240"/>
        <w:ind w:firstLine="709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я в статью 1 закона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Максим Александрович Костен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инистр образования и науки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cs="Arial" w:ascii="Arial" w:hAnsi="Arial"/>
          <w:sz w:val="26"/>
          <w:szCs w:val="26"/>
        </w:rPr>
        <w:t xml:space="preserve">Подготовка законопроекта обусловлена принятием Федерального закона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, которым дополняется перечень полномочий органов опеки и попечительства  в части ведения учета опекунов, попечителей в Единой государственной информационной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истеме</w:t>
        </w:r>
      </w:hyperlink>
      <w:r>
        <w:rPr>
          <w:rFonts w:cs="Arial" w:ascii="Arial" w:hAnsi="Arial"/>
          <w:sz w:val="26"/>
          <w:szCs w:val="26"/>
        </w:rPr>
        <w:t xml:space="preserve"> социального обеспечени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государственной поддержке молодежных и детских общественных объединений в Алтайском крае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Екатерина Викторовна Четошникова –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управления молодежной политики и реализации программ общественного развития Алтайского края</w:t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оект закона подготовлен в связи с изменением федерального законодательства, а также необходимостью внесения изменений юридико-технического характера.  </w:t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споряжением Правительства Российской Федерации от 29.11.2014 № 2403-р утверждены Основы государственной молодежной политики Российской Федерации на период до 2025 года, в которых определена система принципов, приоритетных задач и механизмов, обеспечивающих реализацию государственной молодежной политики, которые имеют существенное значение для определения принципов и объектов государственной поддержки </w:t>
      </w:r>
      <w:r>
        <w:rPr>
          <w:rFonts w:cs="Arial" w:ascii="Arial" w:hAnsi="Arial"/>
          <w:sz w:val="26"/>
          <w:szCs w:val="26"/>
        </w:rPr>
        <w:t>молодежных и детских объединений в Алтайском крае.</w:t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firstLine="709"/>
        <w:rPr/>
      </w:pPr>
      <w:r>
        <w:rPr>
          <w:rFonts w:cs="Arial" w:ascii="Arial" w:hAnsi="Arial"/>
          <w:sz w:val="26"/>
          <w:szCs w:val="26"/>
        </w:rPr>
        <w:t xml:space="preserve">С учетом признания утратившими силу некоторых положений Федерального закона </w:t>
      </w:r>
      <w:r>
        <w:rPr>
          <w:rFonts w:cs="Arial" w:ascii="Arial" w:hAnsi="Arial"/>
          <w:color w:val="000000"/>
          <w:sz w:val="26"/>
          <w:szCs w:val="26"/>
        </w:rPr>
        <w:t xml:space="preserve">от 28.06.1995 № 98-ФЗ «О государственной поддержке молодежных и детских общественных объединений», а также изменения его содержательной части и утверждения вышеназванных Основ необходимо приведение в соответствие указанного закона Алтайского края. </w:t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оме того, проектом закона предусмотрены изменения в части актуализации наименований органов исполнительной власти Алтайского кра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709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40"/>
        <w:ind w:left="0" w:firstLine="709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закон Алтайского края «Об образов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Максим Александрович Костенко –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инистр образования и науки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роект закона разработан в связи с изменениями Федерального закона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, Федеральным законом от 01.03.2020 № 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с 01.09.2020 предусматривается обеспечение горячим питанием обучающихся по образовательным программам начального общего образования. В связи с этим статья 18 закона Алтайского края от 04.09.2013 № 56-ЗС «Об образовании в Алтайском крае» дополняется соответствующей мерой социальной поддержки и стимулирования обучающихся.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rFonts w:cs="Arial" w:ascii="Arial" w:hAnsi="Arial"/>
          <w:sz w:val="26"/>
          <w:szCs w:val="26"/>
        </w:rPr>
        <w:t xml:space="preserve">Внесение изменений в статью 19 Закона Алтайского края обусловлено нормами Федерального закона от 01.03.2020 № 45-ФЗ «О внесении изменений в статьи 51 и 52 Федерального закона «Об образовании в Российской Федерации», которыми определение размера, условий 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ряд</w:t>
        </w:r>
      </w:hyperlink>
      <w:r>
        <w:rPr>
          <w:rFonts w:cs="Arial" w:ascii="Arial" w:hAnsi="Arial"/>
          <w:sz w:val="26"/>
          <w:szCs w:val="26"/>
        </w:rPr>
        <w:t>ка возмещения расходов, связанных с предоставлением мер социальной поддержки руководителям образовательных организаций субъектов Российской Федерации, руководителям муниципальных образовательных организаций и их заместителям, руководителям структурных подразделений указанных образовательных организаций и их заместителям, проживающим и работающим в сельских населенных пунктах, рабочих поселках (поселках городского типа), отнесено к полномочиям регионов. Ранее порядок предоставления указанных мер был установлен постановлением Правительства Российской Федерации.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rFonts w:cs="Arial" w:ascii="Arial" w:hAnsi="Arial"/>
          <w:sz w:val="26"/>
          <w:szCs w:val="26"/>
        </w:rPr>
        <w:t>Статья 7.1 Закона Алтайского края дополняется полномочием уполномоченного органа исполнительной власти Алтайского края в сфере образования по согласованию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 в соответствии с Федеральным законом от 24.04.2020 № 147-ФЗ «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»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законопроектом вносятся отдельные изменения технико-юридического характер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Style w:val="12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Fonts w:ascii="Arial" w:hAnsi="Arial" w:cs="Arial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роекте закона Алтайского края «О внесении изменений в статью 21 закона Алтайского края «Об автомобильных дорогах и о дорожной деятельности в Алтайском крае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25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Геннадиевич Дементьев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spacing w:lineRule="exact" w:line="24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р транспорта Алтайского кра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/>
      </w:pPr>
      <w:r>
        <w:rPr>
          <w:rStyle w:val="12"/>
          <w:rFonts w:cs="Arial" w:ascii="Arial" w:hAnsi="Arial"/>
          <w:b w:val="false"/>
          <w:bCs w:val="false"/>
          <w:color w:val="000000"/>
          <w:sz w:val="26"/>
          <w:szCs w:val="26"/>
        </w:rPr>
        <w:t>Подготовка проекта закона Алтайского края «О внесении изменений в статью 21 закона Алтайского края «Об автомобильных дорогах и о дорожной деятельности в Алтайском крае» обусловлена динамикой федерального законодательств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/>
      </w:pPr>
      <w:r>
        <w:rPr>
          <w:rStyle w:val="12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При этом статья 31 Федерального закона № 257-ФЗ дополнена новой частью, предусматривающей, что движение по автомобильным дорогам транспортных средств, осуществляющих перевозки опасных грузов, относящихся согласно Европейскому соглашению о международной дорожной перевозке опасных грузов (ДОПОГ) к грузам повышенной опасности, допускается при наличии специальных разрешений, за исключением определенных в этой части видов транспортных средств.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/>
      </w:pPr>
      <w:r>
        <w:rPr>
          <w:rStyle w:val="12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Кроме того, Федеральным законом № 270-ФЗ скорректирован и сокращен перечень уведомлений, необходимых для получения специального разрешения, требуемого в соответствии с частями 1 и 2 статьи 31 Федерального закона № 257-ФЗ.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/>
      </w:pPr>
      <w:r>
        <w:rPr>
          <w:rStyle w:val="12"/>
          <w:rFonts w:cs="Arial" w:ascii="Arial" w:hAnsi="Arial"/>
          <w:b w:val="false"/>
          <w:bCs w:val="false"/>
          <w:color w:val="000000"/>
          <w:sz w:val="26"/>
          <w:szCs w:val="26"/>
        </w:rPr>
        <w:t>В связи с этим представленным законопроектом закон Алтайского края №123-ЗС «Об автомобильных дорогах и о дорожной деятельности в Алтайском крае» приводится в соответствие с федеральны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/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1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exact" w:line="240"/>
        <w:ind w:left="709" w:hanging="0"/>
        <w:jc w:val="center"/>
        <w:rPr>
          <w:rStyle w:val="12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exact" w:line="240"/>
        <w:ind w:left="709" w:hanging="0"/>
        <w:jc w:val="center"/>
        <w:rPr/>
      </w:pPr>
      <w:r>
        <w:rPr>
          <w:rStyle w:val="12"/>
          <w:rFonts w:cs="Arial" w:ascii="Arial" w:hAnsi="Arial"/>
          <w:color w:val="833C0B"/>
          <w:sz w:val="26"/>
          <w:szCs w:val="26"/>
        </w:rPr>
        <w:t>Проекты постановлений</w:t>
      </w:r>
    </w:p>
    <w:p>
      <w:pPr>
        <w:pStyle w:val="Style21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exact" w:line="240"/>
        <w:ind w:left="1429" w:hanging="0"/>
        <w:jc w:val="center"/>
        <w:rPr>
          <w:rStyle w:val="12"/>
          <w:rFonts w:ascii="Arial" w:hAnsi="Arial" w:cs="Arial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Алтайского краевого Законодательного Собрания:</w:t>
      </w:r>
    </w:p>
    <w:p>
      <w:pPr>
        <w:pStyle w:val="Style21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exact" w:line="240"/>
        <w:ind w:left="1429" w:hanging="0"/>
        <w:jc w:val="center"/>
        <w:rPr>
          <w:rStyle w:val="12"/>
          <w:rFonts w:ascii="Arial" w:hAnsi="Arial" w:cs="Arial"/>
          <w:color w:val="833C0B"/>
          <w:sz w:val="26"/>
          <w:szCs w:val="26"/>
        </w:rPr>
      </w:pPr>
      <w:r>
        <w:rPr/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б отчете Губернатора Алтайского края о результатах деятельности Правительства Алтайского края за 2019 год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4395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Виктор Петрович Томенко –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4395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Style w:val="12"/>
          <w:rFonts w:cs="Arial" w:ascii="Arial" w:hAnsi="Arial"/>
          <w:b w:val="false"/>
          <w:sz w:val="26"/>
          <w:szCs w:val="26"/>
        </w:rPr>
        <w:t>Губернатор Алтайского края, Председатель Правительства Алтайского края</w:t>
      </w:r>
    </w:p>
    <w:p>
      <w:pPr>
        <w:pStyle w:val="Normal"/>
        <w:spacing w:lineRule="exact" w:line="240"/>
        <w:ind w:firstLine="709"/>
        <w:rPr/>
      </w:pPr>
      <w:r>
        <w:rPr>
          <w:rFonts w:cs="Arial" w:ascii="Arial" w:hAnsi="Arial"/>
          <w:sz w:val="26"/>
          <w:szCs w:val="26"/>
        </w:rPr>
        <w:t>Настоящий проект постановления Алтайского краевого Законодательного Собрания подготовлен во исполнение статьи 81 Устава (Основного Закона) Алтайского края, статей 4 и 15 закона Алтайского края от 03.04.2015 № 30-ЗС «О стратегическом планировании в Алтайском крае».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содержит характеристику результатов социально-экономического развития Алтайского края за 2019 год, информацию о принятых и реализованных за отчетный период Правительством Алтайского края мерах по развитию экономики и социальной сферы, в том числе по содействию в реализации инвестиционных проектов, государственной поддержке бизнеса и отдельных отраслей экономики, повышению доступности и качества образовательных, медицинских, социальных услуг, а также по модернизации транспортной и инженерной инфраструктуры.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в проекте документа обозначены первоочередные задачи и перспективы социально-экономического развития Алтайского края на 2020 год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, Председателем Правительства Алтайского края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" w:leader="none"/>
          <w:tab w:val="left" w:pos="1134" w:leader="underscore"/>
        </w:tabs>
        <w:spacing w:lineRule="exact" w:line="240"/>
        <w:ind w:left="4395" w:hanging="0"/>
        <w:outlineLvl w:val="0"/>
        <w:rPr/>
      </w:pPr>
      <w:r>
        <w:rPr>
          <w:rFonts w:cs="Arial" w:ascii="Arial" w:hAnsi="Arial"/>
          <w:b/>
          <w:sz w:val="26"/>
          <w:szCs w:val="26"/>
        </w:rPr>
        <w:t>Ольга Анатольевна Смолина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underscor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20"/>
          <w:tab w:val="left" w:pos="1134" w:leader="underscor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внесены на рассмотрение Алтайского краевого Законодательного Собрания представления о назначении на должности мировых судей на десятилетний срок полномочий: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умтрог Юлии Евгеньевны на должность мирового судьи судебного участка № 7 Железнодорожного района города Барнаула Алтайского края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тько Татьяны Николаевны на должность мирового судьи судебного участка Солонешенского района Алтайского края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азбаевой Ольги Анатольевны на должность мирового судьи судебного участка Целинного района Алтайского края.</w:t>
      </w:r>
    </w:p>
    <w:p>
      <w:pPr>
        <w:pStyle w:val="Normal"/>
        <w:tabs>
          <w:tab w:val="clear" w:pos="720"/>
          <w:tab w:val="left" w:pos="1134" w:leader="underscore"/>
          <w:tab w:val="left" w:pos="7938" w:leader="none"/>
          <w:tab w:val="left" w:pos="8222" w:leader="none"/>
          <w:tab w:val="left" w:pos="9923" w:leader="none"/>
        </w:tabs>
        <w:spacing w:lineRule="exact" w:line="240"/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Fonts w:ascii="Arial" w:hAnsi="Arial" w:cs="Arial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</w:t>
      </w:r>
      <w:r>
        <w:rPr>
          <w:rStyle w:val="12"/>
          <w:rFonts w:cs="Arial" w:ascii="Arial" w:hAnsi="Arial"/>
          <w:i/>
          <w:color w:val="833C0B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spacing w:lineRule="exact" w:line="240"/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spacing w:lineRule="exact" w:line="240"/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spacing w:lineRule="exact" w:line="240"/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spacing w:lineRule="exact" w:line="240"/>
        <w:ind w:right="-1"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б утверждении Доклада Алтайского краевого Законодательного Собрания «О состоянии законодательства Алтайского края в 2019 году и перспективах его совершенствовани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spacing w:lineRule="exact" w:line="240"/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spacing w:lineRule="exact" w:line="240"/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shd w:fill="FFFFFF" w:val="clear"/>
        <w:spacing w:lineRule="exact" w:line="240"/>
        <w:ind w:firstLine="709"/>
        <w:rPr/>
      </w:pPr>
      <w:r>
        <w:rPr>
          <w:rFonts w:cs="Arial" w:ascii="Arial" w:hAnsi="Arial"/>
          <w:sz w:val="26"/>
          <w:szCs w:val="26"/>
        </w:rPr>
        <w:t>Доклад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Алтайского краевого Законодательного Собрания «О состоянии законодательства Алтайского края в 2019 году и перспективах его совершенствования» (далее – Доклад)</w:t>
      </w:r>
      <w:r>
        <w:rPr>
          <w:rFonts w:cs="Arial" w:ascii="Arial" w:hAnsi="Arial"/>
          <w:sz w:val="26"/>
          <w:szCs w:val="26"/>
        </w:rPr>
        <w:t xml:space="preserve"> отражает информацию об итогах работы Алтайского краевого Законодательного Собрания за указанный период и задачах на последующие периоды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лад подготовлен на основании информации, предоставленной постоянными комитетами и постоянными депутатскими объединениями Алтайского краевого Законодательного Собрания, экспертно-правовым управлением аппарата Алтайского краевого Законодательного Собрания.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spacing w:lineRule="exact" w:line="240"/>
        <w:ind w:right="-1"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709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б освобождении от государственной должности Алтайского края аудитора Счетной палаты Алтайского кра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Владимир Николаевич Устино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подготовлен в соответствии со статьей 4 закона Алтайского края «О Счетной палате Алтайского края» в связи с истечением срока полномочий аудитор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firstLine="1134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назначении на государственную должность Алтайского края аудитора Счетной палаты Алтайского кра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подготовлен в соответствии со статьей 5 закона Алтайского края «О Счетной палате Алтайского края», кандидатура Юшкова Дмитрия Михайловича на должность аудитора Счетной палаты Алтайского края внесена комитетом Алтайского краевого Законодательного Собрания по бюджету и налогам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/>
      </w:pPr>
      <w:r>
        <w:rPr>
          <w:rFonts w:cs="Arial" w:ascii="Arial" w:hAnsi="Arial"/>
          <w:b/>
          <w:color w:val="833C0B"/>
          <w:spacing w:val="-4"/>
          <w:sz w:val="26"/>
          <w:szCs w:val="26"/>
        </w:rPr>
        <w:t>О</w:t>
      </w:r>
      <w:r>
        <w:rPr>
          <w:rFonts w:cs="Arial" w:ascii="Arial" w:hAnsi="Arial"/>
          <w:b/>
          <w:color w:val="833C0B"/>
          <w:sz w:val="26"/>
          <w:szCs w:val="26"/>
        </w:rPr>
        <w:t>б обязательном публичном отчете Губернатора Алтайского края,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лтайского края и учредителем которых является Алтайский край, с 1 января 2019 года по 31 декабря 2019 года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43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рина Викторовна Долгова –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Правительства Алтайского края</w:t>
      </w:r>
    </w:p>
    <w:p>
      <w:pPr>
        <w:pStyle w:val="Heading1"/>
        <w:keepNext w:val="false"/>
        <w:autoSpaceDE w:val="false"/>
        <w:spacing w:lineRule="exact" w:line="240"/>
        <w:ind w:firstLine="709"/>
        <w:jc w:val="both"/>
        <w:rPr/>
      </w:pPr>
      <w:r>
        <w:rPr>
          <w:rFonts w:eastAsia="Calibri" w:cs="Arial" w:ascii="Arial" w:hAnsi="Arial"/>
          <w:b w:val="false"/>
          <w:sz w:val="26"/>
          <w:szCs w:val="26"/>
          <w:lang w:val="ru-RU"/>
        </w:rPr>
        <w:t>Обязательный публичный отчет Губернатора Алтайского края содержит информацию о нормативных правовых актах Алтайского края, определяющих проведение независимой оценки качества условий оказания услуг организациями социальной сферы, информацию об общественных советах по проведению независимой оценки качества, сведения об организациях, осуществляющих сбор и обобщение информации о качестве условий оказания услуг, информацию об организациях социальной сферы, подлежащих независимой оценке качества, и непосредственно результаты независимой оценки качества условий оказания услуг организациями социальной сферы. Кроме того в отчете представлены меры по совершенствованию деятельности организаций социальной сферы, принимаемые по результатам независимой оценки качества, и сведения об информационно-разъяснительной работе среди населения.</w:t>
      </w:r>
    </w:p>
    <w:p>
      <w:pPr>
        <w:pStyle w:val="Normal"/>
        <w:autoSpaceDE w:val="false"/>
        <w:spacing w:lineRule="exact" w:line="240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 результатам рассмотрения отчета принимается решение, содержащее рекомендации Губернатору Алтайского края по улучшению организации работы соответствующих организаций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б отчете о работе Счетной палаты Алтайского края за 2019 год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4395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Виктор Владимирович Миненок –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4395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Style w:val="12"/>
          <w:rFonts w:cs="Arial" w:ascii="Arial" w:hAnsi="Arial"/>
          <w:b w:val="false"/>
          <w:sz w:val="26"/>
          <w:szCs w:val="26"/>
        </w:rPr>
        <w:t>председатель Счетной палаты Алтайского кра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постановления подготовлен в </w:t>
      </w:r>
      <w:r>
        <w:rPr>
          <w:rFonts w:eastAsia="Calibri" w:cs="Arial" w:ascii="Arial" w:hAnsi="Arial"/>
          <w:sz w:val="26"/>
          <w:szCs w:val="26"/>
          <w:lang w:eastAsia="en-US"/>
        </w:rPr>
        <w:t>соответствии со статьей 73 Устава (Основного Закона) Алтайского края, статьей 19 закона Алтайского края «О Счетной палате Алтайского края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деятельности Уполномоченного по защите прав предпринимателей в Алтайском крае в 2019 году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color w:val="833C0B"/>
          <w:sz w:val="26"/>
          <w:szCs w:val="26"/>
        </w:rPr>
      </w:pPr>
      <w:r>
        <w:rPr/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/>
      </w:r>
    </w:p>
    <w:p>
      <w:pPr>
        <w:pStyle w:val="Style15"/>
        <w:spacing w:lineRule="exact" w:line="240"/>
        <w:ind w:left="4395" w:hanging="0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 xml:space="preserve">Павел Аркадьевич Нестеров </w:t>
      </w:r>
      <w:r>
        <w:rPr>
          <w:rFonts w:cs="Arial" w:ascii="Arial" w:hAnsi="Arial"/>
          <w:sz w:val="26"/>
          <w:szCs w:val="26"/>
        </w:rPr>
        <w:t>–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4395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–</w:t>
      </w:r>
      <w:r>
        <w:rPr>
          <w:rStyle w:val="12"/>
          <w:rFonts w:cs="Arial" w:ascii="Arial" w:hAnsi="Arial"/>
          <w:b w:val="false"/>
          <w:sz w:val="26"/>
          <w:szCs w:val="26"/>
        </w:rPr>
        <w:t>Уполномоченный по защите прав предпринимателей в Алтайском крае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firstLine="709"/>
        <w:jc w:val="both"/>
        <w:rPr/>
      </w:pPr>
      <w:r>
        <w:rPr>
          <w:rStyle w:val="12"/>
          <w:rFonts w:cs="Arial" w:ascii="Arial" w:hAnsi="Arial"/>
          <w:b w:val="false"/>
          <w:bCs w:val="false"/>
          <w:sz w:val="26"/>
          <w:szCs w:val="26"/>
        </w:rPr>
        <w:t>В соответствии с п.5 ст.8 Закона Алтайского края от 4 мая 2016 года     № 30 - ЗС «О парламентском контроле в Алтайском крае» на рассмотрение сессии вынесен доклад Уполномоченного по защите прав предпринимателей в Алтайском крае за 2019 год. Проект постановления подготовлен на основании доклада Уполномоченного по защите прав предпринимателей в Алтайском крае и его деятельности в 2019 году. В проекте постановления содержится характеристика основных направлений деятельности Уполномоченного по защите прав предпринимателей в Алтайском крае, а также рекомендации уполномоченным органам и должностным лицам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b w:val="false"/>
          <w:sz w:val="26"/>
          <w:szCs w:val="26"/>
        </w:rPr>
        <w:t>(Внесен Уполномоченным по защите прав предпринимателей в Алтайском крае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б отчете о результатах приватизации государственного имущества Алтайского края за 2019 год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24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Елена Анатольевна Зинкова –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exact" w:line="240"/>
        <w:ind w:left="4395" w:hanging="0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управления имущественных отношений Алтайского кра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568" w:firstLine="680"/>
        <w:rPr/>
      </w:pPr>
      <w:r>
        <w:rPr>
          <w:rFonts w:cs="Arial" w:ascii="Arial" w:hAnsi="Arial"/>
          <w:sz w:val="26"/>
          <w:szCs w:val="26"/>
        </w:rPr>
        <w:t>Проект постановления Алтайского краевого Законодательного Собрания «Об отчете о результатах приватизации государственного имущества Алтайского края за 2019 год» подготовлен во исполнение статьи 8 закона Алтайского края от 3 мая 2017 года № 31-ЗС «О приватизации государственного имущества, находящегося в собственности Алтайского края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568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проект постановления содержит информацию об основных итогах приватизации государственного имущества Алтайского края за 2019 год, в том числе перечень приватизированных в отчетном году акций (долей) хозяйственных обществ и иного государственного имущества, с указанием способа, срока и цены сделки приватизации, а также о размере денежных средств, поступивших в краевой бюджет от продажи на торгах приватизированного имуществ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568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276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lineRule="exact" w:line="240"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lineRule="exact" w:line="240"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Style21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exact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33C0B"/>
          <w:sz w:val="26"/>
          <w:szCs w:val="26"/>
        </w:rPr>
      </w:pPr>
      <w:r>
        <w:rPr>
          <w:rStyle w:val="12"/>
          <w:rFonts w:cs="Arial" w:ascii="Arial" w:hAnsi="Arial"/>
          <w:color w:val="833C0B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9923" w:leader="none"/>
        </w:tabs>
        <w:spacing w:lineRule="exact" w:line="240"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lineRule="exact" w:line="240"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exact" w:line="240"/>
        <w:ind w:right="-108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exact" w:line="240"/>
        <w:ind w:right="-108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44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8 мая 2020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/>
  </w:style>
  <w:style w:type="paragraph" w:styleId="Style15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9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2B2A5E37F1B6DC815A8F91511D06B8C11DC15058458531216FA885B394572DCE1788B6F2FF25F043BB070D2FF9AC2034577D026W6dEE" TargetMode="External"/><Relationship Id="rId3" Type="http://schemas.openxmlformats.org/officeDocument/2006/relationships/hyperlink" Target="consultantplus://offline/ref=039B73A26E420FF318719E51CA3C5947680933B38A31625C4032C24B752E8DE9D34D8C9B4BC365DCBEB5D92458Y2t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20-05-20T13:56:00Z</cp:lastPrinted>
  <dcterms:modified xsi:type="dcterms:W3CDTF">2020-05-20T10:07:00Z</dcterms:modified>
  <cp:revision>863</cp:revision>
  <dc:subject/>
  <dc:title>___________________ №_____</dc:title>
</cp:coreProperties>
</file>