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firstLine="709"/>
        <w:jc w:val="center"/>
        <w:rPr>
          <w:rStyle w:val="12"/>
          <w:rFonts w:ascii="Arial" w:hAnsi="Arial" w:cs="Arial"/>
          <w:color w:val="C40E28"/>
          <w:sz w:val="16"/>
          <w:szCs w:val="16"/>
        </w:rPr>
      </w:pPr>
      <w:r>
        <w:rPr>
          <w:rFonts w:cs="Arial"/>
        </w:rPr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rFonts w:ascii="Arial" w:hAnsi="Arial" w:cs="Arial"/>
          <w:color w:val="C40E28"/>
          <w:sz w:val="28"/>
          <w:szCs w:val="28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/>
      </w:pPr>
      <w:r>
        <w:rPr>
          <w:rStyle w:val="12"/>
          <w:color w:val="800000"/>
          <w:sz w:val="28"/>
          <w:szCs w:val="28"/>
        </w:rPr>
        <w:t>Законопроекты, рассматриваемые в перв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color w:val="800000"/>
          <w:sz w:val="28"/>
          <w:szCs w:val="28"/>
        </w:rPr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статью 6 закона Алтайского края «Об охоте и сохранении охотничьих ресурсов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действующей редакции закона </w:t>
      </w:r>
      <w:r>
        <w:rPr>
          <w:rFonts w:cs="Arial" w:ascii="Arial" w:hAnsi="Arial"/>
          <w:sz w:val="26"/>
          <w:szCs w:val="26"/>
        </w:rPr>
        <w:t xml:space="preserve">Алтайского края «Об охоте и сохранении охотничьих ресурсов» предусмотрено, что </w:t>
      </w:r>
      <w:r>
        <w:rPr>
          <w:rFonts w:eastAsia="Calibri" w:cs="Arial" w:ascii="Arial" w:hAnsi="Arial"/>
          <w:sz w:val="26"/>
          <w:szCs w:val="26"/>
          <w:lang w:eastAsia="en-US"/>
        </w:rPr>
        <w:t>орган государственной власти субъекта Российской Федерации в области охоты и сохранения охотничьих ресурсов осуществляет иные полномочия в области охоты и сохранения охотничьих ресурсов, определенных положением, утверждаемым постановлением Правительства Алтайского края. Вместе с тем, законом Алтайского края от 2 сентября 2015 года № 69-ЗС «О системе органов исполнительной власти Алтайского края» предусмотрено, что положение о краевом органе исполнительной власти Алтайского края утверждается Губернатором Алтайского края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едлагается пункт 7 статьи 6 закона Алтайского края </w:t>
      </w:r>
      <w:r>
        <w:rPr>
          <w:rFonts w:cs="Arial" w:ascii="Arial" w:hAnsi="Arial"/>
          <w:sz w:val="26"/>
          <w:szCs w:val="26"/>
        </w:rPr>
        <w:t>«Об охоте и сохранении охотничьих ресурсов» привести в соответствие с законом Алтайского края «О системе органов исполнительной власт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13"/>
        <w:shd w:fill="auto" w:val="clear"/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конопроект подготовлен в связи с динамикой федерального законодательства и с учетом предложений прокуратуры Алтайского края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конопроектом предлагается из полномочий Алтайского краевого Законодательного Собрания исключить принятие законов края о фондах финансовой поддержки муниципальных образований и согласование представления Генерального прокурора Российской Федерации по кандидатуре для назначения на должность прокурора Алтайского кра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вязи с тем, что полномочия и функции прокуратуры Российской Федерации, ее организация и порядок деятельности определяются 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федеральным законом, предлагается </w:t>
      </w:r>
      <w:r>
        <w:rPr>
          <w:rFonts w:cs="Arial" w:ascii="Arial" w:hAnsi="Arial"/>
          <w:bCs/>
          <w:color w:val="000000"/>
          <w:sz w:val="26"/>
          <w:szCs w:val="26"/>
        </w:rPr>
        <w:t>статью о прокурорском надзоре за деятельностью Алтайского краевого Законодательного Собрания признать утратившей силу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Также проектом закона скорректированы нормы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об исполнении решений Конституционного Суда Российской Федерации в соответствии с </w:t>
      </w:r>
      <w:r>
        <w:rPr>
          <w:rFonts w:cs="Arial" w:ascii="Arial" w:hAnsi="Arial"/>
          <w:color w:val="000000"/>
          <w:sz w:val="26"/>
          <w:szCs w:val="26"/>
        </w:rPr>
        <w:t>Федеральным конституционным законом от 9 ноября 2020 года № 5-ФКЗ «О внесении изменений в Федеральный конституционный закон «О Конституционном Суде Российской Федерации».</w:t>
      </w:r>
    </w:p>
    <w:p>
      <w:pPr>
        <w:pStyle w:val="13"/>
        <w:shd w:fill="auto" w:val="clear"/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.</w:t>
      </w:r>
    </w:p>
    <w:p>
      <w:pPr>
        <w:pStyle w:val="13"/>
        <w:shd w:fill="auto" w:val="clear"/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одготовлен в связи с динамикой федерального законодательства. Нормы регионального закона приводятся в соответствие с нормами Федеральных законов от 30 декабря 2020 года № 497-ФЗ и № 541-ФЗ (вступили в силу с 10 января 2021 года). Соответствующие изменения необходимо внести в закон Алтайского края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мках рассмотрения протеста прокурора Алтайского края от 14.12.2020 года № 07-09-2020/14317 на закон Алтайского края от 31 декабря 2004 года № 76-ЗС «О порядке проведения собраний, митингов, демонстраций, шествий и пикетирований на территории Алтайского края» предлагается внести изменения в статью 3-1 закона в части мест, в которых запрещено проведение собраний, митингов, шествий, демонстраций. </w:t>
      </w:r>
    </w:p>
    <w:p>
      <w:pPr>
        <w:pStyle w:val="13"/>
        <w:shd w:fill="auto" w:val="clear"/>
        <w:ind w:right="113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4395" w:right="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Борис Александрович Трофимов </w:t>
      </w:r>
    </w:p>
    <w:p>
      <w:pPr>
        <w:pStyle w:val="Normal"/>
        <w:tabs>
          <w:tab w:val="clear" w:pos="720"/>
          <w:tab w:val="left" w:pos="1134" w:leader="none"/>
        </w:tabs>
        <w:ind w:left="4395" w:righ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оект закона </w:t>
      </w:r>
      <w:r>
        <w:rPr>
          <w:rFonts w:cs="Arial" w:ascii="Arial" w:hAnsi="Arial"/>
          <w:sz w:val="26"/>
          <w:szCs w:val="26"/>
        </w:rPr>
        <w:t>подготовлен в связи с тем, что в Федеральном законе «Об общих принципах организации местного самоуправления в Российской Федерации» появился новый вид муниципального образования – муниципальный округ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Arial" w:ascii="Arial" w:hAnsi="Arial"/>
          <w:sz w:val="26"/>
          <w:szCs w:val="26"/>
        </w:rPr>
        <w:t>Поскольку согласно части 3 статьи 34 указанного Федерального закона н</w:t>
      </w:r>
      <w:r>
        <w:rPr>
          <w:rFonts w:eastAsia="Calibri" w:cs="Arial" w:ascii="Arial" w:hAnsi="Arial"/>
          <w:sz w:val="26"/>
          <w:szCs w:val="26"/>
        </w:rPr>
        <w:t>аименования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 устанавливаются законом субъекта Российской Федерации,</w:t>
      </w:r>
      <w:r>
        <w:rPr>
          <w:rFonts w:cs="Arial" w:ascii="Arial" w:hAnsi="Arial"/>
          <w:sz w:val="26"/>
          <w:szCs w:val="26"/>
        </w:rPr>
        <w:t xml:space="preserve"> данный законопроект устанавливает варианты наименований органов местного самоуправления муниципального округ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статью 2 закона Алтайского края «О премиях Алтайского края в области науки и техник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лександр Федорович Лазар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законопроектом предлагается уточнить наименования номинаций «в области решения проблем экологии и охраны природы» и «в области туристической деятельности и развития особых экономических зон туристско-рекреационного типа»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номинации «в области решения проблем экологии и охраны природы» предлагается изложить в редакции «в области решения экологических проблем». Внесение данного изменения обусловлено тем, что охрана природы является структурной частью науки, или комплекса наук, – «экологии», таким образом, возникает лишнее повторение, так как первое понятие включает в себя второе. Формулировка «проблемы экологии» предполагает решение проблем в экологии как науке. Таким образом, учитывая, что в сфере исследований номинантов на присуждение премии в данном направлении находятся не общие проблемы экологии, а конкретные проблемы состояния окружающей среды и пути их решения, предлагается изменить наименование данной номинации.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sz w:val="26"/>
          <w:szCs w:val="26"/>
        </w:rPr>
        <w:tab/>
        <w:t xml:space="preserve">Наименование номинации «в области туристической деятельности и развития особых экономических зон туристско-рекреационного типа» предлагается изложить в редакции «в области развития туризма и санаторно-курортной деятельности». Внесение данного изменения обусловлено тем, что с момента учреждения данной премии в 2009 году не было подано ни одной заявки по тематике «достижения в области особых экономических зон туристско-рекреационного типа». Вместе с тем,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Управление Алтайского края по развитию туризма и курортной деятельности, </w:t>
        </w:r>
      </w:hyperlink>
      <w:r>
        <w:rPr>
          <w:rFonts w:cs="Arial" w:ascii="Arial" w:hAnsi="Arial"/>
          <w:sz w:val="26"/>
          <w:szCs w:val="26"/>
        </w:rPr>
        <w:t>курируя работу санаторно-курортного комплекса региона и роль данного сектора в экономике края, а также достижения в этом направлении, считает целесообразным включить его в данную премию и тем самым сформулировать следующим образом «премия в области развития туризма и санаторно-курортной деятельности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13"/>
        <w:shd w:fill="auto" w:val="clear"/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б автомобильных дорогах и о дорожной деятельности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Александр Геннадиевич Дементьев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>- министр транспорта Алтайского края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Подготовка данного проекта закона обусловлена </w:t>
      </w:r>
      <w:r>
        <w:rPr>
          <w:rFonts w:eastAsia="Calibri" w:cs="Arial" w:ascii="Arial" w:hAnsi="Arial"/>
          <w:sz w:val="26"/>
          <w:szCs w:val="26"/>
        </w:rPr>
        <w:t>динамикой федерального законодательства (Федеральный закон от 15.10.2020 № 326-ФЗ).</w:t>
      </w:r>
    </w:p>
    <w:p>
      <w:pPr>
        <w:pStyle w:val="Normal"/>
        <w:widowControl w:val="false"/>
        <w:spacing w:lineRule="auto" w:line="232"/>
        <w:ind w:firstLine="709"/>
        <w:rPr/>
      </w:pPr>
      <w:bookmarkStart w:id="0" w:name="_Hlk38620305"/>
      <w:bookmarkEnd w:id="0"/>
      <w:r>
        <w:rPr>
          <w:rFonts w:eastAsia="Calibri" w:cs="Arial" w:ascii="Arial" w:hAnsi="Arial"/>
          <w:sz w:val="26"/>
          <w:szCs w:val="26"/>
        </w:rPr>
        <w:t xml:space="preserve">В связи с этим </w:t>
      </w:r>
      <w:r>
        <w:rPr>
          <w:rFonts w:cs="Arial" w:ascii="Arial" w:hAnsi="Arial"/>
          <w:sz w:val="26"/>
          <w:szCs w:val="26"/>
        </w:rPr>
        <w:t xml:space="preserve">законопроектом предлагается внести в закон Алтайского края от 03.12.2008 № 123-ЗС «Об автомобильных дорогах и о дорожной деятельности в Алтайском крае» следующие изменения: </w:t>
      </w:r>
    </w:p>
    <w:p>
      <w:pPr>
        <w:pStyle w:val="Normal"/>
        <w:widowControl w:val="false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авливается запрет на осуществление движения по платным автомобильным дорогам (участкам таких дорог) на транспортных средствах без внесения платы за проезд, за исключением случаев, установленных Федеральным законом; </w:t>
      </w:r>
    </w:p>
    <w:p>
      <w:pPr>
        <w:pStyle w:val="Normal"/>
        <w:widowControl w:val="false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одится понятие «оператор» – владелец платной автомобильной дороги, автомобильной дороги, содержащей платные участки, или концессионер, частный партнер (в случае использования платной дороги на основании концессионного соглашения, соглашения о государственно-частном партнерстве, соглашения о муниципально-частном партнерстве);</w:t>
      </w:r>
    </w:p>
    <w:p>
      <w:pPr>
        <w:pStyle w:val="Normal"/>
        <w:widowControl w:val="false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очняются полномочия оператора; </w:t>
      </w:r>
    </w:p>
    <w:p>
      <w:pPr>
        <w:pStyle w:val="Normal"/>
        <w:widowControl w:val="false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авливается необходимость утверждения постановлением Правительства Алтайского края порядка внесения платы за проезд по платной автомобильной дороге (участку такой дороги) общего пользования регионального или межмуниципального знач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bookmarkStart w:id="1" w:name="_Hlk38620305"/>
      <w:bookmarkEnd w:id="1"/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статью 4 закона Алтайского края «О внесении изменений в отдельные законы Алтайского края»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4395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Наталья Владимировна Оськина –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4395" w:hanging="0"/>
        <w:jc w:val="both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 xml:space="preserve">– </w:t>
      </w:r>
      <w:r>
        <w:rPr>
          <w:rStyle w:val="12"/>
          <w:rFonts w:cs="Arial" w:ascii="Arial" w:hAnsi="Arial"/>
          <w:b w:val="false"/>
          <w:sz w:val="26"/>
          <w:szCs w:val="26"/>
        </w:rPr>
        <w:t>министр социальной защиты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4395" w:hanging="0"/>
        <w:jc w:val="both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>Алтайского края</w:t>
      </w:r>
    </w:p>
    <w:p>
      <w:pPr>
        <w:pStyle w:val="Style19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ом закона переносится с 1 января 2021 года на 1 июля 2021 года вступление в силу нормы, согласно которой </w:t>
      </w:r>
      <w:r>
        <w:rPr>
          <w:rFonts w:cs="Arial" w:ascii="Arial" w:hAnsi="Arial"/>
          <w:spacing w:val="-2"/>
          <w:sz w:val="26"/>
          <w:szCs w:val="26"/>
        </w:rPr>
        <w:t>основанием для отказа в предоставлении гражданам мер социальной</w:t>
      </w:r>
      <w:r>
        <w:rPr>
          <w:rFonts w:cs="Arial" w:ascii="Arial" w:hAnsi="Arial"/>
          <w:sz w:val="26"/>
          <w:szCs w:val="26"/>
        </w:rPr>
        <w:t xml:space="preserve"> поддержки по оплате жилищно-коммунальных услуг будет являться наличие у них подтвержденной судебным актом непогашенной задолженности по оплате жилого помещения и коммунальных услуг.</w:t>
      </w:r>
    </w:p>
    <w:p>
      <w:pPr>
        <w:pStyle w:val="Style19"/>
        <w:ind w:firstLine="709"/>
        <w:rPr/>
      </w:pPr>
      <w:r>
        <w:rPr>
          <w:rFonts w:cs="Arial" w:ascii="Arial" w:hAnsi="Arial"/>
          <w:sz w:val="26"/>
          <w:szCs w:val="26"/>
        </w:rPr>
        <w:t>Проект закона подготовлен в целях приведения закона Алтайского края от 03.12.2020 № 92-ЗС «О внесении изменений в отдельные законы Алтайского края» в соответствие с Федеральным законом от 30.12.2020        № 509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статью 2 закона Алтайского края «О награда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телла Ивановна Штань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>Представитель Губернатора и Правительства Алтайского края в Алтайском краевом Законодательном Собрании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предлагается учредить два почетных звания Алтайского края – «Заслуженный работник пожарной охраны Алтайского края» и «Заслуженный работник пищевой и перерабатывающей промышленност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телла Ивановна Штань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>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подготовлен в связи с принятием Федерального закона </w:t>
        <w:br/>
        <w:t>от 31 июля 2020 года № 259-ФЗ «О цифровых финансовых активах, цифровой валюте и о внесении изменений в отдельные законодательные акты Российской Федерации» и во исполнение пункта 5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устанавливает порядок представления уведомлений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(далее – «уведомление») для лиц, претендующих на замещение должностей, на которых законодательством возложена обязанность представлять сведения о доходах, расходах, об имуществе и обязательствах имущественного характера 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Уведомление представляется вместе со сведениями о доходах, об имуществе и обязательствах имущественного характера лицами, претендующими на замещение соответствующей должности в период с           1 января по 30 июня 2021 года включительно, при наличии у вышеуказанных лиц, их супругов и несовершеннолетних детей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. Форма уведомления определена вышеназванным Указом Президент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статью 3 и признании утратившей силу статьи 6 закона Алтайского края «О ветеринарии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Владимир Владимирович Самодуров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>- начальник управления ветеринарии Алтайского края</w:t>
      </w:r>
    </w:p>
    <w:p>
      <w:pPr>
        <w:pStyle w:val="Normal"/>
        <w:spacing w:lineRule="auto" w:line="230"/>
        <w:ind w:firstLine="708"/>
        <w:rPr/>
      </w:pPr>
      <w:r>
        <w:rPr>
          <w:rFonts w:cs="Arial" w:ascii="Arial" w:hAnsi="Arial"/>
          <w:sz w:val="26"/>
          <w:szCs w:val="26"/>
        </w:rPr>
        <w:t>Законопроектом предлагается изложить статью 3 «Полномочия органов государственной власти края в области ветеринарии» в новой редакции, разграничив полномочия Алтайского краевого Законодательного Собрания, Правительства Алтайского края и управления ветеринари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hd w:fill="auto" w:val="clear"/>
        <w:ind w:left="833" w:right="113" w:hanging="0"/>
        <w:jc w:val="center"/>
        <w:rPr/>
      </w:pPr>
      <w:r>
        <w:rPr>
          <w:rStyle w:val="12"/>
          <w:rFonts w:cs="Arial" w:ascii="Arial" w:hAnsi="Arial"/>
          <w:color w:val="800000"/>
          <w:sz w:val="28"/>
          <w:szCs w:val="28"/>
        </w:rPr>
        <w:t>Проекты постановлений</w:t>
      </w:r>
    </w:p>
    <w:p>
      <w:pPr>
        <w:pStyle w:val="13"/>
        <w:shd w:fill="auto" w:val="clear"/>
        <w:ind w:left="833" w:right="113" w:hanging="0"/>
        <w:jc w:val="center"/>
        <w:rPr/>
      </w:pPr>
      <w:r>
        <w:rPr>
          <w:rStyle w:val="12"/>
          <w:rFonts w:cs="Arial" w:ascii="Arial" w:hAnsi="Arial"/>
          <w:color w:val="800000"/>
          <w:sz w:val="28"/>
          <w:szCs w:val="28"/>
        </w:rPr>
        <w:t>Алтайского краевого Законодательного Собрания:</w:t>
      </w:r>
    </w:p>
    <w:p>
      <w:pPr>
        <w:pStyle w:val="13"/>
        <w:shd w:fill="auto" w:val="clear"/>
        <w:ind w:left="833" w:right="113" w:hanging="0"/>
        <w:jc w:val="center"/>
        <w:rPr>
          <w:rStyle w:val="12"/>
          <w:rFonts w:ascii="Arial" w:hAnsi="Arial" w:cs="Arial"/>
          <w:color w:val="800000"/>
          <w:sz w:val="28"/>
          <w:szCs w:val="28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/>
      </w:pPr>
      <w:r>
        <w:rPr>
          <w:rFonts w:cs="Arial" w:ascii="Arial" w:hAnsi="Arial"/>
          <w:b/>
          <w:sz w:val="26"/>
          <w:szCs w:val="26"/>
        </w:rPr>
        <w:t>Алексей Анатольевич Винокур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Алтайского краевого Законодательного Собрания представления о назначении на трехлетний срок полномочи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ючанской Людмилы Дмитриевны на должность мирового судьи судебного участка Сует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еновой Ольги Олеговны на должность мирового судьи судебного участка № 2 города Рубцовска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б изменении составов постоянных комите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постоянного комитета Алтайского краевого Законодательного Собрания по правовой политике депутата Алтайского краевого Законодательного Собрания Рего Павла Александровича с сохранением членства в комитете по аграрной политике и природопользованию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постоянного комитета Алтайского краевого Законодательного Собрания по аграрной политике и природопользованию депутата Алтайского краевого Законодательного Собрания Степурко Дмитрия Андреевича с сохранением членства в комитете по экономической политике, промышленности и предпринимательств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ключить в состав постоянного комитета Алтайского краевого Законодательного Собрания по правовой политике депутата Алтайского краевого Законодательного Собрания Шамкова Артема Юрьевича с сохранением членства в комитете по экономической политике, промышленности и предпринимательству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/>
      </w:pPr>
      <w:r>
        <w:rPr>
          <w:rFonts w:cs="Arial" w:ascii="Arial" w:hAnsi="Arial"/>
          <w:b/>
          <w:color w:val="800000"/>
          <w:sz w:val="26"/>
          <w:szCs w:val="26"/>
        </w:rPr>
        <w:t>О выполнении Плана деятельности Алтайского краевого Законодательного Собрания на второе полугодие 2020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spacing w:lineRule="auto" w:line="223"/>
        <w:ind w:right="284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о во втором полугодии 2020 года принято:</w:t>
      </w:r>
    </w:p>
    <w:p>
      <w:pPr>
        <w:pStyle w:val="Normal"/>
        <w:spacing w:lineRule="auto" w:line="223"/>
        <w:ind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8 законов (в двух чтениях), из них: по Плану -  29, вне Плана – 29; </w:t>
      </w:r>
    </w:p>
    <w:p>
      <w:pPr>
        <w:pStyle w:val="Normal"/>
        <w:spacing w:lineRule="auto" w:line="223"/>
        <w:ind w:righ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законопроекта – в первом чтении, из них: по Плану - 1, вне Плана – 2;</w:t>
      </w:r>
    </w:p>
    <w:p>
      <w:pPr>
        <w:pStyle w:val="Normal"/>
        <w:spacing w:lineRule="auto" w:line="223"/>
        <w:ind w:righ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3 постановления Алтайского краевого Законодательного Собрания (с учётом постановлений о принятии законопроектов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О внесении изменений в отдельные постановления Алтайского краевого Законодательного Собрания в связи с принятием поправок к Конституции Российской Федерац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оект постановления подготовлен в связи с динамикой федерального законодательства. </w:t>
      </w:r>
      <w:r>
        <w:rPr>
          <w:rFonts w:cs="Arial" w:ascii="Arial" w:hAnsi="Arial"/>
          <w:sz w:val="26"/>
          <w:szCs w:val="26"/>
        </w:rPr>
        <w:t>Законом Российской Федерации о поправке к Конституции Российской Федерации от 14 марта 2020 года № 1-ФКЗ «О совершенствовании регулирования отдельных вопросов организации и функционирования публичной власти» изменено наименование должности члена Совета Федерации Федерального Собрания Российской Федерации на сенатор Российской Федерации, также изменен порядок назначения на должность прокурора субъекта Российской Федерации. В связи с этим предлагается указанные изменения внести в ряд постановлений Алтайского краевого Законодательного Собрани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внесении изменений в отдельные постановления Алтайского краевого Законодательного Собрани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Проект подготовлен в связи с избранием председателем комитета Алтайского краевого Законодательного Собрания по правовой политике Голобородько Дениса Александровича и предусматривает корректировку составов комиссий Алтайского краевого Законодательного Собрания, в которые по должности входит председатель указанного комитет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внесении изменений в приложение к постановлению Алтайского краевого Законодательного Собрания от 24 декабря 2018 года № 407 «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оект постановления подготовлен в связи с динамикой федерального законодательства о государственной гражданской службе. Предлагается уточнить понятие независимого эксперта, порядок включения в состав комиссии, а также общий срок его полномочий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32" w:firstLine="709"/>
        <w:rPr/>
      </w:pPr>
      <w:r>
        <w:rPr>
          <w:rFonts w:cs="Arial" w:ascii="Arial" w:hAnsi="Arial"/>
          <w:b/>
          <w:color w:val="800000"/>
          <w:sz w:val="26"/>
          <w:szCs w:val="26"/>
        </w:rPr>
        <w:t>О внесении изменений в приложение к постановлению Алтайского краевого Законодательного Собрания от 2 ноября 2020 года № 318 «О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оект постановления подготовлен в связи с динамикой федерального законодательства о государственной гражданской службе. Предлагается уточнить понятие независимого эксперта, порядок включения в состав комиссии, а также общий срок его полномочий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right="132" w:firstLine="680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32" w:firstLine="709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О внесении изменения в приложение 2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Федорович Лазар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ей 73 Устава (Основного закона) Алтайского края и пунктом 3 статьи 28 закона Алтайского края от 8 мая 2001 года            № 22-ЗС «Об Алтайском краевом Законодательном Собрании» предлагается внести изменение в приложение 2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, изложив его в новой редакции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Учитывая предложения, поступившие от руководителей образовательных организаций высшего образования, предлагается включить в состав указанного Совета </w:t>
      </w:r>
      <w:r>
        <w:rPr>
          <w:rFonts w:cs="Arial" w:ascii="Arial" w:hAnsi="Arial"/>
          <w:sz w:val="26"/>
          <w:szCs w:val="26"/>
        </w:rPr>
        <w:t xml:space="preserve">декана биолого-технологического факультета федерального государственного бюджетного образовательного учреждения высшего образования «Алтайский государственный аграрный университет» Афанасьеву Антонину Ивановну; проректора по научному и инновационному развитию федерального государственного бюджетного образовательного учреждения высшего образования «Алтайский государственный университет» Максимову Светлану Геннадьевну; проректора по научной работе и инновационному развитию федерального государственного бюджетного образовательного учреждения высшего образования «Алтайский государственный педагогический университет» Матвееву Наталью Александровну; проректора по науке и международной деятельности федерального государственного бюджетного образовательного учреждения высшего образования «Алтайский государственный технический университет имени И.И. Ползунова» Свистулу Андрея Евгениевича; исполняющего обязанности ректора федерального государственного бюджетного образовательного учреждения высшего образования «Алтайский государственный медицинский университет» Министерства здравоохранения Российской Федерации Шереметьеву Ирину Игоревну. Также предлагается включить в состав Совета депутата </w:t>
      </w:r>
      <w:r>
        <w:rPr>
          <w:rFonts w:eastAsia="Calibri" w:cs="Arial" w:ascii="Arial" w:hAnsi="Arial"/>
          <w:sz w:val="26"/>
          <w:szCs w:val="26"/>
          <w:lang w:eastAsia="en-US"/>
        </w:rPr>
        <w:t>Алтайского краевого Законодательного Собрания Бахтина Григория Юрьевича.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Уточнены наименования должностей</w:t>
      </w:r>
      <w:r>
        <w:rPr>
          <w:rFonts w:cs="Arial" w:ascii="Arial" w:hAnsi="Arial"/>
          <w:sz w:val="26"/>
          <w:szCs w:val="26"/>
        </w:rPr>
        <w:t xml:space="preserve"> Коршунова Льва Александровича, Осипова Андрея Геннадьевича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В связи с изменением профессиональной деятельности из состава </w:t>
      </w:r>
      <w:r>
        <w:rPr>
          <w:rFonts w:eastAsia="Calibri" w:cs="Arial" w:ascii="Arial" w:hAnsi="Arial"/>
          <w:sz w:val="26"/>
          <w:szCs w:val="26"/>
          <w:lang w:eastAsia="en-US"/>
        </w:rPr>
        <w:t>Совета предлагается исключить</w:t>
      </w:r>
      <w:r>
        <w:rPr>
          <w:rFonts w:cs="Arial" w:ascii="Arial" w:hAnsi="Arial"/>
          <w:sz w:val="26"/>
          <w:szCs w:val="26"/>
        </w:rPr>
        <w:t xml:space="preserve"> Дитятева Павла Владимировича, Комарову Ларису Федоровну, Попова Евгения Сергеевича, Салдана Игоря Петровича, Теплову Ирину Георгиевну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Style16"/>
        <w:tabs>
          <w:tab w:val="clear" w:pos="720"/>
          <w:tab w:val="left" w:pos="1134" w:leader="none"/>
        </w:tabs>
        <w:ind w:left="709" w:right="132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32" w:firstLine="709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О даче согласия на назначение на должность директора государственного унитарного предприятия дорожного хозяйства Алтайского края «Колыванский камнерезный завод им. И.И. Ползунова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Александр Геннадиевич Дементьев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>- министр транспорта Алтайского края</w:t>
      </w:r>
    </w:p>
    <w:p>
      <w:pPr>
        <w:pStyle w:val="Style16"/>
        <w:tabs>
          <w:tab w:val="clear" w:pos="720"/>
          <w:tab w:val="left" w:pos="1134" w:leader="none"/>
        </w:tabs>
        <w:ind w:left="0"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подготовлен в соответствии со статьей 9.1 закона Алтайского края от 14 сентября 2006 года № 98-ЗС «О порядке управления и распоряжения государственной собственностью Алтайского края» для согласования кандидатуры Михеева Андрея Владимировича на назначение директором государственного унитарного предприятия дорожного хозяйства Алтайского края «Колыванский камнерезный завод им. И.И. Ползунов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Style16"/>
        <w:tabs>
          <w:tab w:val="clear" w:pos="720"/>
          <w:tab w:val="left" w:pos="1134" w:leader="none"/>
        </w:tabs>
        <w:ind w:left="0"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/>
      </w:pPr>
      <w:r>
        <w:rPr>
          <w:rFonts w:cs="Arial" w:ascii="Arial" w:hAnsi="Arial"/>
          <w:b/>
          <w:color w:val="800000"/>
          <w:sz w:val="26"/>
          <w:szCs w:val="26"/>
        </w:rPr>
        <w:t>Об информации о деятельности Управления Министерства юстиции Российской Федерации по Алтайскому краю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Лариса Геннадьевна Жданова –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left="4395" w:hanging="0"/>
        <w:rPr/>
      </w:pPr>
      <w:r>
        <w:rPr>
          <w:rFonts w:cs="Arial" w:ascii="Arial" w:hAnsi="Arial"/>
          <w:sz w:val="26"/>
          <w:szCs w:val="26"/>
        </w:rPr>
        <w:t>- начальник Управления Министерства юстиции Российской Федерации по Алтайскому краю</w:t>
      </w:r>
    </w:p>
    <w:p>
      <w:pPr>
        <w:pStyle w:val="HTML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4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ей 107-3 Регламента Алтайского краевого Законодательного Собрания с информацией о деятельности Управления Министерства юстиции Российской Федерации по Алтайскому краю выступит начальник Управления Жданова Лариса Геннадьевн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50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8 января 2021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>
      <w:strike w:val="false"/>
      <w:dstrike w:val="false"/>
      <w:sz w:val="28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region22.ru/gov/administration/stuct/tourism2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1-01-20T09:54:00Z</cp:lastPrinted>
  <dcterms:modified xsi:type="dcterms:W3CDTF">2021-01-20T05:08:00Z</dcterms:modified>
  <cp:revision>963</cp:revision>
  <dc:subject/>
  <dc:title>___________________ №_____</dc:title>
</cp:coreProperties>
</file>