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firstLine="709"/>
        <w:jc w:val="center"/>
        <w:rPr>
          <w:rStyle w:val="12"/>
          <w:rFonts w:ascii="Arial" w:hAnsi="Arial" w:cs="Arial"/>
          <w:color w:val="C40E28"/>
          <w:sz w:val="16"/>
          <w:szCs w:val="16"/>
        </w:rPr>
      </w:pPr>
      <w:r>
        <w:rPr>
          <w:rFonts w:cs="Arial"/>
        </w:rPr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/>
      </w:pPr>
      <w:r>
        <w:rPr>
          <w:rStyle w:val="12"/>
          <w:rFonts w:cs="Arial" w:ascii="Arial" w:hAnsi="Arial"/>
          <w:color w:val="800000"/>
          <w:sz w:val="28"/>
          <w:szCs w:val="28"/>
        </w:rPr>
        <w:t>Законопроекты, рассматриваемые в первом чтении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проекте закона Алтайского края «О внесении изменений в закон Алтайского края «Об охране зеленых насаждений городских и сельских населенных пунктов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одготовлен в связи с предложениями, поступившими</w:t>
        <w:br/>
        <w:t>от администрации города Барнаула, по совершенствованию закона Алтайского края «Об охране зеленых насаждений городских и сельских населенных пунктов Алтайского края» (далее – Закон кра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законопроектом в понятийный аппарат Закона края вводятся определения терминов: «аварийные зеленые насаждения», «сухостойные зеленые насаждения», «поросль» и «санитарные рубк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рая дополняется положением, согласно которому если компенсационное озеленение производится в интересах или вследствие противоправных действий органов государственной власти, в результате которых произошло повреждение или уничтожение зеленых насаждений, компенсационное озеленение осуществляется за счет средств этих органов государственной вла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оизводится уточнение части 7 статьи 10 Закона края, согласно которому компенсационные зеленые насаждения должны быть равноценны поврежденным или уничтоженным </w:t>
      </w:r>
      <w:r>
        <w:rPr>
          <w:rFonts w:cs="Arial" w:ascii="Arial" w:hAnsi="Arial"/>
          <w:b/>
          <w:sz w:val="24"/>
          <w:szCs w:val="24"/>
        </w:rPr>
        <w:t>в стоимостном выраже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Статья 12 Закона края дополняется не подлежащим возмещению случаями вреда, </w:t>
      </w:r>
      <w:r>
        <w:rPr>
          <w:rFonts w:cs="Arial" w:ascii="Arial" w:hAnsi="Arial"/>
          <w:bCs/>
          <w:sz w:val="24"/>
          <w:szCs w:val="24"/>
        </w:rPr>
        <w:t>причиненного в результате повреждения или уничтожения зеленых насажд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частности, не будет подлежать возмещению вред, </w:t>
      </w:r>
      <w:r>
        <w:rPr>
          <w:rFonts w:cs="Arial" w:ascii="Arial" w:hAnsi="Arial"/>
          <w:bCs/>
          <w:sz w:val="24"/>
          <w:szCs w:val="24"/>
        </w:rPr>
        <w:t>причиненный</w:t>
        <w:br/>
        <w:t>в результате повреждения или уничтожения зеленых насаждений, в случаях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нитарных рубок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сстановления по предписанию органов санитарно-эпидемиологического надзора нормативного светового режима в жилых и нежилых помещениях, затеняемых деревьями, высаженными с нарушением требований действующего законодательств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я ограничения видимости технических средств организации дорожного движения, угрозы безопасности дорожного движения зелеными насаждениями, в случае выдачи предписания отдела ГИБДД УМВД Ро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редупреждения и ликвидации чрезвычайных ситуац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я зеленых насаждений поросль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и обеспечения безопасности железнодорожных пут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Также в соответствии с решением Алтайского краевого суда, которое вступило в силу 4 февраля 2021 года, из законопроекта исключается норма права, согласно которой при невозможности компенсационного озеленения на том же земельном участке, на котором были повреждены или уничтожены зеленые насаждения, компенсационное озеленение  производится </w:t>
      </w:r>
      <w:r>
        <w:rPr>
          <w:rFonts w:cs="Arial" w:ascii="Arial" w:hAnsi="Arial"/>
          <w:b/>
          <w:sz w:val="24"/>
          <w:szCs w:val="24"/>
        </w:rPr>
        <w:t>в двойном размере</w:t>
      </w:r>
      <w:r>
        <w:rPr>
          <w:rFonts w:cs="Arial" w:ascii="Arial" w:hAnsi="Arial"/>
          <w:sz w:val="24"/>
          <w:szCs w:val="24"/>
        </w:rPr>
        <w:t xml:space="preserve"> как по количеству единиц деревьев и кустарников, так и по площади (для травянистых растений - в двойном размере по площади) на земельном участке, определенном органом местного самоуправления. То есть компенсационное озеленение будет производится, </w:t>
      </w:r>
      <w:r>
        <w:rPr>
          <w:rFonts w:cs="Arial" w:ascii="Arial" w:hAnsi="Arial"/>
          <w:b/>
          <w:sz w:val="24"/>
          <w:szCs w:val="24"/>
        </w:rPr>
        <w:t>но в одинарном размер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680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проекте закона Алтайского края «О признании утратившей силу части 3 статьи 15 закона Алтайского края «О пчеловодств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Normal"/>
        <w:spacing w:lineRule="auto" w:line="232"/>
        <w:ind w:firstLine="708"/>
        <w:rPr/>
      </w:pPr>
      <w:r>
        <w:rPr>
          <w:rFonts w:cs="Arial" w:ascii="Arial" w:hAnsi="Arial"/>
          <w:sz w:val="24"/>
          <w:szCs w:val="24"/>
        </w:rPr>
        <w:t xml:space="preserve">Законопроект подготовлен в целях приведения закона Алтайского края 06.12.2010 № 110-ЗС «О пчеловодстве» в соответствии с решением Алтайского краевого суда от 30.06.2020 № 3а-425/2020. Пунктом 3 статьи 15 закона Алтайского края от 06.12.2010 № 110-ЗС «О пчеловодстве» предусмотрено, что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округ племенных репродукторов устанавливаются защитные участки радиусом не менее чем пятнадцать километров, на территорию которых запрещается ввоз других пород и популяций пчел (пчелиных семей, пчелиных маток, трутней). </w:t>
      </w:r>
      <w:r>
        <w:rPr>
          <w:rFonts w:cs="Arial" w:ascii="Arial" w:hAnsi="Arial"/>
          <w:sz w:val="24"/>
          <w:szCs w:val="24"/>
        </w:rPr>
        <w:t>В рамках рассмотрения административного дела суд пришел к выводу, что устанавливая вышеуказанное требование к осуществлению пчеловодства и содержания пчел на определенном расстоянии от племенных репродукторов, законодатель Алтайского края вышел за пределы предоставленных федеральным законодательством полномочий. Предлагается признать утратившей силу часть 3 статьи 15 закона Алтайского края «О пчеловодств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проекте закона Алтайского края «О внесении изменений в Устав (Основной Закон) Алтайского края».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ind w:left="4395" w:hanging="0"/>
        <w:rPr/>
      </w:pPr>
      <w:r>
        <w:rPr>
          <w:rFonts w:cs="Arial" w:ascii="Arial" w:hAnsi="Arial"/>
          <w:b/>
          <w:sz w:val="24"/>
          <w:szCs w:val="24"/>
        </w:rPr>
        <w:t>Олег Александрович Бубнов –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ачальник правового департамента Администрации Губернатора и Правительства Алтайского края</w:t>
      </w:r>
    </w:p>
    <w:p>
      <w:pPr>
        <w:pStyle w:val="Style16"/>
        <w:tabs>
          <w:tab w:val="clear" w:pos="720"/>
          <w:tab w:val="left" w:pos="1134" w:leader="none"/>
          <w:tab w:val="left" w:pos="1701" w:leader="none"/>
        </w:tabs>
        <w:ind w:left="439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нис Александрович Голобородько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вязи с принятием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</w:t>
        </w:r>
      </w:hyperlink>
      <w:r>
        <w:rPr>
          <w:rFonts w:cs="Arial" w:ascii="Arial" w:hAnsi="Arial"/>
          <w:bCs/>
          <w:sz w:val="24"/>
          <w:szCs w:val="24"/>
        </w:rPr>
        <w:t>а Российской Федерации о поправке к Конституции Российской Федерации от 14.03.2020 № 1-ФКЗ «О совершенствовании регулирования отдельных вопросов организации и функционирования публичной власти» требуется внесение изменений в Устав (Основной Закон) Алтайского края по вопросам правового положения человека и гражданина в Алтайском крае, предметам ведения и полномочиям органов государственной власти Алтайского края, судебной власти, прокурорского надзора, основ местного само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равительством Алтайского края и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проекте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4"/>
          <w:szCs w:val="24"/>
        </w:rPr>
        <w:t>Денис Александрович Голобородько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проектом уточняется перечень координационных органов единой государственной системы предупреждения и ликвидации ЧС, предусматривается возможность исполнения полномочий координационного органа непосредственно Правительством Российской Федерации при угрозе возникновения и (или) возникновении отдельных чрезвычайных ситуаций. Уточнено, что определение категорий руководителей и специалистов, подлежащих аттестации, не относится к ведению Губернатора края и органов местного самоуправления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вносятся редакционные поправки в статью 1 Закона в части понятия «аварийно-спасательные работы», статью 21 Закона в части определения порядка назначения руководителей работ по ликвидации чрезвычайных ситуаций, статью 33 Закона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проекте закона Алтайского края «О внесении изменений в статьи 6 и 8 закона Алтайского края «О бесплатной юридической помощи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4"/>
          <w:szCs w:val="24"/>
        </w:rPr>
        <w:t>Денис Александрович Голобородько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комитета Алтайского краевого Законодательного Собрания по правовой политике, заместитель руководителя постоянного депутатского объединения Алтайского краевого Законодательного Собрания – фракции «Единая Россия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Законопроектом предлагается расширить перечень категорий граждан, имеющих право на получение бесплатной юридической помощи в рамках государственной системы бесплатной юридической помощи в Алтайском крае, дополнив его следующей категорией: педагогические работники, если они обращаются за оказанием бесплатной юридической помощи по вопросам, связанным с защитой чести, достоинства и деловой репутации. Также скорректированы нормы статьи о д</w:t>
      </w:r>
      <w:r>
        <w:rPr>
          <w:rFonts w:eastAsia="Calibri" w:cs="Arial" w:ascii="Arial" w:hAnsi="Arial"/>
          <w:bCs/>
          <w:sz w:val="24"/>
          <w:szCs w:val="24"/>
        </w:rPr>
        <w:t>окументах, необходимых для получения гражданами бесплатной юридической помощ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несен комитетом Алтайского краевого Законодательного Собрания по правовой политике и </w:t>
      </w:r>
      <w:r>
        <w:rPr>
          <w:rStyle w:val="12"/>
          <w:rFonts w:cs="Arial" w:ascii="Arial" w:hAnsi="Arial"/>
          <w:b w:val="false"/>
          <w:sz w:val="24"/>
          <w:szCs w:val="24"/>
        </w:rPr>
        <w:t>постоянным депутатским объединением Алтайского краевого Законодательного Собрания – фракцией «Единая Россия»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Fonts w:ascii="Arial" w:hAnsi="Arial" w:cs="Arial"/>
          <w:bCs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проекте закона Алтайского края «О внесении изменений в статью 2 закона Алтайского края «О пособии гражданам, усыновившим детей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ьяна Викторовна Ильюченко –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ектом закона устанавливается, что при назначении пособия </w:t>
      </w:r>
      <w:r>
        <w:rPr>
          <w:rFonts w:cs="Arial" w:ascii="Arial" w:hAnsi="Arial"/>
          <w:sz w:val="24"/>
          <w:szCs w:val="24"/>
        </w:rPr>
        <w:t>гражданам, усыновившим детей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видетельство </w:t>
      </w:r>
      <w:r>
        <w:rPr>
          <w:rFonts w:cs="Arial" w:ascii="Arial" w:hAnsi="Arial"/>
          <w:sz w:val="24"/>
          <w:szCs w:val="24"/>
        </w:rPr>
        <w:t xml:space="preserve">о рождении ребенка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видетельство о заключении </w:t>
      </w:r>
      <w:r>
        <w:rPr>
          <w:rFonts w:cs="Arial" w:ascii="Arial" w:hAnsi="Arial"/>
          <w:sz w:val="24"/>
          <w:szCs w:val="24"/>
        </w:rPr>
        <w:t xml:space="preserve">(расторжении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брака и свидетельство о смерти (в соответствующих случаях) </w:t>
      </w:r>
      <w:r>
        <w:rPr>
          <w:rFonts w:cs="Arial" w:ascii="Arial" w:hAnsi="Arial"/>
          <w:sz w:val="24"/>
          <w:szCs w:val="24"/>
        </w:rPr>
        <w:t>запрашиваются в порядке межведомственного информационного взаимодействия в органах или организациях, в распоряжении которых они находятс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социальн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проекте закона Алтайского края «О внесении изменений в статьи 2 и 7 закона Алтайского края «О государственной поддержке инновационной деятельности в Алтайском крае» и статью 14 закона Алтайского края «Об инвестиционной деятельности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12"/>
          <w:rFonts w:cs="Arial" w:ascii="Arial" w:hAnsi="Arial"/>
          <w:sz w:val="24"/>
          <w:szCs w:val="24"/>
        </w:rPr>
        <w:t>Анатолий Анатольевич Нагорнов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b w:val="false"/>
          <w:sz w:val="24"/>
          <w:szCs w:val="24"/>
        </w:rPr>
        <w:t xml:space="preserve">– </w:t>
      </w:r>
      <w:r>
        <w:rPr>
          <w:rStyle w:val="12"/>
          <w:rFonts w:cs="Arial" w:ascii="Arial" w:hAnsi="Arial"/>
          <w:b w:val="false"/>
          <w:sz w:val="24"/>
          <w:szCs w:val="24"/>
        </w:rPr>
        <w:t>временно исполняющий обязанности министра экономического развития Алтайского кр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Законопроектом уточняется понятие инновационного территориального кластера. Исключаются избыточные полномочия Правительства Алтайского края и органа исполнительной власти Алтайского края, уполномоченного в сфере инновацион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несение изменений в закон Алтайского края 21-ЗС «Об инвестиционной деятельности в Алтайском крае» осуществляется в целях его приведения в соответствие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Постановлением Правительства РФ уточнены общие требования к нормативным правовым актам, регулирующим предоставление субсидий из соответствующего бюджета бюджетной системы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проекте закона Алтайского края «О внесении изменений в статьи 3 и 10 закона Алтайского края «О государственной поддержке молодежных и детских общественных объединений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12"/>
          <w:rFonts w:cs="Arial" w:ascii="Arial" w:hAnsi="Arial"/>
          <w:sz w:val="24"/>
          <w:szCs w:val="24"/>
        </w:rPr>
        <w:t>Екатерина Викторовна Четошникова 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4"/>
          <w:szCs w:val="24"/>
        </w:rPr>
        <w:t>–</w:t>
      </w:r>
      <w:r>
        <w:rPr>
          <w:rStyle w:val="12"/>
          <w:rFonts w:cs="Arial" w:ascii="Arial" w:hAnsi="Arial"/>
          <w:b w:val="false"/>
          <w:sz w:val="24"/>
          <w:szCs w:val="24"/>
        </w:rPr>
        <w:t>начальник управления молодежной политики и реализации программ общественного развития Алтайского края</w:t>
      </w:r>
    </w:p>
    <w:p>
      <w:pPr>
        <w:pStyle w:val="Normal"/>
        <w:tabs>
          <w:tab w:val="clear" w:pos="720"/>
          <w:tab w:val="left" w:pos="9355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роект закона подготовлен в связи с динамикой федерального законодательства. Так, Федеральным законом от 30.12.2020 № 507-ФЗ «О внесении изменений в статьи 4 и 13 Федерального закона «О государственной поддержке молодежных и детских общественных объединений» внесены изменения, в соответствии с которыми увеличен до 35 лет включительно возраст участников молодежных общественных объединений, кроме того, условие, при соблюдении которого осуществляется государственная поддержка молодежных и детских общественных объединений и содержащее указание на минимальное число членов объединения, меняется на условие осуществления объединениями своей деятельности на постоянной основе, корректируется периодичность предоставления объединениями, включенными в федеральный реестр, документов, подтверждающих соответствие данных объединений требованиям федерального законодательства, меняются основания исключения молодежного или детского общественного объединения из федерального реестра.</w:t>
      </w:r>
    </w:p>
    <w:p>
      <w:pPr>
        <w:pStyle w:val="Normal"/>
        <w:tabs>
          <w:tab w:val="clear" w:pos="720"/>
          <w:tab w:val="left" w:pos="9355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тветствующие изменения предлагается внести в закон Алтайского края от 06.04.1998 № 19-ЗС «О государственной поддержке молодежных и детских общественных объединений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проекте закона Алтайского края «О внесении изменений в закон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4"/>
          <w:szCs w:val="24"/>
        </w:rPr>
        <w:t>Александр Владимирович Теплов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b w:val="false"/>
          <w:sz w:val="24"/>
          <w:szCs w:val="24"/>
        </w:rPr>
        <w:t>-заместитель начальника управления имущественных отношений Алтайского края</w:t>
      </w:r>
    </w:p>
    <w:p>
      <w:pPr>
        <w:pStyle w:val="Normal"/>
        <w:ind w:right="-6" w:firstLine="709"/>
        <w:rPr/>
      </w:pPr>
      <w:r>
        <w:rPr>
          <w:rFonts w:cs="Arial" w:ascii="Arial" w:hAnsi="Arial"/>
          <w:sz w:val="24"/>
          <w:szCs w:val="24"/>
        </w:rPr>
        <w:t xml:space="preserve">Проект закона подготовлен в целях приведения положени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>а Алтайского края в соответствие с нормами федерального законодательства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Правительства Российской Федерации  от 29.12.2020 № 2352 внесены изменения, в соответствии с которыми установлены правила, определяющие </w:t>
      </w:r>
      <w:r>
        <w:rPr>
          <w:rFonts w:cs="Arial" w:ascii="Arial" w:hAnsi="Arial"/>
          <w:sz w:val="24"/>
          <w:szCs w:val="24"/>
        </w:rPr>
        <w:t>структуру, содержание, порядок, требования и сроки разработки прогнозных планов (программ) приватизации государственного имущества, а также установлены форма и сроки направления ежегодного отчета об итогах исполнения программ приватизации имущества, находящегося в собственности субъектов Российской Федерации, в</w:t>
      </w:r>
      <w:r>
        <w:rPr>
          <w:rFonts w:eastAsia="Calibri" w:cs="Arial" w:ascii="Arial" w:hAnsi="Arial"/>
          <w:sz w:val="24"/>
          <w:szCs w:val="24"/>
        </w:rPr>
        <w:t xml:space="preserve"> Федеральное агентство по управлению государственным имуществом и Министерство финансов Российской Федерации. </w:t>
      </w:r>
      <w:r>
        <w:rPr>
          <w:rFonts w:cs="Arial" w:ascii="Arial" w:hAnsi="Arial"/>
          <w:sz w:val="24"/>
          <w:szCs w:val="24"/>
        </w:rPr>
        <w:t xml:space="preserve">В связи с этим изменяются нормы, регулирующие порядок разработки прогнозного плана (программы) приватизации государственного имущества Алтайского края, а также </w:t>
      </w:r>
      <w:r>
        <w:rPr>
          <w:rFonts w:eastAsia="Calibri" w:cs="Arial" w:ascii="Arial" w:hAnsi="Arial"/>
          <w:sz w:val="24"/>
          <w:szCs w:val="24"/>
        </w:rPr>
        <w:t>нормы о порядке предоставления и рассмотрения отчета об итогах приватизации государственного имущества органами власт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autoSpaceDE w:val="false"/>
        <w:ind w:firstLine="708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Залесовского района Алтайского кра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12"/>
          <w:rFonts w:cs="Arial" w:ascii="Arial" w:hAnsi="Arial"/>
          <w:sz w:val="24"/>
          <w:szCs w:val="24"/>
        </w:rPr>
        <w:t>Юрий Геннадьевич Проскурин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4"/>
          <w:szCs w:val="24"/>
        </w:rPr>
        <w:t>–</w:t>
      </w:r>
      <w:r>
        <w:rPr>
          <w:rStyle w:val="12"/>
          <w:rFonts w:cs="Arial" w:ascii="Arial" w:hAnsi="Arial"/>
          <w:b w:val="false"/>
          <w:sz w:val="24"/>
          <w:szCs w:val="24"/>
        </w:rPr>
        <w:t>начальник департамента Администрации Губернатора и Правительства Алтайского кря по вопросам внутренней полити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Настоящим проектом закона вносятся изменения в закон Алтайского края от 10 апреля 2007 года № 28-ЗС «О статусе и границах муниципальных и административно-территориальных образований Залесовского района Алтайского края» и</w:t>
      </w:r>
      <w:r>
        <w:rPr>
          <w:rFonts w:cs="Arial" w:ascii="Arial" w:hAnsi="Arial"/>
          <w:color w:val="000000"/>
          <w:sz w:val="24"/>
          <w:szCs w:val="24"/>
        </w:rPr>
        <w:t xml:space="preserve"> устанавливаются границы вновь образованного муниципального образования Залесовский муниципальный округ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center"/>
        <w:rPr/>
      </w:pPr>
      <w:r>
        <w:rPr>
          <w:rStyle w:val="12"/>
          <w:rFonts w:cs="Arial" w:ascii="Arial" w:hAnsi="Arial"/>
          <w:color w:val="800000"/>
          <w:sz w:val="28"/>
          <w:szCs w:val="28"/>
        </w:rPr>
        <w:t>Проекты постановлений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center"/>
        <w:rPr>
          <w:rStyle w:val="12"/>
          <w:rFonts w:ascii="Arial" w:hAnsi="Arial" w:cs="Arial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Алтайского краевого Законодательного Собрания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б отчете Губернатора Алтайского края о результатах деятельности Правительства Алтайского края за 2020 год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2827" w:leader="none"/>
        </w:tabs>
        <w:ind w:left="4395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12"/>
          <w:rFonts w:cs="Arial" w:ascii="Arial" w:hAnsi="Arial"/>
          <w:sz w:val="24"/>
          <w:szCs w:val="24"/>
        </w:rPr>
        <w:t>Виктор Петрович Томенко –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2827" w:leader="none"/>
        </w:tabs>
        <w:ind w:left="4395" w:hanging="0"/>
        <w:jc w:val="both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Style w:val="12"/>
          <w:rFonts w:cs="Arial" w:ascii="Arial" w:hAnsi="Arial"/>
          <w:b w:val="false"/>
          <w:sz w:val="24"/>
          <w:szCs w:val="24"/>
        </w:rPr>
        <w:t>Губернатор Алтайского края, Председатель Правительства Алтайского кра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оект постановления Алтайского краевого Законодательного Собрания «Об отчете Губернатора Алтайского края о результатах деятельности Правительства Алтайского края за 2020 год» подготовлен во исполнение статьи 81 Устава (Основного Закона) Алтайского края, статьи 4 закона Алтайского края от 03.04.2015 № 30-ЗС «О стратегическом планировании в Алтайском крае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становления содержит характеристику результатов социально-экономического развития Алтайского края за 2020 год, информацию о принятых и реализованных за отчетный период Правительством Алтайского края мерах по обеспечению устойчивости экономики, социальной сферы в условия распространения коронавирусной инфекции, в том числе государственной поддержке населения бизнеса и отдельных отраслей экономики, повышению доступности и качества образовательных, медицинских, социальных услуг, а также по модернизации транспортной и инженерной инфраструктуры. Кроме того, в проекте документа обозначены первоочередные задачи, социально-экономического развития Алтайского края на 2021 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right="142" w:hanging="0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 w:ascii="Arial" w:hAnsi="Arial"/>
          <w:b/>
          <w:color w:val="800000"/>
          <w:sz w:val="24"/>
          <w:szCs w:val="24"/>
        </w:rPr>
        <w:t>О назначении на должность мирового судьи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й Анатольевич Винокур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евого суда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ссмотрение Алтайского краевого Законодательного Собрания внесена кандидатура </w:t>
      </w:r>
      <w:r>
        <w:rPr>
          <w:rFonts w:eastAsia="Calibri" w:cs="Arial" w:ascii="Arial" w:hAnsi="Arial"/>
          <w:sz w:val="24"/>
          <w:szCs w:val="24"/>
        </w:rPr>
        <w:t>Стручалина Игоря Сергеевича для назначения на должность мирового судьи судебного участка № 7 Ленинского района города Барнаула Алтайского края на трехлетний срок полномочий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4"/>
          <w:szCs w:val="24"/>
        </w:rPr>
        <w:t>Сергей Николаевич Серов</w:t>
      </w:r>
      <w:r>
        <w:rPr>
          <w:rFonts w:cs="Arial" w:ascii="Arial" w:hAnsi="Arial"/>
          <w:sz w:val="24"/>
          <w:szCs w:val="24"/>
        </w:rPr>
        <w:t xml:space="preserve">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 – 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законодательной инициативе по внесению проекта федерального закона «Об упразднении Ельцовского районного суда Алтайского края и образования постоянного судебного присутствия в составе Целинного районного суда Алтайского кра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/>
      </w:pPr>
      <w:r>
        <w:rPr>
          <w:rStyle w:val="12"/>
          <w:rFonts w:cs="Arial" w:ascii="Arial" w:hAnsi="Arial"/>
          <w:sz w:val="24"/>
          <w:szCs w:val="24"/>
        </w:rPr>
        <w:t>Денис Александрович Голобородько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Данный вопрос рассматривался и был принят на 40 (февральской) сессии Алтайского краевого Законодательного Собрания. Однако, с учетом поступившего на данный законопроект заключения Правительства Российской Федерации, он нуждается в корректировке. Так, уточнено наименование законопроекта (слова «судебное присутствие» заменены словами «постоянное судебное присутствие»). В связи с этим предлагается принять постановление о законодательной инициативе с новым наименованием законопроект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комитетом Алтайского краевого Законодательного Собрания по правовой политике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досрочном прекращении полномочий депутата Алтайского краевого Законодательного Собрания Кайро Юрия Валентиновича, избранного по одномандатному избирательному округу № 33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4"/>
          <w:szCs w:val="24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Мандатной комиссии Алтайского краевого Законодательного Собрания</w:t>
      </w:r>
    </w:p>
    <w:p>
      <w:pPr>
        <w:pStyle w:val="24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датной комиссией на очередном заседании рассмотрен вопрос о досрочном прекращении полномочий депутата Алтайского краевого Законодательного Собрания Кайро Юрия Валентиновича, избранного по одномандатному избирательному округу № 33, на основании его письменного зая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4"/>
          <w:szCs w:val="24"/>
        </w:rPr>
        <w:t>Сергей Викторович Писарев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hanging="0"/>
        <w:jc w:val="both"/>
        <w:rPr>
          <w:rStyle w:val="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>
          <w:rStyle w:val="12"/>
          <w:rFonts w:ascii="Arial" w:hAnsi="Arial" w:cs="Arial"/>
          <w:b w:val="false"/>
          <w:b w:val="false"/>
          <w:color w:val="800000"/>
          <w:sz w:val="24"/>
          <w:szCs w:val="24"/>
        </w:rPr>
      </w:pPr>
      <w:r>
        <w:rPr>
          <w:rStyle w:val="12"/>
          <w:rFonts w:cs="Arial" w:ascii="Arial" w:hAnsi="Arial"/>
          <w:color w:val="800000"/>
          <w:sz w:val="24"/>
          <w:szCs w:val="24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4"/>
          <w:szCs w:val="24"/>
        </w:rPr>
        <w:t>Сергей Викторович Писарев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53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9 апреля 2021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strike w:val="false"/>
      <w:dstrike w:val="false"/>
      <w:sz w:val="28"/>
      <w:u w:val="none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CC61D269E82FF9725DB7CF4766B06398435320C8B042A1B825892A03D670C257DDDF827368189B9704628B5bAiEF" TargetMode="External"/><Relationship Id="rId3" Type="http://schemas.openxmlformats.org/officeDocument/2006/relationships/hyperlink" Target="consultantplus://offline/ref=19C0AC0812534822189B3871977875A7B5B4B5879A253EF7C711BC1760809F72B7c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21-04-22T17:44:00Z</cp:lastPrinted>
  <dcterms:modified xsi:type="dcterms:W3CDTF">2021-04-23T03:11:00Z</dcterms:modified>
  <cp:revision>968</cp:revision>
  <dc:subject/>
  <dc:title>___________________ №_____</dc:title>
</cp:coreProperties>
</file>