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sz w:val="28"/>
          <w:szCs w:val="28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sz w:val="28"/>
          <w:szCs w:val="28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/>
      </w:pPr>
      <w:r>
        <w:rPr>
          <w:rStyle w:val="12"/>
          <w:color w:val="800000"/>
          <w:sz w:val="28"/>
          <w:szCs w:val="28"/>
        </w:rPr>
        <w:t>Законопроекты, рассматриваемые во втор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color w:val="800000"/>
          <w:sz w:val="28"/>
          <w:szCs w:val="28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законе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закона вносятся изменения, предусматривающие индексацию социальных выплат и сокращение перечня документов, предоставляемых гражданином лично для получения мер социальной поддержки и ины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государственных и муниципальных </w:t>
      </w:r>
      <w:r>
        <w:rPr>
          <w:rFonts w:cs="Arial" w:ascii="Arial" w:hAnsi="Arial"/>
          <w:sz w:val="26"/>
          <w:szCs w:val="26"/>
        </w:rPr>
        <w:t>услуг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проект подготовлен совместно прокуратурой края и комитетом по правовой политике в связи с динамикой федерального и регионального законодательства, а также с учетом сложившейся судебной практики.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проект принят в первом чтении 27.05.2021 на 54 (майской) сессии Алтайского краевого Законодательного Собрания.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ложений и замечаний, требующих внесения изменений в законопроект, и других дополнений не поступило.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лагается принять законопроект во втором чтении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окурором Алтайского края и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Arial" w:hAnsi="Arial" w:cs="Arial"/>
          <w:bCs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законе Алтайского края «О порядке установления величины прожиточного минимума в Алтайском крае и о признании утратившими силу отдельных законов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дежда Арсентьевна Капура –</w:t>
      </w:r>
    </w:p>
    <w:p>
      <w:pPr>
        <w:pStyle w:val="Normal"/>
        <w:tabs>
          <w:tab w:val="clear" w:pos="720"/>
          <w:tab w:val="left" w:pos="1134" w:leader="underscore"/>
          <w:tab w:val="left" w:pos="4395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чальник управления Алтайского края по труду и занятости населения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2021 года изменена методика расчета величины прожиточного минимума. Прожиточный минимум устанавливается как доля от медианного среднедушевого дохода. Ранее расчет производился на основании стоимости продуктов, включенных в потребительскую корзину. Проект закона разработан в целях установления величины прожиточного минимума в Алтайском крае в соответствии с Федеральным законом «О прожиточном минимуме в Российской Федерации» и признания утратившими силу законов Алтайского края «О потребительской корзине в Алтайском крае» и «О порядке установления величины прожиточного минимума в Алтайском крае».</w:t>
      </w:r>
    </w:p>
    <w:p>
      <w:pPr>
        <w:pStyle w:val="Normal"/>
        <w:tabs>
          <w:tab w:val="clear" w:pos="720"/>
          <w:tab w:val="left" w:pos="1134" w:leader="underscor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bCs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bCs w:val="false"/>
          <w:color w:val="800000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widowControl w:val="false"/>
        <w:shd w:fill="FFFFFF" w:val="clear"/>
        <w:spacing w:lineRule="auto" w:line="232"/>
        <w:ind w:firstLine="709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 xml:space="preserve">1. В соответствии с изменениями в федеральном законодательстве корректируется основание </w:t>
      </w:r>
      <w:r>
        <w:rPr>
          <w:rFonts w:cs="Arial" w:ascii="Arial" w:hAnsi="Arial"/>
          <w:sz w:val="26"/>
          <w:szCs w:val="26"/>
        </w:rPr>
        <w:t>для отказа в постановке граждан на учет в качестве нуждающихся в древесине. Теперь органы местного самоуправления будут не в праве отказать гражданам в постановке на учет в случае непоступления в порядке межведомственного взаимодействия документов от органов гос. власти и организаций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Кроме того, основания для отказа в постановке на учет дополняются случаем, когда заявителем не представлены или представлены не полностью обязательные документы.</w:t>
      </w:r>
    </w:p>
    <w:p>
      <w:pPr>
        <w:pStyle w:val="Normal"/>
        <w:widowControl w:val="false"/>
        <w:spacing w:lineRule="auto" w:line="23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Вносится изменение, согласно которому граждане снимаются с учета испытывающих потребность в древесине для собственных нужд в случае утраты права собственности на земельный участок и расположенные на нем объекты недвижимости, в отношении которых было написано заявление о постановке на учет для предоставления древесины для собственных нужд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cs="Arial" w:ascii="Arial" w:hAnsi="Arial"/>
          <w:sz w:val="26"/>
          <w:szCs w:val="26"/>
        </w:rPr>
        <w:t xml:space="preserve">4. Также в соответствии с федеральным законодательством вносятся изменения, исключающие из полномочий органов местного самоуправления обязанность осуществлять контроль за целевым использованием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готовленной </w:t>
      </w:r>
      <w:r>
        <w:rPr>
          <w:rFonts w:cs="Arial" w:ascii="Arial" w:hAnsi="Arial"/>
          <w:sz w:val="26"/>
          <w:szCs w:val="26"/>
        </w:rPr>
        <w:t>гражданами для собственных нуж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древесины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В Федеральном законе № 131-ФЗ «Об общих принципах организации местного самоуправления в Российской Федерации» появился новый вид муниципального образования – муниципальный округ, в связи с этим наш Закон № 87-ЗС предлагается дополнить данным видом муниципального образования.</w:t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>
          <w:rFonts w:cs="Arial" w:ascii="Arial" w:hAnsi="Arial"/>
          <w:sz w:val="26"/>
          <w:szCs w:val="26"/>
        </w:rPr>
        <w:t>6. Предлагается предоставить возможность краевым автономным учреждениям предоставлять древесину гражданам для собственных нужд на основании договоров купли-продажи.</w:t>
      </w:r>
    </w:p>
    <w:p>
      <w:pPr>
        <w:pStyle w:val="Normal"/>
        <w:widowControl w:val="false"/>
        <w:spacing w:lineRule="auto" w:line="232"/>
        <w:ind w:firstLine="720"/>
        <w:rPr/>
      </w:pPr>
      <w:r>
        <w:rPr>
          <w:rFonts w:cs="Arial" w:ascii="Arial" w:hAnsi="Arial"/>
          <w:sz w:val="26"/>
          <w:szCs w:val="26"/>
        </w:rPr>
        <w:t>7. В целях корректного формирования объемов ежегодной заготовки (отпуска) древесины, а также списков граждан, испытывающих потребность в древесине для собственных нужд, проектом закона предлагается закрепить необходимость предоставления арендаторами лесных участков в территориальные подразделения Министерства списков граждан, фактически реализовавших в прошедшем году свое право на приобретение древесины. Указанная информация затем будет предоставляться соответствующим органам местного самоуправления.</w:t>
      </w:r>
    </w:p>
    <w:p>
      <w:pPr>
        <w:pStyle w:val="Normal"/>
        <w:widowControl w:val="false"/>
        <w:spacing w:lineRule="auto" w:line="23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 Для упорядочивания предоставления древесины гражданам для собственных нужд законопроектом устанавливается, что арендаторы лесных участков реализуют гражданам древесину для собственных нужд согласно очередности, установленной органами местного самоуправления на текущий год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 В Алтайском крае необходимо продолжить сложившуюся практику обеспечения финансирования работ по охране, защите и воспроизводству лесов в регионе за счет внебюджетных источников путем разрешения краевым автономным учреждениям осуществлять рубки спелых и перестойных лесных насажд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обеспечения выполнения обозначенных государственных нужд. Для этого предлагается соответственно скорректировать статью 15 Закона № 87-ЗС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Кроме того, предлагается скорректировать полномочие Министерства природных ресурсов и экологии Алтайского края по учету древесины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заготовленной гражданами для собственных нужд на землях лесного фонда, в связи с динамикой федерального законодательства. 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 Иные предлагаемые к принятию изменения направлены на приведение Закона № 87-ЗС в соответствие с Лесным кодекс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3 закона Алтайского края «О гражданской обороне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Главном управлении МЧС России по Алтайскому краю проведены организационно-штатные мероприятия, создан </w:t>
      </w:r>
      <w:r>
        <w:rPr>
          <w:rStyle w:val="Layout"/>
          <w:rFonts w:eastAsia="Calibri" w:cs="Arial" w:ascii="Arial" w:hAnsi="Arial"/>
          <w:sz w:val="26"/>
          <w:szCs w:val="26"/>
          <w:lang w:eastAsia="en-US"/>
        </w:rPr>
        <w:t>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Style w:val="Layout"/>
          <w:rFonts w:eastAsia="Calibri" w:cs="Arial" w:ascii="Arial" w:hAnsi="Arial"/>
          <w:sz w:val="26"/>
          <w:szCs w:val="26"/>
          <w:lang w:eastAsia="en-US"/>
        </w:rPr>
        <w:t>Соответствующие изменения необходимо внести в закон Алтайского края от 5 сентября 2017 года № 62-ЗС «О гражданской обороне в Алтайском крае» в части уточнения наименования органа, координирующего деятельность органов управления гражданской обороны и сил гражданской обороны в Алтайском крае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 пожарной безопасности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Style w:val="Layout"/>
          <w:rFonts w:eastAsia="Calibri" w:cs="Arial" w:ascii="Arial" w:hAnsi="Arial"/>
          <w:sz w:val="26"/>
          <w:szCs w:val="26"/>
          <w:lang w:eastAsia="en-US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rPr/>
      </w:pPr>
      <w:r>
        <w:rPr>
          <w:rStyle w:val="Layout"/>
          <w:rFonts w:eastAsia="Calibri" w:cs="Arial" w:ascii="Arial" w:hAnsi="Arial"/>
          <w:sz w:val="26"/>
          <w:szCs w:val="26"/>
          <w:lang w:eastAsia="en-US"/>
        </w:rPr>
        <w:t xml:space="preserve">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внесены изменения в Федеральный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</w:t>
        </w:r>
      </w:hyperlink>
      <w:r>
        <w:rPr>
          <w:rStyle w:val="Layout"/>
          <w:rFonts w:eastAsia="Calibri" w:cs="Arial" w:ascii="Arial" w:hAnsi="Arial"/>
          <w:sz w:val="26"/>
          <w:szCs w:val="26"/>
          <w:lang w:eastAsia="en-US"/>
        </w:rPr>
        <w:t xml:space="preserve"> от 21.04.1994 года № 69-ФЗ «О пожарной безопасности» Соответствующие изменения предлагается внести в закон Алтайского края от 10 февраля 2005 года № 4-ЗС «О пожарной безопасности в Алтайском крае»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Arial" w:ascii="Arial" w:hAnsi="Arial"/>
          <w:bCs/>
          <w:sz w:val="26"/>
          <w:szCs w:val="26"/>
        </w:rPr>
        <w:t>Постановлением Правительства РФ от 28.12.2020 № 2322 на редакции средств массовой информации возложена обязанность по обращениям органов государственной власти и местного самоуправления незамедлительно и на безвозмездной основе в зависимости от формы распространения массовой информации выпускать в эфир сигналы оповещения и (или) экстренную информацию о возникающих опасностях, о правилах поведения населения и необходимости проведения мероприятий по защите или публиковать указанную экстр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аким образом, в информировании населения в условиях чрезвычайной ситуации могут принимать участие любые средства массовой информации, с которыми органами государственной власти или местного самоуправления заключены соответствующие соглашения. Соответствующие изменения необходимо внести в статью 8 Закона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осятся иные изменения юридико-технического характера.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2 закона Алтайского края «О мерах социальной поддержки жертв политических репрессий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Татьяна Викторовна Ильючен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13"/>
        <w:shd w:fill="auto" w:val="clear"/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в целях расширения мер социальной поддержки жертв политических репрессий и направлен на предоставление компенсации транспортных расходов по доставке твердого топлива гражданам, проживающим в домах не имеющих центрального отопления.</w:t>
      </w:r>
    </w:p>
    <w:p>
      <w:pPr>
        <w:pStyle w:val="13"/>
        <w:shd w:fill="auto" w:val="clear"/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несен комитетом Алтайского краевого Законодательного Собрания по социальной политике и </w:t>
      </w:r>
      <w:r>
        <w:rPr>
          <w:rStyle w:val="12"/>
          <w:rFonts w:cs="Arial" w:ascii="Arial" w:hAnsi="Arial"/>
          <w:b w:val="false"/>
          <w:sz w:val="26"/>
          <w:szCs w:val="26"/>
        </w:rPr>
        <w:t>постоянным депутатским объединением – фракцией «Единая Россия»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8 закона Алтайского края «О физической культуре и спорт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  <w:szCs w:val="26"/>
        </w:rPr>
        <w:t xml:space="preserve">Проект закона разработан в связи с динамикой федерального законодательства. Предлагается </w:t>
      </w:r>
      <w:r>
        <w:rPr>
          <w:rFonts w:cs="Arial" w:ascii="Arial" w:hAnsi="Arial"/>
          <w:sz w:val="26"/>
          <w:szCs w:val="26"/>
        </w:rPr>
        <w:t>дополнить основные понятия понятием «физкультурно-оздоровительная услуга», а понятие «физкультурно-спортивная организация» изложить в новой редакции. Закрепление понятия «физкультурно-оздоровительная услуга» необходимо для установления социальных налоговых вычетов, предусмотренных статьей 219 части второй Налогового кодекса Российской Федерации. Также, вносится уточнение в часть 2 статьи 10 в части дополнения полномочий физкультурно-спортивных организаций правом оказания физкультурно-оздоровительных услуг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для принятия в двух чтениях.</w:t>
      </w:r>
    </w:p>
    <w:p>
      <w:pPr>
        <w:pStyle w:val="13"/>
        <w:shd w:fill="auto" w:val="clear"/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Данил Геннадьевич Ситник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опроект подготовлен </w:t>
      </w:r>
      <w:r>
        <w:rPr>
          <w:rFonts w:cs="Arial" w:ascii="Arial" w:hAnsi="Arial"/>
          <w:spacing w:val="-2"/>
          <w:sz w:val="26"/>
          <w:szCs w:val="26"/>
        </w:rPr>
        <w:t>в соответствии с постановлением Правительства Российской Федерации от 13 декабря 2017 года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Законопроектом утверждаются</w:t>
      </w:r>
      <w:r>
        <w:rPr>
          <w:rFonts w:cs="Arial" w:ascii="Arial" w:hAnsi="Arial"/>
          <w:sz w:val="26"/>
          <w:szCs w:val="26"/>
          <w:lang w:eastAsia="en-US"/>
        </w:rPr>
        <w:t xml:space="preserve"> дополнительные соглашения, которыми </w:t>
      </w:r>
      <w:r>
        <w:rPr>
          <w:rFonts w:cs="Arial" w:ascii="Arial" w:hAnsi="Arial"/>
          <w:sz w:val="26"/>
          <w:szCs w:val="26"/>
        </w:rPr>
        <w:t>уточняется направление средств бюджета Алтайского края, высвобождаемых в 2021 году в результате снижения объема погашения задолженности по бюджетным кредитам, которые кроме бюджетных инвестиций в объекты инфраструктуры в целях реализации новых инвестиционных проектов  дополнительно могут быть направлены на финансовое обеспечение мероприятий, связанных с профилактикой и устранением последствий распространения коронавирусной инфекции, компенсацию снижения по итогам 2021 года налоговых и неналоговых доходов бюджета Алтайского края по сравнению с 2019 годом, а также на обеспечение расходных обязательств Алтайского края, связанных с реализацией региональных проектов, обеспечивающих достижение целей, показателей и результатов федеральных проектов</w:t>
      </w:r>
      <w:r>
        <w:rPr>
          <w:rFonts w:cs="Arial" w:ascii="Arial" w:hAnsi="Arial"/>
          <w:sz w:val="26"/>
          <w:szCs w:val="26"/>
          <w:lang w:eastAsia="en-US"/>
        </w:rPr>
        <w:t xml:space="preserve"> и </w:t>
      </w:r>
      <w:r>
        <w:rPr>
          <w:rFonts w:cs="Arial" w:ascii="Arial" w:hAnsi="Arial"/>
          <w:sz w:val="26"/>
          <w:szCs w:val="26"/>
        </w:rPr>
        <w:t>устанавливается ответственность Заёмщика за неисполнение в 2020 году обязательств, предусмотренных условиями реструктуризации бюджетных кредитов Алтайского края перед Российской Федер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б исполнении краевого бюджета за 2020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Данил Геннадьевич Ситник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соответствии со статьями 264.5 и    264.6 Бюджетного кодекса Российской Федерации и статьей 24 закона Алтайского края от 3 сентября 2007 года № 75-ЗС «О бюджетном процессе и финансов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раевой бюджет в 2020 году поступило доходов в сумме                 134281 млн рублей, рост относительно уровня 2019 года составил 25 процентов. Налоговых и неналоговых доходов поступило 60020 млн рублей или 104 процента к уровню 2019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краевого бюджета исполнены в сумме 128947 млн рублей. По сравнению с 2019 годом объем средств увеличился на 21219 млн рублей или на 19,7 проц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краевого бюджета на Финансирование отраслей социальной сферы в 2020 году составили 72 процента от общей суммы расходов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ном объеме исполнены обязательства по выплате заработной платы, социальным выплатам, реализации государственных программ и оказанию финансовой помощи бюджетам муниципальных районов и городских округ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полнении краевого бюджета в 2020 году своевременно учитывались изменения федерального и регионального законодательства для обеспечения экономической устойчивости региона в условиях ухудшения ситуации в связи с распространением новой коронавирусной инфек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20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директор Территориального фонда обязательного медицинского страхован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«Об исполнении бюджета Территориального фонда обязательного медицинского страхования Алтайского края за 2020 год» подготовлен в соответствии с законом Алтайского края от 03.09.2007 №75-ЗС «О бюджетном процессе и финансовом контроле в Алтайском крае». Доходы бюджета Территориального фонда обязательного медицинского страхования Алтайского края (далее - «Фонд») составили 35574,8 млн. рублей, расходы – 35496,9 млн. рубле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расходным обязательством бюджета Фонда является финансовое обеспечение территориальной программы обязательного медицинского страхования, которая гарантирует оказание бесплатной медицинской помощи застрахованному насе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 системе органов исполнительной власт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Олег Александрович Бубнов 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правового департамента Администрации Губернатора и Правительства Алтайского края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усматривается уточнение понятия функции по контролю (надзору) в соответствии с федеральным законодательством, предлагается исключение из вышеназванного закона нормы, предусматривающей такой вид органа исполнительной власти Алтайского края, как представительство, в связи с тем, что она не имеет практического применения. Так, для решения вопросов финансирования, контроля, а также эффективного осуществления возложенных полномочий в условиях территориальной удаленности, постоянное представительство Алтайского края в городе Москве преобразовано в краевое государственное казенное учреждение. Кроме того, вносятся отдельные изменения редакционного и технико-юридического характе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-1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закон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Николаевич Чеботаев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р сельского хозяйства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autoSpaceDE w:val="false"/>
        <w:ind w:right="140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аконопроект подготовлен в целях приведения норм закона Алтайского края от 14.03.2003 № 8-ЗС «О регулировании отдельных отношений в области оборота земель сельскохозяйственного назначения»   в  соответствие с Федеральным законом от 24.07.2002 № 101-ФЗ «Об обороте земель сельскохозяйственного назначения» (далее – «Федеральный закон     № 101-ФЗ») с учетом внесенного в него изменения Федеральным законом    от 05.04.2021 № 79-ФЗ «О внесении изменений в отдельные законодательные акты Российской Федерации», которое вступает в силу с 01.09.2021.</w:t>
      </w:r>
    </w:p>
    <w:p>
      <w:pPr>
        <w:pStyle w:val="Normal"/>
        <w:autoSpaceDE w:val="false"/>
        <w:ind w:right="140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несение изменения в закон Алтайского края № 8-ЗС связано с тем, что в абзаце 2 пункта 1 статьи 1 Федерального закона № 101-ФЗ </w:t>
      </w:r>
      <w:r>
        <w:rPr>
          <w:rFonts w:cs="Arial" w:ascii="Arial" w:hAnsi="Arial"/>
          <w:sz w:val="26"/>
          <w:szCs w:val="26"/>
        </w:rPr>
        <w:t>слова «индивидуального гаражного строительства» заменены словами «строительства гаражей для собственных нуж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-1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Лариса Львовна Казанцева –</w:t>
      </w:r>
    </w:p>
    <w:p>
      <w:pPr>
        <w:pStyle w:val="13"/>
        <w:shd w:fill="auto" w:val="clear"/>
        <w:tabs>
          <w:tab w:val="clear" w:pos="720"/>
          <w:tab w:val="left" w:pos="4395" w:leader="none"/>
        </w:tabs>
        <w:ind w:left="4395" w:right="-1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sz w:val="26"/>
          <w:szCs w:val="26"/>
        </w:rPr>
        <w:t>заместитель министра природных ресурсов и экологии Алтайского края, начальник управления природных ресурсов и нормирования</w:t>
      </w:r>
    </w:p>
    <w:p>
      <w:pPr>
        <w:pStyle w:val="Normal"/>
        <w:autoSpaceDE w:val="false"/>
        <w:ind w:right="140" w:firstLine="708"/>
        <w:rPr/>
      </w:pPr>
      <w:r>
        <w:rPr>
          <w:rFonts w:cs="Arial" w:ascii="Arial" w:hAnsi="Arial"/>
          <w:sz w:val="26"/>
          <w:szCs w:val="26"/>
        </w:rPr>
        <w:t xml:space="preserve">Федеральным законом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09.03.2021 № 39-ФЗ введено определение «информация о состоянии окружающей среды (экологическая информация)». </w:t>
      </w:r>
      <w:r>
        <w:rPr>
          <w:rFonts w:cs="Arial" w:ascii="Arial" w:hAnsi="Arial"/>
          <w:sz w:val="26"/>
          <w:szCs w:val="26"/>
        </w:rPr>
        <w:t xml:space="preserve">Законопроектом </w:t>
      </w:r>
      <w:r>
        <w:rPr>
          <w:rFonts w:eastAsia="Calibri" w:cs="Arial" w:ascii="Arial" w:hAnsi="Arial"/>
          <w:sz w:val="26"/>
          <w:szCs w:val="26"/>
          <w:lang w:eastAsia="en-US"/>
        </w:rPr>
        <w:t>предлагается дополнить отдельные нормы закона Алтайского края «Об охране окружающей среды в Алтайском крае» (далее – Закон № 3-ЗС) положениями об использовании введенного термина. Кроме того, законопроектом приводятся в соответствие с федеральным законодательством положения Закона № 3-ЗС, касающиеся обеспечения заинтересованных лиц информацией о состоянии окружающей среды и о ее статусе.</w:t>
      </w:r>
    </w:p>
    <w:p>
      <w:pPr>
        <w:pStyle w:val="Normal"/>
        <w:widowControl w:val="false"/>
        <w:shd w:fill="FFFFFF" w:val="clear"/>
        <w:ind w:right="140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Также законопроектом предлагается признать утратившими силу нормы Закона № 3-ЗС по о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тнесению отдельных муниципальных образований, расположенных на территории Алтайского края, к числу муниципальных образований с неблагополучной экологической обстановкой и исключению муниципальных образований из числа муниципальных образований с такой обстановкой. Необходимо отметить, что в регионе указанные нормы практического применения не имели. Федеральное законодательство таких норм не содержи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б охоте и сохранении охотничьих ресурсов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Лариса Львовна Казанцева –</w:t>
      </w:r>
    </w:p>
    <w:p>
      <w:pPr>
        <w:pStyle w:val="13"/>
        <w:shd w:fill="auto" w:val="clear"/>
        <w:tabs>
          <w:tab w:val="clear" w:pos="720"/>
          <w:tab w:val="left" w:pos="4395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sz w:val="26"/>
          <w:szCs w:val="26"/>
        </w:rPr>
        <w:t>заместитель министра природных ресурсов и экологии Алтайского края, начальник управления природных ресурсов и нормирова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В соответствии с изменениями федерального законодательства полномочия по определению ограничений охоты возложено на высшее должностное лицо субъекта Российской Федерации (</w:t>
      </w:r>
      <w:r>
        <w:rPr>
          <w:rFonts w:cs="Arial" w:ascii="Arial" w:hAnsi="Arial"/>
          <w:sz w:val="26"/>
          <w:szCs w:val="26"/>
        </w:rPr>
        <w:t xml:space="preserve">руководителя высшего исполнительного органа государственной власти субъекта Российской Федерации).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В связи с чем, законопроектом корректируются полномочия Правительства и Губернатора Алтайского кра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приложение 1 к закону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Андрей Геннадьевич Осипо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Уполномоченный по защите прав предпринимателей в Алтайском крае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усматривается уточнение физического показателя по виду предпринимательской деятельности, на который индивидуальные предприниматели могут приобретать патент – «Розничная торговля, осуществляемая через объекты стационарной торговой сети, имеющие торговые залы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й показатель предлагается установить исходя из 1 квадратного метра площади торгового зала, тогда как в действующей редакции стоимость патента рассчитывается исходя их 1 квадратного метра площад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закона позволит соблюсти концепцию плавного «бесшовного» перехода с единого налога на вмененный доход для отдельных видов деятельности на патентную систему налогообложе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(Внесен </w:t>
      </w:r>
      <w:r>
        <w:rPr>
          <w:rStyle w:val="12"/>
          <w:rFonts w:cs="Arial" w:ascii="Arial" w:hAnsi="Arial"/>
          <w:b w:val="false"/>
          <w:sz w:val="26"/>
          <w:szCs w:val="26"/>
        </w:rPr>
        <w:t>постоянным депутатским объединением – фракцией «Единая Россия» и</w:t>
      </w:r>
      <w:r>
        <w:rPr>
          <w:rStyle w:val="12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олномоченным по защите прав предпринимателей в Алтайском кра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Александр Андреевич Урбах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sz w:val="26"/>
          <w:szCs w:val="26"/>
        </w:rPr>
        <w:t>начальник управления государственной охраны объектов культурного наследия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Проект закона подготовлен в связи с динамикой федерального законодательства. Предлагается сократить сроки согласования заинтересованными органами документации по планировке территории, в том числе при согласовании проектов правил землепользования и застройки, подготовленных применительно к территориям исторических поселений регионального значения, с 30 до 7 рабочих дней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законопроектом вносятся изменения в вышеназванный краевой закон, связанные с введением нового вида муниципального образования –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1 закона Алтайского края «О порядке избрания глав муниципальных образований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spacing w:lineRule="auto" w:line="240"/>
        <w:ind w:left="4395" w:hanging="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Александр Владимирович Молотов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руководитель постоянного депутатского объединения – фракции </w:t>
      </w:r>
      <w:r>
        <w:rPr>
          <w:rStyle w:val="12"/>
          <w:rFonts w:cs="Arial" w:ascii="Arial" w:hAnsi="Arial"/>
          <w:b w:val="false"/>
          <w:sz w:val="26"/>
          <w:szCs w:val="26"/>
        </w:rPr>
        <w:t>«СПРАВЕДЛИВАЯ РОССИЯ – ЗА ПРАВДУ»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оект закона </w:t>
      </w:r>
      <w:r>
        <w:rPr>
          <w:rFonts w:cs="Arial" w:ascii="Arial" w:hAnsi="Arial"/>
          <w:sz w:val="26"/>
          <w:szCs w:val="26"/>
        </w:rPr>
        <w:t>направлен на совершенствование института выборов глав муниципальных образований в Алтайском крае и</w:t>
      </w:r>
      <w:r>
        <w:rPr>
          <w:rFonts w:eastAsia="Calibri" w:cs="Arial" w:ascii="Arial" w:hAnsi="Arial"/>
          <w:sz w:val="26"/>
          <w:szCs w:val="26"/>
        </w:rPr>
        <w:t xml:space="preserve"> предусматривает возможность избрания глав городского округа, муниципального района, муниципального округа, </w:t>
      </w:r>
      <w:r>
        <w:rPr>
          <w:rFonts w:cs="Arial" w:ascii="Arial" w:hAnsi="Arial"/>
          <w:sz w:val="26"/>
          <w:szCs w:val="26"/>
        </w:rPr>
        <w:t xml:space="preserve">поселения </w:t>
      </w:r>
      <w:r>
        <w:rPr>
          <w:rFonts w:eastAsia="Calibri" w:cs="Arial" w:ascii="Arial" w:hAnsi="Arial"/>
          <w:sz w:val="26"/>
          <w:szCs w:val="26"/>
        </w:rPr>
        <w:t>в соответствии с уставом муниципального образования одним из следующих способов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) представительным органом муниципального образования из своего состав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) 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) 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4395" w:leader="none"/>
        </w:tabs>
        <w:spacing w:lineRule="auto" w:line="240"/>
        <w:ind w:firstLine="709"/>
        <w:jc w:val="both"/>
        <w:rPr/>
      </w:pPr>
      <w:r>
        <w:rPr>
          <w:rStyle w:val="12"/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Style w:val="12"/>
          <w:rFonts w:cs="Arial" w:ascii="Arial" w:hAnsi="Arial"/>
          <w:b w:val="false"/>
          <w:sz w:val="26"/>
          <w:szCs w:val="26"/>
        </w:rPr>
        <w:t>(Внесен постоянным депутатским объединением – фракцией «СПРАВЕДЛИВАЯ РОССИЯ – ЗА ПРАВДУ»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4395" w:leader="none"/>
        </w:tabs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 внесении изменения в статью 4 закона Алтайского края «О статусе «дети войны»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spacing w:lineRule="auto" w:line="240"/>
        <w:ind w:left="4395" w:hanging="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Александр Владимирович Молотов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руководитель постоянного депутатского объединения – фракции </w:t>
      </w:r>
      <w:r>
        <w:rPr>
          <w:rStyle w:val="12"/>
          <w:rFonts w:cs="Arial" w:ascii="Arial" w:hAnsi="Arial"/>
          <w:b w:val="false"/>
          <w:sz w:val="26"/>
          <w:szCs w:val="26"/>
        </w:rPr>
        <w:t>«СПРАВЕДЛИВАЯ РОССИЯ – ЗА ПРАВДУ»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</w:rPr>
        <w:t>Представленный проект закона Алтайского края предусматривает для граждан РФ, родившихся в период с 1 января 1928 года по 3 сентября 1945 года и проживающих на территории Алтайского края («дети войны»), установление ежегодной денежной выплаты в размере 2000 рублей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4395" w:leader="none"/>
        </w:tabs>
        <w:spacing w:lineRule="auto" w:line="240"/>
        <w:ind w:firstLine="709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(Внесен постоянным депутатским объединением – фракцией «СПРАВЕДЛИВАЯ РОССИЯ – ЗА ПРАВДУ»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оекте закона Алтайского края «Об определении территорий Алтайского края, на которых земельные участки, находящиеся в государственной или муниципальной собственности, предоставляются в аренду казачьим обществам без проведения торгов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4" w:hanging="0"/>
        <w:rPr/>
      </w:pPr>
      <w:r>
        <w:rPr>
          <w:rFonts w:cs="Arial" w:ascii="Arial" w:hAnsi="Arial"/>
          <w:b/>
          <w:sz w:val="26"/>
          <w:szCs w:val="26"/>
        </w:rPr>
        <w:t>Василий Иванович Куц –</w:t>
      </w:r>
    </w:p>
    <w:p>
      <w:pPr>
        <w:pStyle w:val="Normal"/>
        <w:tabs>
          <w:tab w:val="clear" w:pos="720"/>
          <w:tab w:val="left" w:pos="1134" w:leader="underscore"/>
          <w:tab w:val="left" w:pos="4395" w:leader="underscore"/>
        </w:tabs>
        <w:ind w:left="4395" w:right="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Общественной палаты Алтайского края, председатель комиссии по взаимодействию с органами государственной власти и местного самоуправления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онопроект разработан в целях стимулирования эффективного и рационального использования земель сельскохозяйственного назначения и сохранения традиционных форм уклада жизни казачьих общест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6"/>
          <w:szCs w:val="26"/>
        </w:rPr>
        <w:t>Согласно подпункту 17 пункта 2 статьи 39.6 Земельного кодекса Российской Федерации (в редакции Федерального закона от 23.06.2014 № 171-ФЗ)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аких территорий законом Алтайского края следует рассматривать как преференцию, носящую адресный характер, в отношении казачьих обществ, с целью стимулирования эффективного и рационального использования земель сельскохозяйственного назначения для производства сельскохозяйственной продукции, дополнительного вовлечения таких земель в сельскохозяйственный оборот, а также максимально возможного снижения  их земельных издержек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роизводство сельскохозяйственной продукции должно осуществляться в целях обеспечения занятости сельского населения, повышения уровня его доходов, сохранения местных традиций и образа жизн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Указанным законопроектом предлагается определить территории следующих муниципальных образований Алтайского края: </w:t>
      </w:r>
      <w:r>
        <w:rPr>
          <w:rFonts w:cs="Arial" w:ascii="Arial" w:hAnsi="Arial"/>
          <w:bCs/>
          <w:sz w:val="26"/>
          <w:szCs w:val="26"/>
        </w:rPr>
        <w:t>Змеиногорский район Алтайского края, Чарышский район Алтайского кра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underscor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Общественной палатой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center"/>
        <w:rPr/>
      </w:pPr>
      <w:r>
        <w:rPr>
          <w:rStyle w:val="12"/>
          <w:rFonts w:cs="Arial" w:ascii="Arial" w:hAnsi="Arial"/>
          <w:color w:val="800000"/>
          <w:sz w:val="26"/>
          <w:szCs w:val="26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center"/>
        <w:rPr>
          <w:rStyle w:val="12"/>
          <w:rFonts w:ascii="Arial" w:hAnsi="Arial" w:cs="Arial"/>
          <w:bCs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Алтайского краевого Законодательного Собрания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center"/>
        <w:rPr>
          <w:rStyle w:val="12"/>
          <w:rFonts w:ascii="Arial" w:hAnsi="Arial" w:cs="Arial"/>
          <w:b w:val="false"/>
          <w:b w:val="false"/>
          <w:bCs w:val="false"/>
          <w:color w:val="800000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00000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ей Анатольевич Винокуров –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олжности мировых судей на десятилетний срок полномоч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бьевой Ольги Евгеньевны на должность мирового судьи судебного участка № 10 города Бийск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удняк Лины Васильевны на должность мирового судьи судебного участка № 2 Би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никовой Натальи Ивановны на должность мирового судьи судебного участка № 1 города Алейск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тарыхиной Натальи Анатольевны на должность мирового судьи судебного участка № 6 Индустриального района города Барнаул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6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Cs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>Сергей Николаевич Серов</w:t>
      </w:r>
      <w:r>
        <w:rPr>
          <w:rFonts w:cs="Arial" w:ascii="Arial" w:hAnsi="Arial"/>
          <w:sz w:val="26"/>
          <w:szCs w:val="26"/>
        </w:rPr>
        <w:t xml:space="preserve">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140" w:firstLine="709"/>
        <w:rPr>
          <w:rStyle w:val="12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709" w:right="140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/>
      </w:pPr>
      <w:r>
        <w:rPr>
          <w:rFonts w:cs="Arial" w:ascii="Arial" w:hAnsi="Arial"/>
          <w:b/>
          <w:color w:val="800000"/>
          <w:sz w:val="26"/>
          <w:szCs w:val="26"/>
        </w:rPr>
        <w:t>О Плане деятельности Алтайского краевого Законодательного Собрания на второе полугодие 2021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1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1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spacing w:lineRule="auto" w:line="240"/>
        <w:ind w:left="0" w:right="14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назначении выборов депутатов Алтайского краевого Законодательного Собрания восьмого созыв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Решение о назначении выборов в Алтайское краевое Законодательное Собрание должно быть принято не ранее чем за 100 дней и не позднее чем за 90 дней до дня голосования. Соответственно с 10 по 20 июня Алтайским краевым Законодательным Собранием должно быть принято решение о назначении выборов депутатов Алтайского краевого Законодательного Собрания восьмого созыва на 19 сентября 2021 года.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right="14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right="140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внесении изменения в подпункт 4 пункта 4 приложения к постановлению Алтайского краевого Законодательного Собрания от 6 октября 2016 года № 226 «О структуре Алтайского краевого Законодательного Собрани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лагается изменить наименование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фракции </w:t>
      </w:r>
      <w:r>
        <w:rPr>
          <w:rFonts w:cs="Arial" w:ascii="Arial" w:hAnsi="Arial"/>
          <w:sz w:val="26"/>
          <w:szCs w:val="26"/>
        </w:rPr>
        <w:t>«Справедливая Россия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«СПРАВЕДЛИВАЯ РОССИЯ – ЗА ПРАВДУ».</w:t>
      </w:r>
    </w:p>
    <w:p>
      <w:pPr>
        <w:pStyle w:val="Style22"/>
        <w:shd w:fill="auto" w:val="clear"/>
        <w:tabs>
          <w:tab w:val="clear" w:pos="720"/>
          <w:tab w:val="left" w:pos="1134" w:leader="none"/>
        </w:tabs>
        <w:spacing w:lineRule="auto" w:line="240"/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40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деятельности Уполномоченного по правам ребенка в Алтайском крае в 2020 году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/>
      </w:pPr>
      <w:r>
        <w:rPr>
          <w:rStyle w:val="12"/>
          <w:rFonts w:cs="Arial" w:ascii="Arial" w:hAnsi="Arial"/>
          <w:sz w:val="26"/>
          <w:szCs w:val="26"/>
        </w:rPr>
        <w:t xml:space="preserve">Ольга Александровна Казанцева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Уполномоченный по правам ребенка в Алтайском крае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6"/>
          <w:szCs w:val="26"/>
        </w:rPr>
        <w:t xml:space="preserve">Приоритетными направлениями деятельности Уполномоченного по правам ребенка в 2020 году стали: защита прав и законных интересов детей на территории Алтайского края в период распространения новой короновирусной инфекции </w:t>
      </w:r>
      <w:r>
        <w:rPr>
          <w:rFonts w:cs="Arial" w:ascii="Arial" w:hAnsi="Arial"/>
          <w:sz w:val="26"/>
          <w:szCs w:val="26"/>
          <w:lang w:val="en-US"/>
        </w:rPr>
        <w:t>COVID</w:t>
      </w:r>
      <w:r>
        <w:rPr>
          <w:rFonts w:cs="Arial" w:ascii="Arial" w:hAnsi="Arial"/>
          <w:sz w:val="26"/>
          <w:szCs w:val="26"/>
        </w:rPr>
        <w:t>-19, содействие эффективному функционированию государственной системы обеспечения реализации, соблюдения и защиты прав и законных интересов детей в Алтайском крае в сфере здравоохранения, образования, социальной защиты. Особое внимание в прошедшем году уделялось защите прав детей с ограниченными возможностями здоровья, детей-сирот и детей, оставшихся без попечения родителей, оказанию социальной поддержки семьям с детьми.</w:t>
      </w:r>
    </w:p>
    <w:p>
      <w:pPr>
        <w:pStyle w:val="Normal"/>
        <w:ind w:right="-1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20 году создан и начал работу детский общественный совет при Уполномоченном по правам ребенка, сформированы правовые основы для деятельности экспертного совета при Уполномоченном про правам ребенка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соблюдением прав детей осуществлялся при рассмотрении жалоб и обращений к Уполномоченному на основании документов, предоставленных государственными органами и органами местного самоуправления, а также по итогам выездов в муниципальные образования Алтайского края с посещением образовательных, медицинских организаций, организаций, оказывающих социальные услуги. 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right="140" w:firstLine="709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(Внесен</w:t>
      </w:r>
      <w:r>
        <w:rPr>
          <w:rFonts w:cs="Arial" w:ascii="Arial" w:hAnsi="Arial"/>
          <w:sz w:val="26"/>
          <w:szCs w:val="26"/>
        </w:rPr>
        <w:t xml:space="preserve"> Уполномоченным по правам ребенка в Алтайском кра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даче согласия на назначение на должность начальника государственного унитарного предприятия дорожного хозяйства Алтайского края «Юго-Восточное дорожно-строительное управлени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 xml:space="preserve">Валерий Николаевич Никитюк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министра транспорта Алтайского края, начальник управления дорожного хозяйства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 xml:space="preserve">Проект постановления подготовлен в соответствии со статьей 9.1 закона Алтайского края от 14 сентября 2006 года № 98-ЗС «О порядке управления и распоряжения государственной собственностью Алтайского края» для согласования кандидатуры </w:t>
      </w:r>
      <w:r>
        <w:rPr>
          <w:rFonts w:cs="Arial" w:ascii="Arial" w:hAnsi="Arial"/>
          <w:sz w:val="26"/>
          <w:szCs w:val="26"/>
        </w:rPr>
        <w:t>Кучерука Владимира Борисовича на назначение начальником государственного унитарного предприятия дорожного хозяйства Алтайского края «Юго-Восточное дорожно-строительное управлени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даче согласия на назначение на должность начальника государственного унитарного предприятия дорожного хозяйства Алтайского края «Центральное дорожно-строительное управлени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 xml:space="preserve">Валерий Николаевич Никитюк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  <w:tab w:val="left" w:pos="4395" w:leader="none"/>
        </w:tabs>
        <w:ind w:left="4395" w:right="113" w:hanging="0"/>
        <w:jc w:val="both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министра транспорта Алтайского края, начальник управления дорожного хозяйства</w:t>
      </w:r>
    </w:p>
    <w:p>
      <w:pPr>
        <w:pStyle w:val="Normal"/>
        <w:ind w:firstLine="720"/>
        <w:rPr>
          <w:szCs w:val="28"/>
        </w:rPr>
      </w:pPr>
      <w:r>
        <w:rPr>
          <w:rStyle w:val="12"/>
          <w:rFonts w:cs="Arial" w:ascii="Arial" w:hAnsi="Arial"/>
          <w:b w:val="false"/>
          <w:sz w:val="26"/>
          <w:szCs w:val="26"/>
        </w:rPr>
        <w:t xml:space="preserve">Проект постановления подготовлен в соответствии со статьей 9.1 закона Алтайского края от 14 сентября 2006 года № 98-ЗС «О порядке управления и распоряжения государственной собственностью Алтайского края» для согласования кандидатуры </w:t>
      </w:r>
      <w:r>
        <w:rPr>
          <w:rFonts w:cs="Arial" w:ascii="Arial" w:hAnsi="Arial"/>
          <w:sz w:val="26"/>
          <w:szCs w:val="26"/>
        </w:rPr>
        <w:t>Эйхлера Дмитрия Викторовича для назначения начальником государственного унитарного предприятия дорожного хозяйства Алтайского края «Центральное дорожно-строительное управлени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исвоении краевому государственному бюджетному профессиональному образовательному учреждению «Ключевский лицей профессионального образования» имени Александра Васильевича Гукова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ксим Александрович Костен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своение краевому государственному бюджетному профессиональному образовательному учреждению «Ключевский лицей профессионального образования» имени Александра Васильевича Гукова позволит увековечить память о Заслуженном работнике сельского хозяйств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рисвоении краевому государственному бюджетному профессиональному образовательному учреждению «Бийский педагогический колледж» имени Дмитрия Ивановича Кузнецова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Максим Александрович Кост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р образования и науки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311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своение краевому государственному бюджетному профессиональному образовательному учреждению «Бийский педагогический колледж» имени Дмитрия Ивановича Кузнецова позволит увековечить память об известном художнике-педагог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6"/>
          <w:szCs w:val="26"/>
        </w:rPr>
      </w:pPr>
      <w:r>
        <w:rPr>
          <w:rStyle w:val="12"/>
          <w:rFonts w:cs="Arial" w:ascii="Arial" w:hAnsi="Arial"/>
          <w:color w:val="800000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right="140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55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18 июня 2021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sz w:val="28"/>
      <w:u w:val="none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ind w:firstLine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278C07B8A2CEFFFEBF9824A261805BF21751BF6231595DF6CB4E8678065A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1-06-09T14:38:00Z</cp:lastPrinted>
  <dcterms:modified xsi:type="dcterms:W3CDTF">2021-06-09T08:35:00Z</dcterms:modified>
  <cp:revision>984</cp:revision>
  <dc:subject/>
  <dc:title>___________________ №_____</dc:title>
</cp:coreProperties>
</file>