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sz w:val="28"/>
          <w:szCs w:val="28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/>
      </w:pPr>
      <w:r>
        <w:rPr>
          <w:rStyle w:val="12"/>
          <w:rFonts w:cs="Arial" w:ascii="Arial" w:hAnsi="Arial"/>
          <w:color w:val="660033"/>
          <w:sz w:val="24"/>
          <w:szCs w:val="24"/>
        </w:rPr>
        <w:t>Законопроекты, рассматриваемые во втор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right="132" w:firstLine="709"/>
        <w:rPr/>
      </w:pPr>
      <w:r>
        <w:rPr>
          <w:rFonts w:cs="Arial" w:ascii="Arial" w:hAnsi="Arial"/>
          <w:b/>
          <w:color w:val="660033"/>
          <w:sz w:val="24"/>
          <w:szCs w:val="24"/>
        </w:rPr>
        <w:t>О законе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ван Иванович Мордовин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заместитель председателя комитета Алтайского краевого Законодательного Собрания по бюджетной, налоговой, экономической политике и имущественным отношениям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ект закона Алтайского края «О внесении изменений в отдельные законы Алтайского края» (далее – Закон) разработан в связи с принятием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Законопроектом вносятся изменения, конкретизирующие порядок установления штатной численности контрольно-счетного орган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роме того, предусматривается внесение изменений в перечень полномочий Счетной палаты, направленных как на дополнение его новыми полномочиями, так и на уточнение ранее установленных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конопроект содержит положения, направленные на совершенствование порядка внесения и исполнения представлений контрольно-счетного орга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 целью обеспечения возможности наиболее полной реализации возложенных на контрольно-счетные органы полномочий законопроектом предлагается установить право на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дельной статьей предлагается предусмотреть положения, касающиеся социальных гарантий сотрудников Счетной палаты Алтайского кра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меры и порядок предоставления мер по материальному и социальному обеспечению лиц, замещающих муниципальные должности в контрольно-счетных органах муниципальных образований, будут устанавливаться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ие законопроекта будет способствовать укреплению независимого внешнего государственного финансового контроля и повышению эффективности контроля за использованием средств краевого бюдже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лагается принять законопроект во втором чте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Внесен комитетом Алтайского краевого Законодательного Собрания по бюджетной, налоговой, экономической политике и имущественным отношения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законе Алтайского края «О внесении изменений в отдельные законы Алтайского края»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Николаевич Стрелковский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министр природных ресурсов и экологии Алтайского края</w:t>
      </w:r>
    </w:p>
    <w:p>
      <w:pPr>
        <w:pStyle w:val="Standard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конопроект разработан в целях приведения отдельных законов Алтайского края в соответствие с федеральным законодательство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Изменения, вносимые законопроектом, связаны с принятием федеральных законов от 31.07.2020 № 248-ФЗ «</w:t>
      </w:r>
      <w:r>
        <w:rPr>
          <w:rFonts w:cs="Arial" w:ascii="Arial" w:hAnsi="Arial"/>
          <w:sz w:val="24"/>
        </w:rPr>
        <w:t>О государственном контроле (надзоре) и муниципальном контроле в Российской Федерации»,</w:t>
      </w:r>
      <w:r>
        <w:rPr>
          <w:rFonts w:cs="Arial" w:ascii="Arial" w:hAnsi="Arial"/>
          <w:color w:val="000000"/>
          <w:sz w:val="24"/>
        </w:rPr>
        <w:t xml:space="preserve"> от 11.06.2021 № 170-ФЗ </w:t>
        <w:br/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егулирующих в том числе порядок осуществления регионального государственного контроля (надзора) в различных сферах.</w:t>
      </w:r>
    </w:p>
    <w:p>
      <w:pPr>
        <w:pStyle w:val="Standard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акже в законопроекте учтены иные изменения федерального законодательства.</w:t>
      </w:r>
    </w:p>
    <w:p>
      <w:pPr>
        <w:pStyle w:val="Normal"/>
        <w:autoSpaceDE w:val="false"/>
        <w:ind w:firstLine="709"/>
        <w:rPr/>
      </w:pPr>
      <w:r>
        <w:rPr>
          <w:rFonts w:eastAsia="PT Astra Serif;Times New Roman" w:cs="Arial" w:ascii="Arial" w:hAnsi="Arial"/>
          <w:color w:val="000000"/>
          <w:sz w:val="24"/>
          <w:szCs w:val="24"/>
        </w:rPr>
        <w:t>Так, с учетом изменений в Лесной кодекс Российской Федерации</w:t>
        <w:br/>
        <w:t>меняется форма представления органами исполнительной власти субъектов Российской Федерации отчетности об осуществлении переданных Российской Федерацией полномочий. Помимо этого, исключаются положения, уточняющие виды государственных учреждений, и вводится норма о реализации заготовленной, в том числе при проведении мероприятий по сохранению лесов, государственными учреждениями древесины только на организованных торгах. Аналогичные изменения вносятся в закон</w:t>
      </w:r>
      <w:r>
        <w:rPr>
          <w:rFonts w:cs="Arial" w:ascii="Arial" w:hAnsi="Arial"/>
          <w:sz w:val="24"/>
          <w:szCs w:val="24"/>
        </w:rPr>
        <w:t xml:space="preserve"> Алтайского края от 10.09.2007 № 87-ЗС «О регулировании отдельных лесных отношений на территории Алтайского края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вязи с изменениями федерального законодательства корректируются положения закона Алтайского края от 27.12.2008 № 137-ЗС «О недропользовании на территории Алтайского края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Изменению подлежат статьи регионального закона, регулирующие вопросы пользования участками недр местного значения и использования единой с федеральным законодательством терминологии. Законопроектом предусматривается самостоятельное основание получения права пользования недрами — государственный контракт на выполнение работ по геологическому изучению недр, </w:t>
      </w:r>
      <w:r>
        <w:rPr>
          <w:rFonts w:cs="Arial" w:ascii="Arial" w:hAnsi="Arial"/>
          <w:sz w:val="24"/>
        </w:rPr>
        <w:t>заключаемый с Министерством природных ресурсов и экологии Алтайского края.</w:t>
      </w:r>
      <w:r>
        <w:rPr>
          <w:rFonts w:cs="Arial" w:ascii="Arial" w:hAnsi="Arial"/>
          <w:color w:val="000000"/>
          <w:sz w:val="24"/>
        </w:rPr>
        <w:t xml:space="preserve"> За указанным органом закреплены полномочия по установлению порядков оформления, государственной регистрации и выдачи лицензий на пользование недрами (в отношении участков недр местного значения), внесения изменений в такие лицензии и их переоформления. Также Минприроды Алтайского края наделено полномочиями по предоставлению права пользования участками недр местного значения для геологического изучения и оценки пригодности участков недр для строительства и эксплуатации подземных сооружений местного и регионального значения, не связанных с добычей полезных ископаемых. Кроме того, дополнены и перераспределены иные полномочия между Правительством Алтайского края и Минприроды Алтайского края.</w:t>
      </w:r>
    </w:p>
    <w:p>
      <w:pPr>
        <w:pStyle w:val="Standard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закон Алтайского края от 08.07.2010 № 67-ЗС «Об охоте и сохранении охотничьих ресурсов</w:t>
      </w:r>
      <w:r>
        <w:rPr>
          <w:rFonts w:cs="Arial" w:ascii="Arial" w:hAnsi="Arial"/>
          <w:color w:val="000000"/>
          <w:spacing w:val="-2"/>
          <w:sz w:val="24"/>
        </w:rPr>
        <w:t>» вносятся изменения, касающиеся установления возможности замены стороны охотхозяйственного соглашения с согласия органа исполнительной власт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ind w:left="720" w:firstLine="6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ind w:left="720" w:firstLine="6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ind w:left="720" w:firstLine="6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709" w:hanging="0"/>
        <w:jc w:val="center"/>
        <w:rPr/>
      </w:pPr>
      <w:r>
        <w:rPr>
          <w:rStyle w:val="12"/>
          <w:rFonts w:cs="Arial" w:ascii="Arial" w:hAnsi="Arial"/>
          <w:color w:val="660033"/>
          <w:sz w:val="24"/>
          <w:szCs w:val="24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709" w:hanging="0"/>
        <w:jc w:val="center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                            в статьи 4 и 7 закона Алтайского края «О Молодежном Парламенте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спорту, культуре и молодеж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 связи с изменением структуры Алтайского краевого Законодательного Собрания предлагается скорректировать статьи 4 и 7 закона Алтайского края                  «О Молодежном Парламенте Алтайского края»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документов, которые представительные (исполнительные) органы муниципальных образований представляют в Алтайское краевое Законодательное Собрание дополняется справкой об отсутствии судимости у кандидата в члены Молодежного Парламент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оме того, законопроектом предлагается пункт 6 статьи 7 закона Алтайского края «О Молодежном Парламенте Алтайского края» признать утратившим силу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Внесен </w:t>
      </w:r>
      <w:r>
        <w:rPr>
          <w:rFonts w:cs="Arial" w:ascii="Arial" w:hAnsi="Arial"/>
          <w:sz w:val="24"/>
          <w:szCs w:val="24"/>
        </w:rPr>
        <w:t>комитетом Алтайского краевого Законодательного Собрания по спорту, культуре и молодежной политике)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ind w:left="709" w:firstLine="6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талья Сергеевна Кувшин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ий законопроект разработан в целях совершенствования правового регулирования в сфере государственной службы, кадров и противодействия коррупции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законе Алтайского края «О государственных должностях Алтайского края» предлагается установить основания для д</w:t>
      </w:r>
      <w:r>
        <w:rPr>
          <w:rFonts w:cs="Arial" w:ascii="Arial" w:hAnsi="Arial"/>
          <w:sz w:val="24"/>
          <w:szCs w:val="24"/>
        </w:rPr>
        <w:t xml:space="preserve">осрочного прекращения полномочий </w:t>
      </w:r>
      <w:r>
        <w:rPr>
          <w:rFonts w:eastAsia="Calibri" w:cs="Arial" w:ascii="Arial" w:hAnsi="Arial"/>
          <w:sz w:val="24"/>
          <w:szCs w:val="24"/>
          <w:lang w:eastAsia="en-US"/>
        </w:rPr>
        <w:t>лиц, замещающих государственные должности Алтайского края, установленные для непосредственного исполнения полномочий Правительства Алтайского края. Также проектом закрепляется однократность единовременной денежной выплаты при прекращении полномочий лиц, замещающих государственные должност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роме того, в названный закон и закон Алтайского края от 03.06.2010 </w:t>
        <w:br/>
        <w:t>№ 46-ЗС «О противодействии коррупции в Алтайском крае» законопроектом вносятся изменения в части представления гражданами, претендующими на замещение государственных должностей, и лицами, замещающими указанные должности, сведений о доходах, об имуществе и обязательствах имущественного характер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он Алтайского края от 28.10.2005 № 78-ЗС «О государственной гражданской службе Алтайского края» предлагается включить норму, предусматривающую обязанность гражданских служащих органов государственной власти Алтайского края соблюдать Кодекс этики и служебного поведения гражданских служащих, который утверждается Губернатором Алтайского края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статью 3 закона Алтайского края «О создании судебных участков и должностей мировых судей в Алтайском крае» и закон Алтайского края «Об обеспечении доступа к информации о деятельности мировых судей в Алтайском крае»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сана Викторовна Грохотова –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управления юстиции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закон Алтайского края «О создании судебных участков и должностей мировых судей в Алтайском крае» подготовлены в целях уточнения территориальной подсудности, а также оптимизации распределения нагрузки на мировых судей судебных участков г. Бийска, г. Рубцовска, Индустриального и Октябрьского районов г. Барнаула согласно представленным в адрес управления юстиции Алтайского края предложениям мировых судей Алтайского края, согласованным с председателями районных (городских) су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основании статьи 6 Федерального закона от 22 декабря 2008 года                                 № 262-ФЗ «Об обеспечении доступа к информации о деятельности судов в Российской Федерации» закон Алтайского края «Об обеспечении доступа к информации о деятельности мировых судей в Алтайском крае» предлагается дополнить положениями, устанавливающими способы обеспечения доступа к информации о деятельности судов, не предусмотренные действующей редакцией данного закона. 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ind w:left="720" w:right="113" w:hanging="0"/>
        <w:jc w:val="center"/>
        <w:rPr/>
      </w:pPr>
      <w:r>
        <w:rPr>
          <w:rStyle w:val="12"/>
          <w:rFonts w:cs="Arial" w:ascii="Arial" w:hAnsi="Arial"/>
          <w:color w:val="660033"/>
          <w:sz w:val="24"/>
          <w:szCs w:val="24"/>
        </w:rPr>
        <w:t>Проекты постановлений</w:t>
      </w:r>
    </w:p>
    <w:p>
      <w:pPr>
        <w:pStyle w:val="13"/>
        <w:shd w:fill="auto" w:val="clear"/>
        <w:ind w:left="720" w:right="113" w:hanging="0"/>
        <w:jc w:val="center"/>
        <w:rPr/>
      </w:pPr>
      <w:r>
        <w:rPr>
          <w:rStyle w:val="12"/>
          <w:rFonts w:cs="Arial" w:ascii="Arial" w:hAnsi="Arial"/>
          <w:color w:val="660033"/>
          <w:sz w:val="24"/>
          <w:szCs w:val="24"/>
        </w:rPr>
        <w:t>Алтайского краевого Законодательного Собрания:</w:t>
      </w:r>
    </w:p>
    <w:p>
      <w:pPr>
        <w:pStyle w:val="13"/>
        <w:shd w:fill="auto" w:val="clear"/>
        <w:ind w:left="720" w:right="113" w:hanging="0"/>
        <w:jc w:val="center"/>
        <w:rPr>
          <w:rStyle w:val="12"/>
          <w:rFonts w:ascii="Arial" w:hAnsi="Arial" w:cs="Arial"/>
          <w:color w:val="66003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rFonts w:cs="Arial" w:ascii="Arial" w:hAnsi="Arial"/>
          <w:b/>
          <w:sz w:val="24"/>
          <w:szCs w:val="24"/>
        </w:rPr>
        <w:t>Эдуард Юрьевич Ермаков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мотрение Алтайского краевого Законодательного Собрания председателем Алтайского краевого суда внесены кандидатуры: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Беребердиной Анастасии Игоревны </w:t>
      </w:r>
      <w:r>
        <w:rPr>
          <w:rFonts w:cs="Arial" w:ascii="Arial" w:hAnsi="Arial"/>
          <w:sz w:val="24"/>
          <w:szCs w:val="24"/>
          <w:lang w:val="ru-RU"/>
        </w:rPr>
        <w:t xml:space="preserve">для назначения </w:t>
      </w:r>
      <w:r>
        <w:rPr>
          <w:rFonts w:cs="Arial" w:ascii="Arial" w:hAnsi="Arial"/>
          <w:sz w:val="24"/>
          <w:szCs w:val="24"/>
        </w:rPr>
        <w:t>на должность мирового судьи судебного участка № 3 города Новоалтайска Алтайского края на трехлетний срок полномочий;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Бакшеевой Елены Владимировны </w:t>
      </w:r>
      <w:r>
        <w:rPr>
          <w:rFonts w:cs="Arial" w:ascii="Arial" w:hAnsi="Arial"/>
          <w:sz w:val="24"/>
          <w:szCs w:val="24"/>
          <w:lang w:val="ru-RU"/>
        </w:rPr>
        <w:t xml:space="preserve">для назначения </w:t>
      </w:r>
      <w:r>
        <w:rPr>
          <w:rFonts w:cs="Arial" w:ascii="Arial" w:hAnsi="Arial"/>
          <w:sz w:val="24"/>
          <w:szCs w:val="24"/>
        </w:rPr>
        <w:t>на должность мирового судьи судебного участка № 1 Первомайского района Алтайского края без ограничения срока полномочий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 и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>
          <w:rStyle w:val="12"/>
          <w:rFonts w:cs="Arial" w:ascii="Arial" w:hAnsi="Arial"/>
          <w:color w:val="660033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 – председателем комитета по правовой политике и местному самоуправлению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709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/>
      </w:pPr>
      <w:r>
        <w:rPr>
          <w:rStyle w:val="12"/>
          <w:rFonts w:cs="Arial" w:ascii="Arial" w:hAnsi="Arial"/>
          <w:color w:val="660033"/>
          <w:sz w:val="24"/>
          <w:szCs w:val="24"/>
        </w:rPr>
        <w:t>О Плане деятельности</w:t>
      </w:r>
      <w:r>
        <w:rPr>
          <w:rFonts w:cs="Arial" w:ascii="Arial" w:hAnsi="Arial"/>
          <w:color w:val="660033"/>
          <w:sz w:val="24"/>
          <w:szCs w:val="24"/>
        </w:rPr>
        <w:t xml:space="preserve"> </w:t>
      </w:r>
      <w:r>
        <w:rPr>
          <w:rFonts w:cs="Arial" w:ascii="Arial" w:hAnsi="Arial"/>
          <w:b/>
          <w:color w:val="660033"/>
          <w:sz w:val="24"/>
          <w:szCs w:val="24"/>
        </w:rPr>
        <w:t>Алтайского краевого Законодательного Собрания на первое полугодие 2022 год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– председатель комитета по правовой политике и местному самоуправлению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ирование подготовки проектов нормативных правовых а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ирование организационной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анирование контрольной деятельности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 – председателем комитета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Cs/>
          <w:color w:val="660033"/>
          <w:sz w:val="24"/>
          <w:szCs w:val="24"/>
        </w:rPr>
      </w:pPr>
      <w:r>
        <w:rPr>
          <w:rStyle w:val="12"/>
          <w:rFonts w:cs="Arial" w:ascii="Arial" w:hAnsi="Arial"/>
          <w:color w:val="660033"/>
          <w:sz w:val="24"/>
          <w:szCs w:val="24"/>
        </w:rPr>
        <w:t>О протесте прокурора Алтайского края на закон Алтайского края «О муниципальной служб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- председатель комитета по правовой политике и местному самоуправлению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>Проектом постановления предлагается удовлетворить протест прокурора Алтайского края от 23 ноября 2021 года № 07-09-2021 на закон Алтайского края от 7 декабря 2007 года № 134-ЗС «О муниципальной службе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>
          <w:rStyle w:val="12"/>
          <w:rFonts w:cs="Arial" w:ascii="Arial" w:hAnsi="Arial"/>
          <w:color w:val="660033"/>
          <w:sz w:val="24"/>
          <w:szCs w:val="24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 xml:space="preserve">Юрий Борисович Кропотин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0 Устава (Основного Закона) Алтайского края, статьей 117 Регламента Алтайского краевого Законодательного Собрания вносятся изменения в состав постоянных комитетов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>
          <w:rStyle w:val="12"/>
          <w:rFonts w:cs="Arial" w:ascii="Arial" w:hAnsi="Arial"/>
          <w:color w:val="660033"/>
          <w:sz w:val="24"/>
          <w:szCs w:val="24"/>
        </w:rPr>
        <w:t>О внесении изменений в постановление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color w:val="660033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 xml:space="preserve">Сергей Николаевич Серов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аграрной политике, природопользованию и экологии</w:t>
      </w:r>
    </w:p>
    <w:p>
      <w:pPr>
        <w:pStyle w:val="Normal"/>
        <w:spacing w:lineRule="auto" w:line="23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подготовлен в целях внесения изменений в состав Совета по вопросам развития агропромышленного комплекса и сельских территорий при Алтайском краевом Законодательном Собрании, а также уточнения должностей членов Совета. В связи с новой структурой Алтайского краевого Законодательного Собрания предлагается уточнить наименование комитета по аграрной политике, природопользованию и эколог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, природопользованию и экологии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б избрании заместителя председателя постоянного комитета Алтайского краевого Законодательного Собрания по здравоохранению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ладимир Алексеевич Лещенко –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здравоохранению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ектом постановления предлагается избрать заместителем председателя постоянного комитета Алтайского краевого Законодательного Собрания по здравоохранению </w:t>
      </w:r>
      <w:r>
        <w:rPr>
          <w:rFonts w:cs="Arial" w:ascii="Arial" w:hAnsi="Arial"/>
          <w:sz w:val="24"/>
          <w:szCs w:val="24"/>
        </w:rPr>
        <w:t>без отрыва от основной деятельности</w:t>
      </w:r>
      <w:r>
        <w:rPr>
          <w:rFonts w:cs="Arial" w:ascii="Arial" w:hAnsi="Arial"/>
          <w:color w:val="000000"/>
          <w:sz w:val="24"/>
          <w:szCs w:val="24"/>
        </w:rPr>
        <w:t xml:space="preserve"> депутата</w:t>
      </w:r>
      <w:r>
        <w:rPr>
          <w:rFonts w:cs="Arial" w:ascii="Arial" w:hAnsi="Arial"/>
          <w:sz w:val="24"/>
          <w:szCs w:val="24"/>
        </w:rPr>
        <w:t xml:space="preserve"> Пелеганчука Владимира Алексеевич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здравоохран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б Экспертном совете по промышленности при постоянном комитете Алтайского краевого Законодательного Собрания по промышленности, предпринимательству и туризму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Владиславович Семенов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постоянного комитета Алтайского краевого Законодательного Собрания по промышленности, предпринимательству и туризму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остановления подготовлен в целях создания Экспертного совета по промышленности при постоянном комитете Алтайского краевого Законодательного Собрания по промышленности, предпринимательству и туризму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ый совет является постоянно действующим консультативным и совещательным органом для правового, экспертного и информационно-консультативного обеспечения деятельности постоянного комитета Алтайского краевого Законодательного Собрания по промышленности, предпринимательству и туризму и создается с целью квалифицированного экспертно-аналитического обеспечения законотворческой и иной деятельности, оценки проблем и формирования обоснованных предложений по вопросам развития промышленност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омышленности, предпринимательству и туризму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б Экспертном совете по предпринимательству при постоянном комитете Алтайского краевого Законодательного Собрания по промышленности, предпринимательству и туризму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Владиславович Семенов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постоянного комитета Алтайского краевого Законодательного Собрания по промышленности, предпринимательству и туризму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остановления подготовлен в целях создания Экспертного совета по предпринимательству при постоянном комитете Алтайского краевого Законодательного Собрания по промышленности, предпринимательству и туризму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ый совет является постоянно действующим консультативным и совещательным органом для правового, экспертного и информационно-консультативного обеспечения деятельности постоянного комитета Алтайского краевого Законодательного Собрания по промышленности, предпринимательству и туризму и создается с целью квалифицированного экспертно-аналитического обеспечения законотворческой и иной деятельности, оценки проблем и формирования обоснованных предложений по вопросам развития малого и среднего предпринимательств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омышленности, предпринимательству и туризму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32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б Экспертном совете по туризму при постоянном комитете Алтайского краевого Законодательного Собрания по промышленности, предпринимательству и туризму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Владиславович Семенов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постоянного комитета Алтайского краевого Законодательного Собрания по промышленности, предпринимательству и туризму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остановления подготовлен в целях создания Экспертного совета по туризму при постоянном комитете Алтайского краевого Законодательного Собрания по промышленности, предпринимательству и туризму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ый совет является постоянно действующим консультативным и совещательным органом для правового, экспертного и информационно-консультативного обеспечения деятельности постоянного комитета Алтайского краевого Законодательного Собрания по промышленности, предпринимательству и туризму и создается с целью квалифицированного экспертно-аналитического обеспечения законотворческой и иной деятельности, оценки проблем и формирования обоснованных предложений по вопросам развития туризма и курортной деятельност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омышленности, предпринимательству и туризму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4395" w:leader="none"/>
        </w:tabs>
        <w:ind w:left="0" w:right="132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восьмого созыва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righ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ина Леонидовна Акимо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right="1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Избирательной комисс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right="1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со статьей 88 Кодекса Алтайского края </w:t>
        <w:br/>
        <w:t xml:space="preserve">о выборах, референдуме, отзыве </w:t>
      </w:r>
      <w:r>
        <w:rPr>
          <w:rFonts w:cs="Arial" w:ascii="Arial" w:hAnsi="Arial"/>
          <w:sz w:val="24"/>
          <w:szCs w:val="24"/>
          <w:lang w:val="ru-RU"/>
        </w:rPr>
        <w:t xml:space="preserve">предлагается рассмотреть и принять к сведению </w:t>
      </w:r>
      <w:r>
        <w:rPr>
          <w:rFonts w:cs="Arial" w:ascii="Arial" w:hAnsi="Arial"/>
          <w:sz w:val="24"/>
          <w:szCs w:val="24"/>
        </w:rPr>
        <w:t>отчет Избирательной комиссии Алтайского края об использовании средств краевого бюджета, выделенных на подготовк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проведение выборов депутатов Алтайского краевого Законодательного Собрания восьмого созыв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 и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>
          <w:rStyle w:val="12"/>
          <w:rFonts w:cs="Arial" w:ascii="Arial" w:hAnsi="Arial"/>
          <w:color w:val="660033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Style w:val="12"/>
          <w:rFonts w:ascii="Arial" w:hAnsi="Arial" w:cs="Arial"/>
          <w:b/>
          <w:b/>
          <w:color w:val="660033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4"/>
          <w:szCs w:val="24"/>
        </w:rPr>
      </w:pPr>
      <w:r>
        <w:rPr>
          <w:rStyle w:val="12"/>
          <w:rFonts w:cs="Arial" w:ascii="Arial" w:hAnsi="Arial"/>
          <w:color w:val="660033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4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16 декабря 2021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вос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Бибикина Татьяна</cp:lastModifiedBy>
  <cp:lastPrinted>2020-09-17T17:43:00Z</cp:lastPrinted>
  <dcterms:modified xsi:type="dcterms:W3CDTF">2021-12-08T04:15:00Z</dcterms:modified>
  <cp:revision>990</cp:revision>
  <dc:subject/>
  <dc:title>___________________ №_____</dc:title>
</cp:coreProperties>
</file>