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___ №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пятой сессии Алтайского краевого Законодательного Собрания шестого созыва (26 апреля 2012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___16___апреля ___2012 г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пя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firstLine="680"/>
        <w:jc w:val="center"/>
        <w:outlineLvl w:val="0"/>
        <w:rPr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О проекте закона Алтайского края «Об обеспечении доступа к информации о деятельности государственных органов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Cs w:val="28"/>
        </w:rPr>
        <w:t>О проекте закона Алтайского края «О внесении изменения в статью 17 закона Алтайского края «О профилактике наркомании и токсикомании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/>
      </w:pPr>
      <w:r>
        <w:rPr>
          <w:szCs w:val="28"/>
        </w:rPr>
        <w:t>О проекте закона Алтайского края «О внесении изменений в закон Алтайского края «Об особо охраняемых природных территориях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О проекте закона Алтайского края «О внесении изменений в некоторые законы Алтайского края и признании утратившими силу некоторых законов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Александра Алексеевича Романенко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Якова Евгеньевича Хорошев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4395" w:hanging="0"/>
        <w:outlineLvl w:val="1"/>
        <w:rPr>
          <w:szCs w:val="28"/>
        </w:rPr>
      </w:pPr>
      <w:r>
        <w:rPr>
          <w:szCs w:val="28"/>
        </w:rPr>
        <w:t>-прокурора Алтай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4395" w:hanging="0"/>
        <w:outlineLvl w:val="1"/>
        <w:rPr>
          <w:szCs w:val="28"/>
        </w:rPr>
      </w:pPr>
      <w:r>
        <w:rPr>
          <w:szCs w:val="28"/>
        </w:rPr>
        <w:t xml:space="preserve">государственного советника юсти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4395" w:hanging="0"/>
        <w:outlineLvl w:val="1"/>
        <w:rPr>
          <w:szCs w:val="28"/>
        </w:rPr>
      </w:pPr>
      <w:r>
        <w:rPr>
          <w:szCs w:val="28"/>
        </w:rPr>
        <w:t>2 клас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(Внесен прокурором Алтайского края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1 закона Алтайского края «Об ограничении пребывания несовершеннолетних в общественных местах на территории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заместителя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наградах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заместителя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Cs w:val="28"/>
        </w:rPr>
        <w:t>О проекте закона Алтайского края «О внесении изменений в статью 4.1 закона Алтайского края «Об инвестиционной деятельности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Михаила Павловича Щетинин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Cs w:val="28"/>
        </w:rPr>
        <w:t>- заместителя Губернатора Алтайского края, начальника Главного управления экономики и инвестиций Алтайского кра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ратегическом планировании социально-экономического развития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Веры Михайловны Ельниковой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экономики и инвестиций Алтайского кра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Константина Алексеевича Анос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руководителя государственной инспекции по надзору за техническим состоянием самоходных машин и других видов техники Алтайского кра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Александра Анатольевича Мишустин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4395" w:hanging="0"/>
        <w:outlineLvl w:val="1"/>
        <w:rPr>
          <w:szCs w:val="28"/>
        </w:rPr>
      </w:pPr>
      <w:r>
        <w:rPr>
          <w:szCs w:val="28"/>
        </w:rPr>
        <w:t>- начальника управления Алтайского края по строительству и архитектур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right="-108" w:firstLine="6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right="-108" w:firstLine="6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ы постановлений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right="-108" w:firstLine="6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Cs w:val="28"/>
        </w:rPr>
        <w:t>Эдуарда Юрьевича Ермакова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TextBody"/>
        <w:tabs>
          <w:tab w:val="clear" w:pos="720"/>
          <w:tab w:val="left" w:pos="1134" w:leader="none"/>
          <w:tab w:val="left" w:pos="269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bCs/>
          <w:szCs w:val="28"/>
        </w:rPr>
        <w:t xml:space="preserve">О внесении изменений в отдельные </w:t>
      </w:r>
      <w:r>
        <w:rPr>
          <w:szCs w:val="28"/>
        </w:rPr>
        <w:t>постановления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внесении изменений в постановление Алтайского краевого Законодательного Собрания от 30 января 2012 года № 2 «Об утверждении состава редакционного совета журнала «Местное самоуправление на Алт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утверждении состава редакционного совета Сборника законодательства Алтайского кр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Докладе Алтайского краевого Законодательного Собрания «О состоянии законодательства Алтайского края в 2008-2011 годах и перспективах его совершенствования» и рекомендациях депутатских слушаний на тему: «Законодательство Алтайского края: состояние, мониторинг и перспективы совершенствовани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членов комиссий по проведению конкурсов на замещение должностей глав администраций муниципальных образований Алтайского края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заместителя Губернатор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bCs/>
          <w:szCs w:val="28"/>
        </w:rPr>
      </w:pPr>
      <w:r>
        <w:rPr>
          <w:szCs w:val="28"/>
        </w:rPr>
        <w:t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шест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Ирины Леонидовны Акимовой –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394" w:hanging="0"/>
        <w:rPr>
          <w:szCs w:val="28"/>
        </w:rPr>
      </w:pPr>
      <w:r>
        <w:rPr>
          <w:szCs w:val="28"/>
        </w:rPr>
        <w:t>- председателя Избирательной комиссии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отчете о работе Счетной палаты Алтайского края за 2011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Надежды Владимировны Юдаковой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 xml:space="preserve">- председателя Счетной палат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ходе выполнения закона Алтайского края «О социальном обслуживании населения в Алтайском кра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Cs w:val="28"/>
        </w:rPr>
      </w:pPr>
      <w:r>
        <w:rPr>
          <w:szCs w:val="28"/>
        </w:rPr>
        <w:t>Сергея Ивановича Дугин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709"/>
        <w:outlineLvl w:val="0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Елены Александровны Гергель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680"/>
        <w:outlineLvl w:val="0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6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-1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9923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-1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93943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0:00Z</dcterms:created>
  <dc:creator>326</dc:creator>
  <dc:description/>
  <cp:keywords/>
  <dc:language>en-US</dc:language>
  <cp:lastModifiedBy>sugatova</cp:lastModifiedBy>
  <cp:lastPrinted>2012-04-16T12:12:00Z</cp:lastPrinted>
  <dcterms:modified xsi:type="dcterms:W3CDTF">2012-04-17T07:10:00Z</dcterms:modified>
  <cp:revision>2</cp:revision>
  <dc:subject/>
  <dc:title>___________________ №_____</dc:title>
</cp:coreProperties>
</file>