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___________________ №_______________  </w:t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восьмой сессии Алтайского краевого Законодательного Собрания шестого созыва (28 июня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___15___  июня  ___2012 г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восьм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 внесении изменений в Кодекс Алтайского края о выборах, референдуме, отзыве депутатов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Виктора Марковича Красилова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 внесении изменений в отдельные законы Алтайского кра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б исполнении краевого бюджета за 2011 год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Со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1 го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Марины Джоновны Богатыре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исполнительного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вязи с преобразованием муниципальных и административно-территориальных образований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7 закона Алтайского края «О государственных должностях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 xml:space="preserve">Людмилы Алексеевны Сусловой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38 закона Алтайского края «О статусе депутата Алтайского краевого Законодательного Собра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Людмилы Алексеевны Сусловой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одательные акты Алтайского края в сфере здравоохранени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Ирины Викторовны Долго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 Алтайского края по здравоохранению и фармацевт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right="-108" w:firstLine="6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center"/>
        <w:outlineLvl w:val="0"/>
        <w:rPr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Сергея Павловича Камнева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внесении изменений в Регламент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внесении изменений в приложение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лане правотворческой, организационной и контрольной  деятельности Алтайского краевого Законодательного Собрания на второе полугодие 2012 год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утверждении Плана противодействия коррупции в Алтайском краевом Законодательном Собрании на 2012 - 2013 годы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одательной инициативе Алтайского краевого Законодательного Собрания по внесению в Государственную Думу Федерального Собрания Российской Федерации проекта федерального закона «О внесении изменений в статью 179.2 Бюджетного кодекс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утверждении Положения о Комиссии Алтайского краевого Законодательного Собрания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Юрия Константиновича Гальченко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b/>
          <w:b/>
          <w:szCs w:val="28"/>
        </w:rPr>
      </w:pPr>
      <w:r>
        <w:rPr>
          <w:szCs w:val="28"/>
        </w:rPr>
        <w:t>- заместителя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(Внесен депутатами Алтайского краевого Законодательного Собрания: Гальченко Ю.К., Кушнаревым А.С., Наздрачевым Н.В., Разиным А.А., Мастининым А.Е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40"/>
        <w:ind w:left="0" w:firstLine="709"/>
        <w:outlineLvl w:val="0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lineRule="exact" w:line="240"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lineRule="exact" w:line="240"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left="4395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306910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7:00Z</dcterms:created>
  <dc:creator>326</dc:creator>
  <dc:description/>
  <cp:keywords/>
  <dc:language>en-US</dc:language>
  <cp:lastModifiedBy>sugatova</cp:lastModifiedBy>
  <cp:lastPrinted>2012-06-15T14:36:00Z</cp:lastPrinted>
  <dcterms:modified xsi:type="dcterms:W3CDTF">2012-06-18T11:27:00Z</dcterms:modified>
  <cp:revision>2</cp:revision>
  <dc:subject/>
  <dc:title>___________________ №_____</dc:title>
</cp:coreProperties>
</file>