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>___________________ №_______________</w:t>
        <w:tab/>
        <w:tab/>
        <w:tab/>
        <w:tab/>
        <w:tab/>
        <w:t xml:space="preserve">   Проект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девятой сессии Алтайского краевого Законодательного Собрания шестого созыва (30 августа 2012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237" w:right="142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237" w:right="142" w:hanging="0"/>
        <w:jc w:val="left"/>
        <w:rPr/>
      </w:pPr>
      <w:r>
        <w:rPr>
          <w:szCs w:val="28"/>
        </w:rPr>
        <w:t>Заместитель председателя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237" w:right="142" w:hanging="0"/>
        <w:jc w:val="left"/>
        <w:rPr>
          <w:szCs w:val="28"/>
        </w:rPr>
      </w:pPr>
      <w:r>
        <w:rPr>
          <w:szCs w:val="28"/>
        </w:rPr>
        <w:t>_____________А.Г. Осипов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6237" w:right="142" w:hanging="0"/>
        <w:jc w:val="left"/>
        <w:rPr/>
      </w:pPr>
      <w:r>
        <w:rPr>
          <w:szCs w:val="28"/>
        </w:rPr>
        <w:t>___20___ августа ___2012 г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  <w:t>утвердить повестку дня девят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внесении изменений в закон Алтайского края «О пособии гражданам, усыновившим детей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Сергея Ивановича Дугина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начальника Главного управления Алтайского края по социальной защите населения и преодолению последствий ядерных испытаний на Семипалатинском полигон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внесении изменений в закон Алтайского края «Об образовании в Алтайском крае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Юрия Николаевича Денисова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Cs w:val="28"/>
        </w:rPr>
        <w:t>- заместителя Губернатора Алтайского края, начальника управления Алтайского края по образованию и делам молодежи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бюджете Территориального фонда обязательного медицинского страхований Алтайского края на 2012 год и на плановый период 2013 и 2014 годов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Марины Джоновны Богатыревой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директора Территориального фонда обязательного медицинского страхования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6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Виктора Николаевича Прозорова – 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Cs w:val="28"/>
        </w:rPr>
      </w:pPr>
      <w:r>
        <w:rPr>
          <w:szCs w:val="28"/>
        </w:rPr>
        <w:t>- заместителя начальника управления Алтайского края по транспорту, дорожному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/>
      </w:pPr>
      <w:r>
        <w:rPr>
          <w:szCs w:val="28"/>
        </w:rPr>
        <w:t>хозяйству и связи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внесении изменений в статью 7 закона Алтайского края «О порядке назначения и деятельности мировых судей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внесении изменений в закон Алтайского края «О безопасности дорожного движения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 и прокур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внесении изменения в статью 4 закона Алтайского края «О ежемесячном пособии на ребенк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Елены Александровны Гергель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left"/>
        <w:rPr>
          <w:b/>
          <w:b/>
          <w:szCs w:val="28"/>
        </w:rPr>
      </w:pPr>
      <w:r>
        <w:rPr>
          <w:szCs w:val="28"/>
        </w:rPr>
        <w:t>О проекте закона Алтайского края «О внесении изменения в статью 14 закона Алтайского края «О погребении и похоронном деле в Алтайском кра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0"/>
        <w:rPr>
          <w:szCs w:val="28"/>
        </w:rPr>
      </w:pPr>
      <w:r>
        <w:rPr>
          <w:szCs w:val="28"/>
        </w:rPr>
        <w:t>Елены Александровны Гергель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2 закона Алтайского края «Об охоте и сохранении охотничьих ресурсов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Сергея Николаевича Серова – 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О проекте закона Алтайского края «О внесении изменения в статью 7 закона Алтайского края «О государственных должностях Алтайского края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  <w:t>Людмилы Алексеевны Сусловой –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руководителя постоянного депутатского 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О проекте закона Алтайского края «О внесении изменения в статью 38 закона Алтайского края «О статусе депутата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Людмилы Алексеевны Сусловой –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руководителя постоянного депутатского 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 Алтайского краевого</w:t>
      </w:r>
    </w:p>
    <w:p>
      <w:pPr>
        <w:pStyle w:val="Normal"/>
        <w:ind w:left="720" w:firstLine="680"/>
        <w:jc w:val="center"/>
        <w:rPr>
          <w:szCs w:val="28"/>
        </w:rPr>
      </w:pPr>
      <w:r>
        <w:rPr>
          <w:b/>
          <w:szCs w:val="28"/>
        </w:rPr>
        <w:t>Законодательного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zCs w:val="28"/>
        </w:rPr>
        <w:t>Ольги Анатольевны Лобовой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</w:t>
      </w:r>
    </w:p>
    <w:p>
      <w:pPr>
        <w:pStyle w:val="TextBody"/>
        <w:tabs>
          <w:tab w:val="clear" w:pos="720"/>
          <w:tab w:val="left" w:pos="1134" w:leader="none"/>
          <w:tab w:val="left" w:pos="269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 первом полугодии 2012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709"/>
        <w:outlineLvl w:val="0"/>
        <w:rPr>
          <w:szCs w:val="28"/>
        </w:rPr>
      </w:pPr>
      <w:r>
        <w:rPr>
          <w:szCs w:val="28"/>
        </w:rPr>
        <w:t>Ивана Ивановича Лоора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председателя Алтайского краев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709"/>
        <w:outlineLvl w:val="0"/>
        <w:rPr>
          <w:szCs w:val="28"/>
        </w:rPr>
      </w:pPr>
      <w:r>
        <w:rPr>
          <w:szCs w:val="28"/>
        </w:rPr>
        <w:t>(Внесен председателем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внесении изменений в постановление Алтайского краевого Законодательного Собрания от 31 марта 2010 года № 165 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б утверждении Порядка организации доступа к информации о деятельности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О выполнении Плана правотворческой, контрольной и организационной деятельности Алтайского краевого законодательного Собрания на первое полугодие 2012 год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О присвоении звания «Почетный гражданин Алтайского кра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Елены Александровны Гергель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б обращении Алтайского краевого Законодательного Собрания в Государственную Думу Федерального Собрания Российской Федерации по вопросу определения категории граждан «дети войны» и установления мер социальной поддержки для данной категории гражда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Елены Александровны Гергель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, постоянным депутатским объединением – фракцией «Единая Россия», постоянным депутатским объединением – фракцией КПРФ).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председателя Мандатной комиссии Алтайского краевого Законодательного Собрания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оощрении Благодарственным письмом 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председателя Мандатной комиссии Алтайского краевого Законодательного Собрания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8002758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15:00Z</dcterms:created>
  <dc:creator>326</dc:creator>
  <dc:description/>
  <cp:keywords/>
  <dc:language>en-US</dc:language>
  <cp:lastModifiedBy>sugatova</cp:lastModifiedBy>
  <cp:lastPrinted>2012-08-16T18:22:00Z</cp:lastPrinted>
  <dcterms:modified xsi:type="dcterms:W3CDTF">2012-08-17T08:36:00Z</dcterms:modified>
  <cp:revision>53</cp:revision>
  <dc:subject/>
  <dc:title>___________________ №_____</dc:title>
</cp:coreProperties>
</file>