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б утверждении Стратегии социально-экономического развития Алтайского края до 2025 год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ind w:right="142" w:firstLine="33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ихаил Павлович Щетин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20"/>
              <w:ind w:right="142" w:firstLine="33"/>
              <w:rPr/>
            </w:pPr>
            <w:r>
              <w:rPr>
                <w:rFonts w:cs="Arial" w:ascii="Arial" w:hAnsi="Arial"/>
                <w:sz w:val="26"/>
                <w:szCs w:val="26"/>
              </w:rPr>
              <w:t>-заместитель Губернатора Алтайского края, начальник Главного управления экономики и инвестиций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 9 ст. 7 закона Алтайского края от 09.02.2011 № 19-ЗС «О стратегическом планировании социально-экономического развития Алтайского края» внесение изменений в стратегию социально-экономического развития Алтайского края на долгосрочный период производится не реже одного раза в 5 лет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связи подготовлен проект закона Алтайского края «Об утверждении стратегии социально-экономического развития Алтайского края до 2025 года», в котором учтены основные положения принятых после 2007 года документов стратегического планирования федерального и межрегионального уровня, а также  сложившаяся  социально-экономическая ситуация в крае и Российской Федерации в целом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е закона обновлены разделы, посвященные приоритетным направлениям долгосрочного развития региона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б утверждении программы социально-экономического развития Алтайского края на период до 2017 год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ind w:right="142" w:firstLine="33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ихаил Павлович Щетин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20"/>
              <w:ind w:right="142" w:firstLine="33"/>
              <w:rPr/>
            </w:pPr>
            <w:r>
              <w:rPr>
                <w:rFonts w:cs="Arial" w:ascii="Arial" w:hAnsi="Arial"/>
                <w:sz w:val="26"/>
                <w:szCs w:val="26"/>
              </w:rPr>
              <w:t>-заместитель Губернатора Алтайского края, начальник Главного управления экономики и инвестиций Алтайского кра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В связи с завершением в 2012 году срока реализации программы социально-экономического развития Алтайского края на среднесрочный период, утвержденной законом Алтайского края от 06.04.2010 № 25-ЗС «Об утверждении программы социально-экономического развития Алтайского края на период до 2012 года» на сессию Алтайского краевого Законодательного Собрания выносится проект закона Алтайского края «Об утверждении программы социально-экономического развития Алтайского края на период до 2017 года»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Программа социально-экономического развития Алтайского края на период до 2017 года дополняет и конкретизирует целевые ориентиры и задачи развития Алтайского края на среднесрочную перспективу, основные мероприятия и результаты, которые необходимо достичь для реализации второго этапа стратегии социально-экономического развития Алтайского края на период до 2025 год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ленный проект среднесрочной программы имеет обновленную структуру и включает три блока целевых ориентиров, соответствующих приоритетам долгосрочного социально-экономического развития Алтайского края: достижение высокого уровня и качества жизни населения, создание условий для устойчивого экономического роста, повышение эффективности управления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Проект постановления Алтайского краевого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назначении членов комиссий по проведению конкурсов на замещение должностей глав администраций муниципальных образований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одна треть членов  комиссии по проведению конкурса на замещение должности главы администрации в муниципальном районе назначается законодательным (представительным) органом  государственной власти субъекта Российской Федерации. Данным проектом постановления предлагается назначить членов конкурсных комиссий в восьми муниципальных районах Алтайского края. 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2-я</w:t>
          </w:r>
        </w:p>
        <w:p>
          <w:pPr>
            <w:pStyle w:val="Normal"/>
            <w:ind w:hanging="0"/>
            <w:rPr/>
          </w:pPr>
          <w:r>
            <w:rPr>
              <w:color w:val="632423"/>
              <w:sz w:val="32"/>
              <w:szCs w:val="32"/>
            </w:rPr>
            <w:t xml:space="preserve">    </w:t>
          </w:r>
          <w:r>
            <w:rPr>
              <w:color w:val="632423"/>
              <w:sz w:val="32"/>
              <w:szCs w:val="32"/>
            </w:rPr>
            <w:t>(внеочередная)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9 ноября 2012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5:00Z</dcterms:created>
  <dc:creator>326</dc:creator>
  <dc:description/>
  <cp:keywords/>
  <dc:language>en-US</dc:language>
  <cp:lastModifiedBy>angel</cp:lastModifiedBy>
  <cp:lastPrinted>2012-06-26T12:22:00Z</cp:lastPrinted>
  <dcterms:modified xsi:type="dcterms:W3CDTF">2012-11-06T09:28:00Z</dcterms:modified>
  <cp:revision>148</cp:revision>
  <dc:subject/>
  <dc:title>___________________ №_____</dc:title>
</cp:coreProperties>
</file>