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, рассматриваемый во втором чтении: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olor w:val="800000"/>
          <w:sz w:val="24"/>
          <w:szCs w:val="28"/>
        </w:rPr>
      </w:pPr>
      <w:r>
        <w:rPr>
          <w:rFonts w:cs="Arial" w:ascii="Arial" w:hAnsi="Arial"/>
          <w:b/>
          <w:color w:val="800000"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pacing w:val="-6"/>
          <w:szCs w:val="24"/>
        </w:rPr>
        <w:t>О законе Алтайского края «О внесении изменений в закон Алтай</w:t>
      </w:r>
      <w:r>
        <w:rPr/>
        <w:t>ского края «О радиационной безопасности населения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32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Федорович Лазаре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32" w:before="0" w:after="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едседатель комитета Алтайского </w:t>
              <w:br/>
              <w:t>краевого Законодательного Собрания по здравоохранению и науке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>Настоящий проект разработан с целью приведения закона Алтайского края «О радиационной безопасности населения Алтайского края» в соответствие с изменениями федерального законодательства.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Законе дополнены полномочия Алтайского краевого Законодательного Собрания, полномочия Администрации Алтайского края. Изменена статья Закона, регулирующая полномочия органов местного самоуправления. Определены два основных полномочия данных органов - принятие решений о размещении и сооружении на подведомственных им территориях радиационных источников, радиоактивных веществ, находящихся в собственности муниципальных образований и информирование населения через средства массовой информации о радиационной обстановке на подведомственных им территориях. 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>В Законе уточнена цель радиационного контроля, определены права граждан на радиационную безопасность, внесены изменения, обязывающие соблюдать меры предосторожности, нормы и правила в области обеспечения радиационной безопасности не только граждан Российской Федерации, но и иностранных граждан и лиц без гражданства, проживающих на территории Российской Федерации.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изнается утратившей силу норма Закона об обязанности организаций, у которых возможно возникновение радиационных аварий, иметь аварийно-спасательные формирования, создаваемые из числа работников (персонала). 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>В статью Закона, закрепляющую права общественных объединений, за осуществлением общественного контроля за обеспечением радиационной безопасности внесены уточняющие изменения.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>Ряд статей Закона приведены в соответствие с терминологией, использованной в отдельных законодательных актах Российской Федерации.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>Также в Закон внесены поправки технико-юридического и лингвистического характера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32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ы, рассматриваемые в первом чтении:</w:t>
      </w:r>
    </w:p>
    <w:p>
      <w:pPr>
        <w:pStyle w:val="Normal"/>
        <w:spacing w:lineRule="auto" w:line="232" w:before="0" w:after="0"/>
        <w:ind w:left="1080" w:firstLine="680"/>
        <w:contextualSpacing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zCs w:val="24"/>
        </w:rPr>
        <w:t>О проекте закона Алтайского края «О внесении изменений в закон Алтайского края «О порядке назначения и деятельности мировых судей в Алтайском крае»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32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32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>Настоящий законопроект подготовлен в связи с необходимостью приведения отдельных положений закона Алтайского края «О порядке назначения и деятельности мировых судей в Алтайском крае» в соответствие с федеральным законодательством. Проектом закона уточняется порядок осуществления правосудия мировыми судьями и порядок назначения мирового судьи; процедура установления общего числа мировых судей и количества судебных участков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32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left="709" w:hanging="0"/>
        <w:contextualSpacing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pacing w:val="-6"/>
          <w:szCs w:val="24"/>
        </w:rPr>
        <w:t>О проекте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</w:t>
      </w:r>
      <w:r>
        <w:rPr/>
        <w:t xml:space="preserve">ра»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32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32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>Настоящий законопроект подготовлен в связи с необходимостью приведения отдельных положений закона Алтайского края «О защите населения и территории Алтайского края от чрезвычайных ситуаций природного и техногенного характера» в соответствие с федеральным законодательством. Проектом закона уточняются понятия «чрезвычайная ситуация» и «спасатель». Корректируются обязанности организаций в области защиты населения и территорий от чрезвычайных ситуаций; права граждан, проживающих и пребывающих на территории края, в области защиты населения и территорий от чрезвычайных ситуаций и социальная защита пострадавших; правовой статус комиссии по чрезвычайным ситуациям и обеспечению пожарной безопасности. В перечень органов управления, уполномоченных на решение задач в области защиты населения и территорий от чрезвычайных ситуаций, включаются единые дежурно-диспетчерские службы муниципальных образований и дежурно-диспетчерские службы организаций (объектов). Проектом закона уточняются органы управления, ответственные за своевременное и достоверное оповещение населения, в случае возникновения чрезвычайной ситуации; вопросы подготовки населения края в области защиты от чрезвычайных ситуаций; порядок финансирования целевых программ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32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проекте закона Алтайского края «О внесении изменений в закон Алтайского края «О наградах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86" w:hRule="atLeast"/>
        </w:trPr>
        <w:tc>
          <w:tcPr>
            <w:tcW w:w="3828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right="141" w:firstLine="709"/>
        <w:rPr/>
      </w:pPr>
      <w:r>
        <w:rPr>
          <w:rFonts w:cs="Arial" w:ascii="Arial" w:hAnsi="Arial"/>
          <w:sz w:val="26"/>
          <w:szCs w:val="26"/>
        </w:rPr>
        <w:t>Проект закона подготовлен с целью внесения редакционных поправок, связанных с учреждением таких наград Алтайского края, как юбилейная медаль и юбилейная Почетная грамота Администрации Алтайского края. В статье 5 закрепляется полномочие Губернатора Алтайского края по принятию решения о награждении юбилейной Почетной грамотой Администрации Алтайского края; в статьях 13, 24 корректируются положения о порядке принятия решения о награждении юбилейной медалью и изготовления бланков юбилейной Почетной грамоты Администрации Алтайского края. Иные поправки носят технический характер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left="709" w:hanging="0"/>
        <w:contextualSpacing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zCs w:val="24"/>
        </w:rPr>
        <w:t>О проекте закона Алтайского края «О признании утратившей силу статьи 12 закона Алтайского края «О гарантиях осуществления полномочий депутата, члена выборного органа местного самоуправ</w:t>
      </w:r>
      <w:r>
        <w:rPr/>
        <w:t>ления, выборного должностного лица местного самоуправления в Алтайском крае»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Виктор Маркович Красилов – 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едседатель комитета Алтайского краевого Законодательного Собрания по </w:t>
              <w:br/>
              <w:t>местному самоуправлению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 закона подготовлен по представлению прокурора Алтайского края в связи с необходимостью  приведения в соответствие с федеральным законодательством, а также в связи со сложившейся судебной практикой. </w:t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rFonts w:cs="Arial" w:ascii="Arial" w:hAnsi="Arial"/>
          <w:sz w:val="26"/>
          <w:szCs w:val="26"/>
        </w:rPr>
        <w:t xml:space="preserve">Предлагается признать утратившей силу статью 12 закона, устанавливающую дополнительные социальные гарантии выборному лицу местного самоуправления, осуществлявшему полномочия на постоянной основе, при прекращении его полномочий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проекте закона Алтайского края «О признании утратившим силу закона Алтайского края «О питьевом водоснабжении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Федорович Лазаре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едседатель комитета Алтайского </w:t>
              <w:br/>
              <w:t>краевого Законодательного Собрания по здравоохранению и нау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Проект закона подготовлен в связи с динамикой федерального законодательства. С 1 января 2013 года вступает в силу федеральный закон от 7 декабря 2011 года № 416-ФЗ «О водоснабжении и водоотведении», который в полной мере устанавливает правовые основы регулирования отношений в сфере водоснабжения и водоотведения. Указанный федеральный закон имеет прямое действие и регулирует отношения в сфере водоснабжения и водоотведения в более широком аспекте, чем закон Алтайского края № 74-ЗС «О питьевом водоснабжении», поэтому внесение изменений в закон края для приведения его в соответствие с федеральным законодательством является нецелесообразным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32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0"/>
        <w:ind w:left="709" w:hanging="0"/>
        <w:contextualSpacing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zCs w:val="24"/>
        </w:rPr>
        <w:t>О проекте закона Алтайского края «О внесении изменений в закон Алтайского края «О государственной гражданской службе Ал</w:t>
      </w:r>
      <w:r>
        <w:rPr/>
        <w:t>тайского края» и в закон Алтайского края «О муниципальной службе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,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left="709" w:hanging="0"/>
        <w:contextualSpacing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zCs w:val="24"/>
        </w:rPr>
        <w:t>О проекте закона Алтайского края «О внесении изменений в закон Алтайского края о статусе и границах муниципальных и адми</w:t>
      </w:r>
      <w:r>
        <w:rPr/>
        <w:t>нистративно-территориальных образований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left="709" w:hanging="0"/>
        <w:contextualSpacing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zCs w:val="24"/>
        </w:rPr>
        <w:t>О проекте закона Алтайского края «О внесении изменений в закон Алтайского края «Об административно-территориальном уст</w:t>
      </w:r>
      <w:r>
        <w:rPr/>
        <w:t xml:space="preserve">ройстве Алтайского края».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ий проект закона разработан в связи с преобразованием отдельных муниципальных образований в целях приведения в соответствие административно-территориального устройства Алтайского края с территориальной организацией местного самоуправления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28" w:before="0" w:after="0"/>
        <w:ind w:left="709" w:hanging="0"/>
        <w:contextualSpacing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/>
        <w:t xml:space="preserve">О проекте закона Алтайского края «О внесении изменений в закон Алтайского края «О труднодоступных и отдаленных местностях в Алтайском крае».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соответствии с законом Алтайского края от 1 декабря 2003 года № 61-ЗС «О труднодоступных и отдалённых местностях в Алтайском крае» село Солдатово Петропавловского района отнесено к труднодоступным и отдалённым местностям. В результате проведенных преобразований отдельных муниципальных образований в настоящее время село Солдатово является населенным пунктом Акутихинского сельсовета Быстроистокского района Алтайского края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Учитывая вышеизложенное, предлагается внести соответствующие изменения в указанный закон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left="709" w:hanging="0"/>
        <w:contextualSpacing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zCs w:val="24"/>
        </w:rPr>
        <w:t>О проекте закона Алтайского края «О внесении изменения в статью 1 закона Алтайского края «О наделении органов местного самоуправления государственными полномочиями в сфере организа</w:t>
      </w:r>
      <w:r>
        <w:rPr/>
        <w:t>ции и осуществления деятельности по опеке и попечительству над детьми-сиротами и детьми, оставшимися без попечения родителей»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Юрий Николаевич Денисов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заместителя Губернатора Алтайского края, </w:t>
              <w:br/>
              <w:t>начальника Главного управления образования и молодёжной политики Алтайского кра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с 01.01.2013 на органы исполнительной власти субъектов Российской Федерации возлагается обязанность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, в связи с этим вносятся соответствующие изменения в закон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zCs w:val="24"/>
        </w:rPr>
        <w:t>О проекте закона Алтайского края «О внесении изменений в закон Алтайского края «О бюджете Территориального фонда обяза</w:t>
      </w:r>
      <w:r>
        <w:rPr/>
        <w:t>тельного медицинского страхования Алтайского края на 2012 год и на плановый период 2013 и 2014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арина Джоновна Богатырева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иректор Территориального фонда </w:t>
              <w:br/>
              <w:t xml:space="preserve">обязательного медицинского страхования </w:t>
              <w:br/>
              <w:t>Алтайского кра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rFonts w:cs="Arial" w:ascii="Arial" w:hAnsi="Arial"/>
          <w:sz w:val="26"/>
          <w:szCs w:val="26"/>
        </w:rPr>
        <w:t>Законопроект подготовлен в связи с увеличением доходов бюджета Территориального фонда обязательного медицинского страхования на 190,8 млн. рублей за счет дополнительных поступлений из Федерального фонда. Средства направляются на увеличение расходов на выполнение территориальной программы ОМС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spacing w:lineRule="auto" w:line="228"/>
        <w:ind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28" w:before="100" w:after="0"/>
        <w:ind w:hanging="0"/>
        <w:jc w:val="center"/>
        <w:rPr/>
      </w:pPr>
      <w:r>
        <w:rPr>
          <w:rFonts w:cs="Arial" w:ascii="Arial" w:hAnsi="Arial"/>
          <w:b/>
          <w:color w:val="800000"/>
          <w:sz w:val="32"/>
          <w:szCs w:val="28"/>
        </w:rPr>
        <w:t xml:space="preserve">Проекты постановлений Алтайского краевого </w:t>
        <w:br/>
        <w:t>Законодательного Собрания</w:t>
      </w:r>
    </w:p>
    <w:p>
      <w:pPr>
        <w:pStyle w:val="Normal"/>
        <w:spacing w:lineRule="auto" w:line="228" w:before="0" w:after="0"/>
        <w:ind w:left="1440" w:firstLine="680"/>
        <w:contextualSpacing/>
        <w:jc w:val="center"/>
        <w:rPr>
          <w:rFonts w:ascii="Arial" w:hAnsi="Arial" w:cs="Arial"/>
          <w:b/>
          <w:b/>
          <w:color w:val="800000"/>
          <w:sz w:val="32"/>
          <w:szCs w:val="28"/>
        </w:rPr>
      </w:pPr>
      <w:r>
        <w:rPr>
          <w:rFonts w:cs="Arial" w:ascii="Arial" w:hAnsi="Arial"/>
          <w:b/>
          <w:color w:val="800000"/>
          <w:sz w:val="3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/>
        <w:t>О назначении на должность мирового судьи Алтай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32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ргей Павлович Камнев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заместитель председателя Алтайского </w:t>
              <w:br/>
              <w:t>краевого суда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На рассмотрение Алтайского краевого Законодательного Собрания представлена кандидатура Киселевой Алены Александровны на должность мирового судьи судебного участка Егорьевского района Алтайского края на трехлетний срок полномочий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left="709" w:hanging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/>
        <w:t xml:space="preserve">О Плане правотворческой, организационной и контрольной деятельности Алтайского краевого Законодательного Собрания на первое полугодие 2013 года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 xml:space="preserve"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 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планирование подготовки проектов нормативных правовых актов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ланирование организационной деятельности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ланирование контрольной деятельности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200" w:after="0"/>
        <w:ind w:firstLine="709"/>
        <w:rPr/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left="709" w:hanging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>
          <w:rFonts w:eastAsia="Arial" w:cs="Arial" w:ascii="Arial" w:hAnsi="Arial"/>
          <w:b/>
          <w:color w:val="800000"/>
          <w:szCs w:val="24"/>
        </w:rPr>
        <w:t xml:space="preserve"> </w:t>
      </w:r>
      <w:r>
        <w:rPr>
          <w:rFonts w:cs="Arial" w:ascii="Arial" w:hAnsi="Arial"/>
          <w:b/>
          <w:color w:val="800000"/>
          <w:szCs w:val="24"/>
        </w:rPr>
        <w:t>О награждении Почетной грамотой Алтайского краевого За</w:t>
      </w:r>
      <w:r>
        <w:rPr/>
        <w:t>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right="-142" w:firstLine="709"/>
        <w:rPr/>
      </w:pPr>
      <w:r>
        <w:rPr>
          <w:rFonts w:cs="Arial" w:ascii="Arial" w:hAnsi="Arial"/>
          <w:spacing w:val="-10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left="709" w:hanging="0"/>
        <w:contextualSpacing/>
        <w:rPr>
          <w:rFonts w:ascii="Arial" w:hAnsi="Arial" w:cs="Arial"/>
          <w:spacing w:val="-10"/>
          <w:sz w:val="24"/>
          <w:szCs w:val="28"/>
        </w:rPr>
      </w:pPr>
      <w:r>
        <w:rPr>
          <w:rFonts w:cs="Arial" w:ascii="Arial" w:hAnsi="Arial"/>
          <w:spacing w:val="-10"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 w:before="0" w:after="0"/>
        <w:ind w:left="0" w:right="-6" w:firstLine="709"/>
        <w:rPr/>
      </w:pPr>
      <w:r>
        <w:rPr>
          <w:rFonts w:cs="Arial" w:ascii="Arial" w:hAnsi="Arial"/>
          <w:b/>
          <w:color w:val="800000"/>
          <w:szCs w:val="24"/>
        </w:rPr>
        <w:t>О поощрении Благодарственным письмом Алтайского крае</w:t>
      </w:r>
      <w:r>
        <w:rPr/>
        <w:t>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right="-142" w:firstLine="709"/>
        <w:rPr/>
      </w:pPr>
      <w:r>
        <w:rPr>
          <w:rFonts w:cs="Arial" w:ascii="Arial" w:hAnsi="Arial"/>
          <w:spacing w:val="-10"/>
          <w:sz w:val="26"/>
          <w:szCs w:val="26"/>
        </w:rPr>
        <w:t>(Внесен Мандатной комиссией Алтайского краевого Законодательного Собрания).</w:t>
      </w:r>
      <w:r>
        <w:rPr>
          <w:rFonts w:cs="Arial" w:ascii="Arial" w:hAnsi="Arial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</w:rPr>
            <w:t>14-я</w:t>
          </w:r>
        </w:p>
        <w:p>
          <w:pPr>
            <w:pStyle w:val="Heading2"/>
            <w:ind w:hanging="142"/>
            <w:rPr>
              <w:rFonts w:ascii="Arial" w:hAnsi="Arial" w:cs="Arial"/>
              <w:smallCaps/>
              <w:shadow/>
              <w:color w:val="761D37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</w:rPr>
            <w:t>сессия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color w:val="761D37"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color w:val="761D37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20 декабря  2012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г. Барнаул</w:t>
          </w:r>
        </w:p>
      </w:tc>
      <w:tc>
        <w:tcPr>
          <w:tcW w:w="6662" w:type="dxa"/>
          <w:tcBorders/>
        </w:tcPr>
        <w:p>
          <w:pPr>
            <w:pStyle w:val="Normal"/>
            <w:ind w:firstLine="34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3930015" cy="1550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015" cy="155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159385</wp:posOffset>
                    </wp:positionV>
                    <wp:extent cx="74676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color w:val="984806"/>
                                    <w:sz w:val="24"/>
                                    <w:szCs w:val="24"/>
                                  </w:rPr>
                                  <w:t xml:space="preserve">шестой 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b/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  <w:t>созы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12.55pt;mso-position-vertical-relative:text;margin-left: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шестой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color w:val="94460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44606"/>
                              <w:sz w:val="24"/>
                              <w:szCs w:val="24"/>
                            </w:rPr>
                            <w:t>созы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ind w:firstLine="34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b/>
      <w:spacing w:val="80"/>
      <w:sz w:val="36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6:00Z</dcterms:created>
  <dc:creator>326</dc:creator>
  <dc:description/>
  <cp:keywords/>
  <dc:language>en-US</dc:language>
  <cp:lastModifiedBy>gorbunova</cp:lastModifiedBy>
  <cp:lastPrinted>2012-06-26T12:22:00Z</cp:lastPrinted>
  <dcterms:modified xsi:type="dcterms:W3CDTF">2012-12-19T05:46:00Z</dcterms:modified>
  <cp:revision>2</cp:revision>
  <dc:subject/>
  <dc:title>___________________ №_____</dc:title>
</cp:coreProperties>
</file>