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jc w:val="center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 w:before="0" w:after="0"/>
        <w:ind w:left="0" w:right="-6" w:firstLine="709"/>
        <w:rPr/>
      </w:pPr>
      <w:r>
        <w:rPr/>
        <w:t>О проекте закона Алтайского края «О внесении изменений в отдельные законы Алтайского края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8"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разработан во исполнение требований федерального законодательства в сфере противодействия коррупции и устанавливает обязанность депутата АКЗС, лица, замещающего государственную должность Алтайского края, лица, замещающего должность государственной гражданской службы, лица, замещающего должность муниципальной службы, представлять сведения о расходах. Соответствующие изменения вносятся в законы Алтайского края «О статусе депутата Алтайского краевого Законодательного Собрания», «О государственных должностях Алтайского края», «О государственной гражданской службе Алтайского края», «О муниципальной службе Алтайского края».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к сведениям о расходах относятся сведения: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расходах лица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;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источниках получения средств, за счет которых совершена указанная сделка.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язанность представления сведений о расходах лицами, замещающими государственные должности Алтайского края, лицами, замещающими должности государственной гражданской службы Алтайского края, лицами, замещающими должности муниципальной службы, возникает в отношении сделок, совершенных с 1 января 2012 года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ind w:left="0" w:right="-6" w:firstLine="709"/>
        <w:rPr/>
      </w:pPr>
      <w:r>
        <w:rPr/>
        <w:t>О проекте закона Алтайского края «О внесении изменений в закон Алтайского края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8"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разработан во исполнение требований федерального законодательства в сфере противодействия коррупции и направлен на корректировку полномочий комиссии АКЗС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, в связи с возложением на нее обязанностей по осуществлению контроля за расходами депутатов АКЗС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имо этого проект закона регулирует некоторые вопросы деятельности комиссии, возникающие в правоприменительной практике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0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ind w:left="0" w:right="-6" w:firstLine="709"/>
        <w:rPr/>
      </w:pPr>
      <w:r>
        <w:rPr/>
        <w:t>О проекте закона Алтайского края «О внесении изменения в статью 1 закона Алтайского края «О безопасном обращении с пестицидами и агрохимикатами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1290" w:hRule="atLeast"/>
        </w:trPr>
        <w:tc>
          <w:tcPr>
            <w:tcW w:w="3969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ind w:right="142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ергей Николаевич Серов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8" w:before="0" w:after="100"/>
              <w:ind w:right="-108" w:firstLine="34"/>
              <w:jc w:val="lef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едседатель комитета Алтайского краевого Законодательного Собрания по аграрной политике и природопользованию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разработан в целях приведения в соответствие с федеральным законодательством закона Алтайского края «О безопасном обращении с пестицидами и агрохимикатами»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6"/>
          <w:szCs w:val="26"/>
        </w:rPr>
        <w:t>В частности изменениями, внесенными Федеральным законом от 19 июля 2011 года № 248-ФЗ «О внесении изменений в отдельные законодательные акты Российской Федерации в связи с реализацией положений Федерального закона «О техническом регулировании», дана новая редакция термина «санитарно-эпидемиологическое заключение».</w:t>
      </w:r>
    </w:p>
    <w:p>
      <w:pPr>
        <w:pStyle w:val="Normal"/>
        <w:shd w:fill="FFFFFF" w:val="clear"/>
        <w:ind w:left="10" w:right="6" w:firstLine="691"/>
        <w:rPr/>
      </w:pPr>
      <w:r>
        <w:rPr>
          <w:color w:val="000000"/>
          <w:szCs w:val="28"/>
        </w:rPr>
        <w:t>В связи с выше изложенным в закон Алтайского края «О безопасном обращении с пестицидами и агрохимикатами» внесены соответствующие изменения»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0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-6" w:firstLine="709"/>
        <w:rPr/>
      </w:pPr>
      <w:r>
        <w:rPr/>
        <w:t>О проекте закона Алтайского края «О бесплатной юридической помощи в Алтайском кра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100"/>
              <w:ind w:right="142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Борис  Владимирович  Ларин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100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Губернатора Алтайского края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й проект закона разработан в развитие  Федерального закона от 21 ноября 2011 года № 324-ФЗ «О бесплатной юридической помощи в Российской Федерации» и устанавливает дополнительные гарантии реализации права граждан на получение бесплатной юридической помощи в Алтайском крае, организационно-правовые основы формирования региональной государственной и негосударственной систем бесплатной юридической помощи, организационно-правовые основы деятельности по правовому информированию и правовому просвещению населения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оекте закона предлагается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граничить полномочия Алтайского краевого Законодательного Собрания и Администрации края  в области обеспечения граждан бесплатной юридической помощью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репить основы оказания бесплатной юридической помощи органами исполнительной власти Алтайского края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ить компетенцию краевого автономного учреждения «Многофункциональный центр предоставления государственных муниципальных услуг Алтайского края» в части оказания бесплатной юридической помощи населению, сферу деятельности адвокатов и иных участников  региональной государственной системы оказания бесплатной юридической помощи населению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ить право на получение бесплатной юридической помощи гражданам, проживающим в труднодоступных местностях Алтайского края, и гражданам, оказавшимся в трудной жизненной ситуации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ить участников региональной негосударственной системы оказания бесплатной юридической помощи, а также основы их государственной поддержки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ирование мероприятий, связанных с оказанием бесплатной юридической помощи в Алтайском крае будет осуществляться ежегодно в рамках бюджетных ассигнований, предусмотренных законом о краевом бюджете на соответствующий год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предлагается рассмотреть в первом чтении.</w:t>
      </w:r>
    </w:p>
    <w:p>
      <w:pPr>
        <w:pStyle w:val="TextBody"/>
        <w:tabs>
          <w:tab w:val="clear" w:pos="720"/>
          <w:tab w:val="left" w:pos="1134" w:leader="none"/>
        </w:tabs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 и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100" w:after="0"/>
        <w:ind w:hanging="0"/>
        <w:jc w:val="center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jc w:val="center"/>
        <w:rPr/>
      </w:pPr>
      <w:r>
        <w:rPr>
          <w:rFonts w:cs="Arial" w:ascii="Arial" w:hAnsi="Arial"/>
          <w:b/>
          <w:color w:val="800000"/>
          <w:sz w:val="36"/>
          <w:szCs w:val="28"/>
        </w:rPr>
        <w:t>Проекты постановлений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 w:before="0" w:after="0"/>
        <w:ind w:left="720" w:firstLine="680"/>
        <w:contextualSpacing/>
        <w:jc w:val="center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ind w:left="0" w:right="-6" w:firstLine="709"/>
        <w:rPr/>
      </w:pPr>
      <w:r>
        <w:rPr/>
        <w:t>О назначении на должности мировых судей Алтайского кра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41" w:hRule="atLeast"/>
        </w:trPr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ергей Павлович Камнев –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заместитель председателя </w:t>
              <w:br/>
              <w:t>Алтайского краевого суда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рассмотрение Алтайского краевого Законодательного Собрания представлены кандидаты на замещение вакантных должностей мировых судей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десятилетний срок полномочий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тыненко Елена Алексеевна на должность мирового судьи судебного участка № 1 Локтевского района Алтайского края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ифаченкова Татьяна Владимировна на должность мирового судьи судебного участка Хабарского района Алтайского края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евелева Наталья Владимировна на должность мирового судьи судебного участка Калманского района Алтайского края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рехлетний срок полномочий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ешкина Ирина Юрьевна на должность мирового судьи судебного участка № 2 Индустриального района города Барнаула Алтайского края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ркова Елена Александровна на должность мирового судьи судебного участка № 8 Индустриального района города Барнаула Алтайского края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бер Юлия Александровна на должность мирового судьи судебного участка Смоленского района Алтайского края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0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ind w:left="0" w:right="-6" w:firstLine="709"/>
        <w:rPr/>
      </w:pPr>
      <w:r>
        <w:rPr/>
        <w:t>Об отчете Губернатора Алтайского края о результатах деятельности Администрации Алтайского края за 2012 год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41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/>
              <w:ind w:right="142" w:firstLine="33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Александр Богданович Карлин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8"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убернатор Алтайского края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постановления подготовлен в соответствии со статьями 78-2, 87 Устава (Основного) закона Алтайского края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0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4394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ind w:left="0" w:right="-6" w:firstLine="709"/>
        <w:rPr/>
      </w:pPr>
      <w:r>
        <w:rPr/>
        <w:t>О внесении изменений в постановление Алтайского краевого Законодательного Собрания от 31 октября 2011 года № 548 «Об утверждении Перечня должностей государственной гражданской службы, установленных в Алтайском краевом Законодательном Собрании, при назначении на которые граждане и при замещении которых государственные гражданские служащие обязаны представлять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8"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лагаемый проект постановления подготовлен в рамках внесения изменений в закон Алтайского края от 28 октября 2005 года № 78-ЗС                        «О государственной гражданской службе Алтайского края» (далее – проект закона) в части закрепления за государственными гражданскими служащими, замещающими высшие должности гражданской службы категории «руководители», а также должности гражданской службы, включенные в перечни, установленные нормативными правовыми актами органов государственной власти Алтайского края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 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постановления предусмотрено уточнение содержащихся в названном Перечне должностей, замещение которых связано с коррупционными рисками, а также указание на обязанность представления сведений о расходах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же вносятся изменения юридико-технического характера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0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ind w:left="0" w:right="-6" w:firstLine="709"/>
        <w:rPr/>
      </w:pPr>
      <w:r>
        <w:rPr/>
        <w:t>О внесении изменений в состав Совета по науке, наукоемким технологиям и инновационному развитию при Алтайском краевом Законодательном Собрании, утвержденный постановлением Алтайского краевого Законодательного Собрания от 2 июня 2008 года № 382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32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32" w:before="0" w:after="10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лександр Федорович Лазаре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32" w:before="0" w:after="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редседатель комитета Алтайского </w:t>
              <w:br/>
              <w:t>краевого Законодательного Собрания по здравоохранению и науке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6"/>
          <w:szCs w:val="26"/>
        </w:rPr>
        <w:t>Проектом постановления предлагается внести изменения в постановление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, а именно включить в состав Совета: Долгову Ирину Викторовну – начальника Главного управления Алтайского края по здравоохранению и  фармацевтической деятельности; Кряклину Тамару Федоровну – директора департамента общественных наук и социальных технологий Алтайской академии экономики и права; Солнцеву Ирину Валентиновну – заместителя председателя комитета Алтайского краевого Законодательного Собрания по здравоохранению и науке; Чумакову Галину Александровну – председателя комиссии по вопросам охраны здоровья и экологии Общественной палаты Алтайского края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же, учитывая кадровые изменения, в постановлении указана новая должность Лопаткина Владимира Михайлович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о смертью прекращаются полномочия Матиевского Дмитрия Дмитриевича и Хомутова Олега Ивановича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0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ind w:left="0" w:right="-6" w:firstLine="709"/>
        <w:rPr/>
      </w:pPr>
      <w:r>
        <w:rPr/>
        <w:t>О протесте прокурора Алтайского края на закон Алтайского края «Об охране общественной нравственности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0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0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Татьяна Викторовна Ильюченко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0"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комитета Алтайского краевого Законодательного Собрания по социальной политике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 протест прокурора Алтайского края на закон Алтайского края от 4 декабря 1995 года № 28-ЗС «Об охране общественной нравственности» о приведении отдельных положений закона в соответствии с федеральным законодательством.</w:t>
      </w:r>
    </w:p>
    <w:p>
      <w:pPr>
        <w:pStyle w:val="Style13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 w:before="0" w:after="0"/>
        <w:ind w:left="0" w:right="-6" w:firstLine="709"/>
        <w:rPr/>
      </w:pPr>
      <w:r>
        <w:rPr/>
        <w:t>О награждении Почетной грамотой Алтайского краевого Законодательного Собрания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Людмила Алексеевна Суслова -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pacing w:val="-6"/>
                <w:szCs w:val="24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едседатель Мандатной комиссии </w:t>
              <w:br/>
              <w:t>Алтайского краевого Законодательного Собрания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lineRule="auto" w:line="228" w:before="200" w:after="0"/>
        <w:ind w:firstLine="709"/>
        <w:rPr/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 w:before="0" w:after="0"/>
        <w:ind w:left="0" w:right="-6" w:firstLine="709"/>
        <w:rPr/>
      </w:pPr>
      <w:r>
        <w:rPr/>
        <w:t>О поощрении Благодарственным письмом Алтайского краевого Законодательного Собрания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Людмила Алексеевна Суслова -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pacing w:val="-6"/>
                <w:szCs w:val="24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едседатель Мандатной комиссии </w:t>
              <w:br/>
              <w:t>Алтайского краевого Законодательного Собрания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lineRule="auto" w:line="228" w:before="200" w:after="0"/>
        <w:ind w:firstLine="709"/>
        <w:rPr/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662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rFonts w:ascii="Futuris Black;Times New Roman" w:hAnsi="Futuris Black;Times New Roman" w:cs="Arial"/>
              <w:smallCaps/>
              <w:shadow/>
              <w:color w:val="761D37"/>
              <w:sz w:val="52"/>
              <w:szCs w:val="52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</w:rPr>
            <w:t>16-я</w:t>
          </w:r>
        </w:p>
        <w:p>
          <w:pPr>
            <w:pStyle w:val="Normal"/>
            <w:ind w:hanging="0"/>
            <w:rPr>
              <w:color w:val="632423"/>
              <w:sz w:val="32"/>
              <w:szCs w:val="32"/>
            </w:rPr>
          </w:pPr>
          <w:r>
            <w:rPr>
              <w:color w:val="632423"/>
              <w:sz w:val="32"/>
              <w:szCs w:val="32"/>
            </w:rPr>
            <w:t xml:space="preserve">    </w:t>
          </w:r>
        </w:p>
        <w:p>
          <w:pPr>
            <w:pStyle w:val="Heading2"/>
            <w:ind w:hanging="142"/>
            <w:rPr>
              <w:rFonts w:ascii="Arial" w:hAnsi="Arial" w:cs="Arial"/>
              <w:smallCaps/>
              <w:shadow/>
              <w:color w:val="761D37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</w:rPr>
            <w:t>сессия</w:t>
          </w:r>
        </w:p>
        <w:p>
          <w:pPr>
            <w:pStyle w:val="Normal"/>
            <w:jc w:val="center"/>
            <w:rPr>
              <w:rFonts w:ascii="Arial" w:hAnsi="Arial" w:cs="Arial"/>
              <w:smallCaps/>
              <w:shadow/>
              <w:color w:val="761D37"/>
              <w:sz w:val="10"/>
              <w:szCs w:val="10"/>
            </w:rPr>
          </w:pPr>
          <w:r>
            <w:rPr>
              <w:rFonts w:cs="Arial" w:ascii="Arial" w:hAnsi="Arial"/>
              <w:smallCaps/>
              <w:shadow/>
              <w:color w:val="761D37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mallCaps/>
              <w:shadow/>
              <w:sz w:val="10"/>
              <w:szCs w:val="10"/>
            </w:rPr>
          </w:pPr>
          <w:r>
            <w:rPr>
              <w:rFonts w:cs="Arial" w:ascii="Arial" w:hAnsi="Arial"/>
              <w:smallCaps/>
              <w:shadow/>
              <w:sz w:val="10"/>
              <w:szCs w:val="10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33333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333333"/>
              <w:szCs w:val="28"/>
            </w:rPr>
            <w:t>28 февраля  2013</w:t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33333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333333"/>
              <w:szCs w:val="28"/>
            </w:rPr>
            <w:t>г. Барнаул</w:t>
          </w:r>
        </w:p>
      </w:tc>
      <w:tc>
        <w:tcPr>
          <w:tcW w:w="6662" w:type="dxa"/>
          <w:tcBorders/>
        </w:tcPr>
        <w:p>
          <w:pPr>
            <w:pStyle w:val="Normal"/>
            <w:ind w:firstLine="34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4191000" cy="1647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0" cy="164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159385</wp:posOffset>
                    </wp:positionV>
                    <wp:extent cx="746760" cy="4667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/>
                                </w:pPr>
                                <w:r>
                                  <w:rPr>
                                    <w:b/>
                                    <w:color w:val="984806"/>
                                    <w:sz w:val="24"/>
                                    <w:szCs w:val="24"/>
                                  </w:rPr>
                                  <w:t xml:space="preserve">шестой 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rPr>
                                    <w:b/>
                                    <w:b/>
                                    <w:color w:val="94460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color w:val="944606"/>
                                    <w:sz w:val="24"/>
                                    <w:szCs w:val="24"/>
                                  </w:rPr>
                                  <w:t>созыв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12.55pt;mso-position-vertical-relative:text;margin-left:1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/>
                              <w:color w:val="984806"/>
                              <w:sz w:val="24"/>
                              <w:szCs w:val="24"/>
                            </w:rPr>
                            <w:t xml:space="preserve">шестой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color w:val="94460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944606"/>
                              <w:sz w:val="24"/>
                              <w:szCs w:val="24"/>
                            </w:rPr>
                            <w:t>созыв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ind w:firstLine="34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b/>
      <w:spacing w:val="80"/>
      <w:sz w:val="36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9">
    <w:name w:val="Основной текст с отступом Знак"/>
    <w:basedOn w:val="Style7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5:00Z</dcterms:created>
  <dc:creator>326</dc:creator>
  <dc:description/>
  <cp:keywords/>
  <dc:language>en-US</dc:language>
  <cp:lastModifiedBy>sugatova</cp:lastModifiedBy>
  <cp:lastPrinted>2012-06-26T12:22:00Z</cp:lastPrinted>
  <dcterms:modified xsi:type="dcterms:W3CDTF">2013-02-21T05:23:00Z</dcterms:modified>
  <cp:revision>229</cp:revision>
  <dc:subject/>
  <dc:title>___________________ №_____</dc:title>
</cp:coreProperties>
</file>