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10"/>
          <w:szCs w:val="28"/>
        </w:rPr>
      </w:pPr>
      <w:r>
        <w:rPr>
          <w:rFonts w:cs="Arial" w:ascii="Arial" w:hAnsi="Arial"/>
          <w:b/>
          <w:color w:val="800000"/>
          <w:sz w:val="1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>
          <w:rFonts w:ascii="Arial" w:hAnsi="Arial" w:cs="Arial"/>
          <w:b/>
          <w:b/>
          <w:color w:val="800000"/>
          <w:spacing w:val="-6"/>
          <w:szCs w:val="24"/>
        </w:rPr>
      </w:pPr>
      <w:r>
        <w:rPr>
          <w:rFonts w:cs="Arial" w:ascii="Arial" w:hAnsi="Arial"/>
          <w:b/>
          <w:color w:val="800000"/>
          <w:spacing w:val="-6"/>
          <w:szCs w:val="24"/>
        </w:rPr>
        <w:t>О законе Алтайского края «О признании утратившей силу статьи 12 закона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иктор Маркович Красил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местному самоуправлению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одготовлен по представлению прокурора Алтайского края в связи с необходимостью приведения закона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в соответствие с федеральным законодательством, а также в связи со сложившейся судебной практикой. 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был принят в первом чтении в декабре 2012 года, ко второму чтению замечания и предложения по проекту в комитет по местному самоуправлению не поступил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законе Алтайского края «О бесплатной юридической помощи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Настоящий проект закона разработан в развитие  Федерального закона от 21 ноября 2011 года № 324-ФЗ «О бесплатной юридической помощи в Российской Федерации» и устанавливает дополнительные гарантии реализации права граждан на получение бесплатной юридической помощи в Алтайском крае, организационно-правовые основы формирования государственной и негосударственной системы бесплатной юридической помощи в Алтайском крае,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закона был принят в первом чтении на 16-й сессии Алтайского  краевого Законодательного Собрания. 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готовке проекта закона ко второму чтению были учтены некоторые замечания и предложения, поступившие от заинтересованных лиц, в частности: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ены полномочия Администрации Алтайского края в части правового информирования населения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изирована категория граждан, оказавшихся в трудной жизненной ситуации и имеющих право на получение бесплатной юридической помощи  в связи с чрезвычайной ситуацией природного и техногенного характера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ощен порядок получения гражданами, оказавшимися в трудной жизненной ситуации, бесплатной юридической помощи непосредственно в многофункциональных центрах (без предварительного обращения в органы социальной защиты населения для получения соответствующего направления)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рошел процедуру краудсорсинга (обсуждения) в Интернете и получил одобрение всех участвующих в обсуждении граждан. При этом высказанные предложения по упрощению порядка получения бесплатной юридической помощи были частично учтены при доработке проекта закона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законе Алтайского края «О регулировании отдельных отношений в сфере охраны здоровья граждан на территории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Ирина Викторовна Долгова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чальник Главного управления Алтайского края по здравоохранению и фармацевтической деятельности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закона подготовлен в связи с принятием федеральных законов «Об основах охраны здоровья граждан в Российской Федерации»,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и устанавливает правовые, организационные и экономические основы охраны здоровья граждан на территории Алтайского края. Проект закона рассматривается во втором чтении. Ко второму чтению в законопроект внесены существенные изменения, относящиеся к структуре проекта закона, содержанию норм, регулирующих аспекты оказания медицинской помощи, ее финансового обеспечения, а также иные положения охраны здоровья граждан. В частности, проект закона был разделен на шесть глав, в каждую из которых включены наиболее значимые для здравоохранения края положения. Часть статей, определяющих полномочия органов государственной власти Алтайского края, виды медицинской помощи, права беременных женщин и матерей в сфере охраны здоровья, была дополнена, либо изложена в новой редакции. Помимо этого, в проект закона включены статьи, устанавливающие основные принципы охраны здоровья граждан, оказания медицинской помощи на территории Алтайского края, права и обязанности граждан в сфере охраны здоровья, полномочия уполномоченного органа исполнительной власти Алтайского края в сфере охраны здоровья, а также статьи, регулирующие деятельность профессиональных некоммерческих организаций в сфере охраны здоровья населения Алтайского края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 первом чтении:</w:t>
      </w:r>
    </w:p>
    <w:p>
      <w:pPr>
        <w:pStyle w:val="Normal"/>
        <w:ind w:left="720" w:firstLine="680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законопроект подготовлен в связи с принятием Федерального закона от 30 декабря 2012 года № 297-ФЗ «О внесении изменений в статьи 4 и 11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уточняется порядок образования комиссий по делам несовершеннолетних и защите их прав и осуществления ими отдельных полномочий в пределах своей компетенц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, законопроектом предусмотрено, что комиссии по делам несовершеннолетних и защите их прав создаются в целях координации деятельности органов и учреждений системы профилактики безнадзорности и правонарушений несовершеннолетних в Алтайском крае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законопроект закрепляет, что порядок осуществления деятельности комиссии по делам несовершеннолетних и защите их прав определяется законодательством Алтайского края. При этом Правительством Российской Федерации утверждается примерное положение о комиссиях по делам несовершеннолетних и защите их прав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 внесении изменений в  статьи 7 и 8 закона Алтайского края «О защите населения и территории Алтайского края от чрезвычайных ситуаций природного и техногенного характер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 xml:space="preserve">Настоящий законопроект подготовлен в связи с принятие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Федерального закона от 11 февраля 2013 года № 9-ФЗ «О внесении изменений в статью 11 Федерального закона «О защите населения и территорий от чрезвычайных ситуаций природного и техногенного характера» и статью 22 Федерального закона «О пожарной безопасности</w:t>
        </w:r>
      </w:hyperlink>
      <w:r>
        <w:rPr>
          <w:rFonts w:cs="Arial" w:ascii="Arial" w:hAnsi="Arial"/>
          <w:sz w:val="26"/>
          <w:szCs w:val="26"/>
        </w:rPr>
        <w:t>». Внесение изменений в статьи 7 и 8 закона Алтайского края «О защите населения и территории Алтайского края от чрезвычайных ситуаций природного и техногенного характера» направлено на нормативное правовое регулирование полномочий Администрации Алтайского края и органов местного самоуправления в области защиты населения и территорий от чрезвычайных ситуаций, касающихся создания, функционирования и эксплуатации системы обеспечения вызова экстренных оперативных служб по единому номеру «112»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09" w:right="-6" w:hanging="0"/>
        <w:rPr>
          <w:rFonts w:ascii="Arial" w:hAnsi="Arial" w:cs="Arial"/>
          <w:b/>
          <w:b/>
          <w:color w:val="800000"/>
          <w:spacing w:val="-6"/>
          <w:sz w:val="26"/>
          <w:szCs w:val="24"/>
        </w:rPr>
      </w:pPr>
      <w:r>
        <w:rPr>
          <w:rFonts w:cs="Arial" w:ascii="Arial" w:hAnsi="Arial"/>
          <w:b/>
          <w:color w:val="800000"/>
          <w:spacing w:val="-6"/>
          <w:sz w:val="2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 внесении изменений в закон Алтайского края «О противодействии коррупции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закона предлагается дополнить закон Алтайского края от 3 июня 2010 года № 46-ЗС «О противодействии коррупции в Алтайском крае» новой статьей, регулирующей в соответствии с требованиями федерального законодательства вопросы предоставления отдельными категориями граждан сведений о доходах, расходах, об имуществе и обязательствах имущественного характера. 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окур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 xml:space="preserve">О проекте закона Алтайского края «О внесении изменений в закон Алтайского края «О порядке назначения и деятельности мировых судей в Алтайском крае»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Настоящий законопроект подготовлен в связи с необходимостью приведения отдельных положений закона Алтайского края «О порядке назначения и деятельности мировых судей в Алтайском крае» в соответствие с федеральным законодательство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а от 25 декабря 2012 года № 269-ФЗ «О внесении изменений в отдельные законодательные акты Российской Федерации в части совершенствования системы оплаты труда судей Российской Федерации, а также признании утратившими силу отдельных законодательных актов (положений законодательных актов) Российской Федерации» в целях упорядочения системы оплаты труда судей введено новое понятие – «ежемесячное денежное вознаграждение» вместо понятия «заработная плата». Данные изменения нашли отражение в настоящем законопроект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4 марта 2013 года № 20-ФЗ «О внесении изменений в отдельные законодательные акты Российской Федерации» внесены изменения, направленные на оптимизацию нагрузки на мировых судей: установлено, что мировые судьи осуществляют свою деятельность на судебных участках в пределах судебных районов; определены условия, при которых председатель районного суда вправе передать материалы, поступившие к мировому судье одного судебного участка, мировому судье другого судебного участка в пределах того же судебного района, а также порядок привлечения судьи, находящегося в отставке, к осуществлению правосудия в качестве мирового судьи. 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 внесении изменений в закон Алтайского края «О порядке и условиях компенсации расходов адвокату, оказывающему юридическую помощь отдельным категориям граждан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роект закона подготовлен в связи с принятием проекта закона Алтайского края «О бесплатной юридической помощи в Алтайском крае», устанавливающего гарантии реализации права граждан  на получение бесплатной юридической помощи в Алтайском крае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ab/>
        <w:t>В связи с этим из закона Алтайского края «О порядке и условиях компенсации расходов адвокату, оказывающему юридическую помощь отдельным категориям граждан в Алтайском крае» исключаются нормы, устанавливающие перечень и порядок предоставления документов, необходимых для получения гражданами Российской Федерации бесплатной юридической помощи, а также порядок предоставления компенсаций расходов адвокату, оказывающему бесплатную юридическую помощь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 xml:space="preserve">О проекте закона Алтайского края «О внесении изменений в статью 26  закона Алтайского края «Об иммунопрофилактике инфекционных болезней в Алтайском крае»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Федорович Лазаре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комитета Алтайского </w:t>
              <w:br/>
              <w:t>краевого Законодательного Собрания по здравоохранению и нау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закона подготовлен в связи с динамикой федерального законодательства. Так, 28 декабря 2012 года вступил в силу федеральный закон, устанавливающий положение об индексации ежемесячной денежной компенсации, выплачиваемой гражданину, признанному инвалидом в следствии поствакцинального осложнения. Размер ежемесячной денежной компенсации подлежит индексации один раз в год с 1 января финансового года исходя из установленного федеральным законом о федеральном бюджете на соответствующий финансовый год и плановый период прогнозируемого уровня инфляции. Аналогичная норма закрепляется в статье 26 закона Алтайского края «Об иммунопрофилактике инфекционных болезней в Алтайском крае». 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 внесении изменения в закон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Федорович Лазаре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комитета Алтайского </w:t>
              <w:br/>
              <w:t>краевого Законодательного Собрания по здравоохранению и нау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в связи с динамикой федерального законодательства. Вносимое изменение носит технико-юридический характер и касается изменения преамбулы закона, в которой установлено положение о том, что закон разработан в соответствии со статьей 64 Основ законодательства Российской Федерации об охране здоровья граждан. В настоящее время данный нормативный правовой акт признан утратившим силу. С января 2012 года вступил в действие федеральный закон «Об основах охраны здоровья граждан в Российской Федерации», который в части 2 статьи 72 устанавливает положение о том, что органы государственной власти субъектов Российской Федерации вправе устанавливать дополнительные гарантии и меры социальной поддержки медицинским и фармацевтическим работникам. Нормы рассматриваемого закона являются дополнительными мерами социальной поддержки медицинских и фармацевтических работников, поэтому в преамбуле закона изменена статья и наименование нормативного правового акта, на основании которой разработан указанный закон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б упразднении поселка Полевой Нижнегусихинского сельсовета Усть-Пристанского района Алтайского края и внесении изменений в отдельные законы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населённом пункте нет зарегистрированных и фактически проживающих граждан, также отсутствуют жилые помещения. Оснований для восстановления посёлка и перспектив его дальнейшего развития нет. Данные обстоятельства подтверждаются актом комиссии по обследованию территории населённого пункта от 11 января 2013 года, что является достаточным основанием для его упразднения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 внесении изменения в статью 1 закона Алтайского края «Об установлении в Алтайском крае квоты приема на работу инвали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Игорь Александрович Бушм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чальник управления Алтайского края по труду и занятости населения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 xml:space="preserve">Законопроектом предлагается закрепить право организаций, обязанных выполнять квоту приема на работу инвалидов, создавать рабочие места для трудоустройства инвалидов в других организациях. 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right="-6" w:hanging="0"/>
        <w:rPr>
          <w:rFonts w:ascii="Arial" w:hAnsi="Arial" w:cs="Arial"/>
          <w:b/>
          <w:b/>
          <w:color w:val="800000"/>
          <w:spacing w:val="-6"/>
          <w:sz w:val="26"/>
          <w:szCs w:val="24"/>
        </w:rPr>
      </w:pPr>
      <w:r>
        <w:rPr>
          <w:rFonts w:cs="Arial" w:ascii="Arial" w:hAnsi="Arial"/>
          <w:b/>
          <w:color w:val="800000"/>
          <w:spacing w:val="-6"/>
          <w:sz w:val="2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>
          <w:rFonts w:ascii="Arial" w:hAnsi="Arial" w:cs="Arial"/>
          <w:b/>
          <w:b/>
          <w:color w:val="800000"/>
          <w:spacing w:val="-6"/>
          <w:szCs w:val="24"/>
        </w:rPr>
      </w:pPr>
      <w:r>
        <w:rPr>
          <w:rFonts w:cs="Arial" w:ascii="Arial" w:hAnsi="Arial"/>
          <w:b/>
          <w:color w:val="800000"/>
          <w:spacing w:val="-6"/>
          <w:szCs w:val="24"/>
        </w:rPr>
        <w:t>О проекте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Иванович Геттих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начальника управления Алтайского края по строительству и архитектур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в связи с внесением изменений в Градостроительный кодекс Российской Федерации. Так, расширен перечень основных понятий, используемых в градостроительном законодательстве, приняты поправки, касающиеся содержания документов территориального планирования, градостроительного зонирования, а также документации по планировке территори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существенные изменения внесены в статьи, содержащие положения о порядке выдачи разрешений на строительство и ввод объектов в эксплуатацию. Расширены полномочия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комплексного развития систем коммунальной инфраструктуры поселений, городских округов. Конкретизированы требования к содержанию и порядку согласования градостроительной документации, подготовленной применительно к территориям исторических поселений федерального и регионального значения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100" w:after="0"/>
        <w:ind w:hanging="0"/>
        <w:jc w:val="center"/>
        <w:rPr/>
      </w:pPr>
      <w:r>
        <w:rPr>
          <w:rFonts w:cs="Arial" w:ascii="Arial" w:hAnsi="Arial"/>
          <w:b/>
          <w:color w:val="800000"/>
          <w:sz w:val="36"/>
          <w:szCs w:val="28"/>
        </w:rPr>
        <w:t>Проекты постановлений Алтайского краевого Законодательного Собрания:</w:t>
      </w:r>
    </w:p>
    <w:p>
      <w:pPr>
        <w:pStyle w:val="Normal"/>
        <w:spacing w:before="0" w:after="0"/>
        <w:ind w:left="720" w:firstLine="680"/>
        <w:contextualSpacing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>
          <w:rFonts w:ascii="Arial" w:hAnsi="Arial" w:cs="Arial"/>
          <w:b/>
          <w:b/>
          <w:color w:val="800000"/>
          <w:spacing w:val="-6"/>
          <w:szCs w:val="24"/>
        </w:rPr>
      </w:pPr>
      <w:r>
        <w:rPr>
          <w:rFonts w:cs="Arial" w:ascii="Arial" w:hAnsi="Arial"/>
          <w:b/>
          <w:color w:val="800000"/>
          <w:spacing w:val="-6"/>
          <w:szCs w:val="24"/>
        </w:rPr>
        <w:t>О назначении на должности мировых судей Алтай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Ольга Анатольевна Лобова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суда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мотрение Алтайского краевого Законодательного Собрания представлены кандидаты на замещение вакантных должностей мировых суде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орова Алена Владимировна на должность мирового судьи судебного участка Сует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герман Наталья Владимировна на должность мирового судьи судебного участка № 4 Центрального района города Барнаул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аткина Евгения Викторовна на должность мирового судьи судебного участка № 6 Ленинского района города Барнаул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драшевич Анна Викторовна на должность мирового судьи судебного участка Совет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илова Дарья Владимировна на должность мирового судьи судебного участка № 7 Железнодорожного района города Барнаул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нев Дмитрий Сергеевич на должность мирового судьи судебного участка № 4 Железнодорожного района города Барнаул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чуйко Юрий Иванович на должность мирового судьи судебного участка Родинского района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 деятельности Уполномоченного по правам человека в Алтайском крае в 2012 год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Юрий Александрович Вислогузов –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полномоченный по правам человека в Алтайском кра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подготовлен на основании доклада Уполномоченного по правам человека в Алтайском крае о его деятельности в 2012 году. В проекте постановления дается краткая характеристика основных направлений деятельности Уполномоченного по правам человека в Алтайском крае, общая оценка соблюдения прав человека в Алтайском крае, рекомендации уполномоченным органам и должностным лицам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Уполномоченным по правам человека в Алтайском крае).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 xml:space="preserve">О внесении изменений в Регламент Алтайского краевого Законодательного Собрания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постановления направлен на приведение отдельных положений Регламента Алтайского краевого Законодательного Собрания в соответствие с федеральным законодательством, а также совершенствование деятельности Алтайского краевого Законодательного Собрания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вступлением в силу с 1 января 2013 года Федерального закона от 3 декабря 2012 года № 229-ФЗ «О порядке формирования Совета Федерации Федерального Собрания Российской Федерации» в новой редакции изложена статья 75 Регламента, регулирующая вопросы наделения полномочиями члена Совета Федерации Федерального Собрания Российской Федерации – представителя от Алтайского краевого Законодательного Собра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изменения направлены на урегулирование вопросов, возникающих в деятельности АКЗС, касающихся порядка подготовки проектов правовых актов, рассмотрения отдельных вопросов на сессиях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 внесении изменений в Положение о Мандатной комиссии Алтайского краевого Законодательного Собра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направлен на совершенствование деятельности Мандатной комиссии Алтайского краевого Законодательного Собра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целью обеспечения деятельности Мандатной комиссии в связи с расширением ее полномочий, в том числе по вопросам соблюдения депутатами антикоррупционных требований, предлагается увеличить число членов Мандатной комиссии с пяти до семи человек. С учетом увеличения численного состава Мандатной комиссии предлагается закрепить правомочность ее заседаний – не менее пяти человек. 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редакционные изменения касаются полномочий Мандатной комиссии и порядка ее деятельности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постановлением изменяется персональный состав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 По предложению фракции «Коммунистическая партия Российской Федерации» из состава комиссии исключается Мастинин А.Е. и включается - Данилова Н.П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б изменении состава постоянного комитета Алтайского краевого Законодательного Собрания по аграрной политике и природопользовани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постоянного комитета Алтайского краевого Законодательного Собрания по аграрной политике и природопользованию изменяется в связи с назначением члена комитета Катаманова Сергея Григорьевича на должность главы администрации муниципального образования Родинский район Алтайского края с 18 декабря 2012 года и досрочным прекращением полномочий депутата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 признании утратившим силу постановления Алтайского краевого Законодательного Собрания об избрании заместителя председателя постоянного комитета Алтайского краевого Законодательного Собрания по аграрной политике и природопользовани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ергей Николаевич Серов –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аграрной политике и природопользованию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лтайского краевого Законодательного Собрания от 20 декабря 2011 года N 651 «Об избрании заместителя председателя постоянного комитета Алтайского краевого Законодательного Собрания по аграрной политике и природопользованию» необходимо признать утратившим силу в связи с назначением Катаманова Сергея Григорьевича на должность главы администрации муниципального образования Родинский район Алтайского края с 18 декабря 2012 года и досрочным прекращением полномочий депутата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right="-6" w:hanging="0"/>
        <w:rPr>
          <w:rFonts w:ascii="Arial" w:hAnsi="Arial" w:cs="Arial"/>
          <w:b/>
          <w:b/>
          <w:color w:val="800000"/>
          <w:spacing w:val="-6"/>
          <w:sz w:val="26"/>
          <w:szCs w:val="24"/>
        </w:rPr>
      </w:pPr>
      <w:r>
        <w:rPr>
          <w:rFonts w:cs="Arial" w:ascii="Arial" w:hAnsi="Arial"/>
          <w:b/>
          <w:color w:val="800000"/>
          <w:spacing w:val="-6"/>
          <w:sz w:val="2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б утверждении состава редакционного совета журнала «Местное самоуправление на Алт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иктора Марковича Красилова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местному самоуправлению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остановления утверждается новый состав редакционного совета журнала «Местное самоуправление на Алтае» в связи с тем, что произошла  ротация  членов редакционного совета. 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/>
        <w:t>Об отзыве законодательной инициативы по внесению в Государственную Думу Федерального Собрания Российской Федерации проекта федерального закона «О внесении изменений в статью 179.2 Бюджетного кодекса Российской Федераци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севолод Валерьевич Кондратье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юне 2012 года в Государственную Думу Российской Федерации был направлен в порядке законодательной инициативы проект федерального закона «О внесении изменений в статью 179.2 Бюджетного кодекса Российской Федерации», который регулировал правовое положение региональных инвестиционных фондов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лен в связи с реализацией предложений Алтайского краевого Законодательного Собрания в Федеральн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е</w:t>
        </w:r>
      </w:hyperlink>
      <w:r>
        <w:rPr>
          <w:rFonts w:cs="Arial" w:ascii="Arial" w:hAnsi="Arial"/>
          <w:sz w:val="26"/>
          <w:szCs w:val="26"/>
        </w:rPr>
        <w:t xml:space="preserve"> от 3 декабря 2012 года № 244-ФЗ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 xml:space="preserve">О присвоении географическому объекту безымянной горе Коргонского хребта наименования «Маяк Шангина»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рышском районе Алтайского края есть безымянная гора, имеющая самую высокую отметку в Алтайском крае – её высота составляет 2490 метров. Расположена вершина в верховьях реки Красноярки. Местные жители называют её «Маяк». Чарышский районный Совет народных депутатов Алтайского края предлагает дать вершине наименование «Маяк Шангина» в честь Петра Ивановича Шангина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П.И. Шангин - горный специалист, минералог, медик. 225 лет назад, путешествуя по алтайским горам, открыл более 140 проявлений поделочного камня, в том числе всемирно известное Коргонское месторождение, которое служит колыванским камнерезам до сих пор. Шангина П.И. можно назвать первооткрывателем алтайских самоцветов. В его путевых записках собраны сведения по географии, минералогии, геологии, ботанике и зоологии, археологии и этнографии Алтая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>О награждении Почетной грамотой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>О поощрении Благодарственным письмом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17-я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28 марта  201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:8080/page.aspx?35738" TargetMode="External"/><Relationship Id="rId3" Type="http://schemas.openxmlformats.org/officeDocument/2006/relationships/hyperlink" Target="consultantplus://offline/ref=6CC70D76F0DAFE2D2A3DE9EA8ECD9F2237483E89FFA0CDF82F994C19M7j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326</dc:creator>
  <dc:description/>
  <cp:keywords/>
  <dc:language>en-US</dc:language>
  <cp:lastModifiedBy>sugatova</cp:lastModifiedBy>
  <cp:lastPrinted>2012-06-26T12:22:00Z</cp:lastPrinted>
  <dcterms:modified xsi:type="dcterms:W3CDTF">2013-03-21T04:48:00Z</dcterms:modified>
  <cp:revision>277</cp:revision>
  <dc:subject/>
  <dc:title>___________________ №_____</dc:title>
</cp:coreProperties>
</file>