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jc w:val="center"/>
        <w:rPr>
          <w:rFonts w:ascii="Arial" w:hAnsi="Arial" w:cs="Arial"/>
          <w:b/>
          <w:b/>
          <w:color w:val="800000"/>
          <w:sz w:val="36"/>
          <w:szCs w:val="28"/>
        </w:rPr>
      </w:pPr>
      <w:r>
        <w:rPr>
          <w:rFonts w:cs="Arial" w:ascii="Arial" w:hAnsi="Arial"/>
          <w:b/>
          <w:color w:val="800000"/>
          <w:sz w:val="36"/>
          <w:szCs w:val="28"/>
        </w:rPr>
        <w:t>Законопроекты, рассматриваемые в первом чтении: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3969" w:leader="none"/>
          <w:tab w:val="left" w:pos="10348" w:leader="none"/>
        </w:tabs>
        <w:spacing w:before="0" w:after="0"/>
        <w:ind w:left="0" w:right="-6" w:firstLine="709"/>
        <w:rPr>
          <w:rFonts w:ascii="Arial" w:hAnsi="Arial" w:cs="Arial"/>
          <w:b/>
          <w:b/>
          <w:color w:val="800000"/>
          <w:spacing w:val="-6"/>
          <w:sz w:val="26"/>
          <w:szCs w:val="26"/>
        </w:rPr>
      </w:pPr>
      <w:r>
        <w:rPr>
          <w:rFonts w:cs="Arial" w:ascii="Arial" w:hAnsi="Arial"/>
          <w:b/>
          <w:color w:val="800000"/>
          <w:spacing w:val="-6"/>
          <w:sz w:val="26"/>
          <w:szCs w:val="26"/>
        </w:rPr>
        <w:t>О проекте закона Алтайского края «О внесении изменений в отдельные законы Алтайского края в сфере бюджетных правоотношений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лександр Алексеевич Романенко –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едседатель комитета Алтайского краевого Законодательного Собрания по бюджету, налоговой и кредитной политике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подготовлен в связи с принятием Федерального закона от 03.12.2012 № 244-ФЗ «О внесении изменений в Бюджетный кодекс Российской Федерации и отдельные законодательные акты Российской Федерации», а также Федерального закона от 29.12.2012 № 273-ФЗ «Об образовании в Российской Федерации». Уточняются передаваемый местным бюджетам норматив отчислений от налога на доходы физических лиц, уплачиваемого иностранными гражданами, состав источников краевого дорожного фонда в связи с изменением порядка его формирования и образования муниципальных дорожных фондов, в связи с передачей на краевой уровень финансового обеспечения образовательного процесса в дошкольных учреждениях изменяется порядок расчета дотации на выравнивание бюджетной обеспеченности районов и городов, вводится понятие «критерий выравнивания бюджетной обеспеченности» - уровень, до достижения которого будет осуществляться распределение дотаций, устанавливаются правовые основы создания регионального инвестиционного фонда. Предлагаемые изменения будут применяться к бюджетным правоотношениям, начиная с формирования бюджетов на 2014 год.</w:t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бюджету, налоговой и кредитн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 w:before="0" w:after="0"/>
        <w:ind w:left="0" w:right="-6" w:firstLine="709"/>
        <w:rPr/>
      </w:pPr>
      <w:r>
        <w:rPr/>
        <w:t>О проекте закона Алтайского края «О признании утратившим силу закона Алтайского края «Об охране общественной нравственности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9" w:hRule="atLeast"/>
        </w:trPr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0" w:before="200" w:after="120"/>
              <w:ind w:right="170" w:firstLine="6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0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Татьяна Викторовна Ильюченко –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uppressAutoHyphens w:val="true"/>
              <w:spacing w:lineRule="auto" w:line="220" w:before="0" w:after="100"/>
              <w:ind w:right="-108" w:firstLine="34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комитета Алтайского краевого Законодательного Собрания по социальной политике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 xml:space="preserve">Закон Алтайского края «Об охране общественной нравственности», принятый в 1995 году, регулировал отношения в области защиты прав и свобод жителей Алтайского края в сфере общественной нравственности с целью пресечения правонарушений, совершаемых в этой сфере и преследующих извлечение коммерческой выгоды, упорядочения условий публичной демонстрации кино и аудиовизуальных произведений, изготовления, рекламирования и продажи продукции эротического содержания, создающей угрозу моральному и физическому развитию несовершеннолетних. </w:t>
      </w:r>
    </w:p>
    <w:p>
      <w:pPr>
        <w:pStyle w:val="Normal"/>
        <w:shd w:fill="FFFFFF" w:val="clear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>Оценка данного закона показала, что в настоящее время нормы Закона фактически не действуют, поэтому было принято решение внести проект закона «О признании утратившим силу закона Алтайского края «Об охране общественной нравственности» и подготовить проект закона Алтайского края по урегулированию общественных отношений в сфере защиты детей, молодежи от информации причиняющей вред их здоровью и развитию с вынесением данного проекта закона на всеобщее обсуждение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 w:before="1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социальной политике).</w:t>
      </w:r>
    </w:p>
    <w:p>
      <w:pPr>
        <w:pStyle w:val="Style13"/>
        <w:tabs>
          <w:tab w:val="clear" w:pos="720"/>
          <w:tab w:val="left" w:pos="1134" w:leader="none"/>
          <w:tab w:val="left" w:pos="3402" w:leader="none"/>
          <w:tab w:val="left" w:pos="10348" w:leader="none"/>
        </w:tabs>
        <w:spacing w:before="0" w:after="0"/>
        <w:ind w:left="0" w:firstLine="709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 w:before="0" w:after="0"/>
        <w:ind w:left="0" w:right="-6" w:firstLine="709"/>
        <w:rPr/>
      </w:pPr>
      <w:r>
        <w:rPr/>
        <w:t>О проекте закона Алтайского края «О государственной поддержке инновационной деятельности в Алтайском кра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919" w:hRule="atLeast"/>
        </w:trPr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лександр Анатольевич Жидких –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начальника Главного управления экономики и инвестиций Алтайского края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 закона Алтайского края «О государственной поддержке инновационной деятельности в Алтайском крае» разработан в связи с необходимостью приведения законодательства Алтайского края в соответствие с Федеральным законом от 21.07.2011 № 254-ФЗ «О внесении изменений в Федеральный закон «О науке и государственной научно-технической политике». 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онопроект регулирует отношения, возникающие в связи с предоставлением государственной поддержки субъектам, осуществляющим инновационную деятельность на территории Алтайского края, определяет приоритетные сферы инновационной деятельности в Алтайском крае. 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едствием принятия законопроекта и его реализации станет формирование правовой базы для обеспечения благоприятных условий осуществления инновационной деятельности, увеличения выпуска высокотехнологичной и наукоемкой продукции, эффективного взаимодействия субъектов инновационной деятельности, органов государственной власти и местного самоуправления, создания и развития объектов инфраструктуры и системы подготовки кадров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 w:before="1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 w:before="0" w:after="0"/>
        <w:ind w:left="0" w:right="-6" w:firstLine="709"/>
        <w:rPr/>
      </w:pPr>
      <w:r>
        <w:rPr/>
        <w:t>О проекте закона Алтайского края «О внесении изменений в закон Алтайского края «Об объектах культурного наследия (памятниках истории и культуры) в Алтайском кра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821" w:hRule="atLeast"/>
        </w:trPr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Елена Евгеньевна Безрукова –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чальник управления Алтайского края по культуре и архивному делу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ий проект закона разработан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м законом определены две категории исторических поселений - федерального и регионального значения. В рамках мероприятий, направленных на сохранение и развитие исторических поселений, защиту культурно-исторических городских и природных ландшафтов, расширены полномочия федеральных органов исполнительной власти и органов исполнительной власти субъектов Российской Федерации. Конкретизированы требования к осуществлению градостроительной, хозяйственной и иной деятельности в историческом поселении.</w:t>
      </w:r>
    </w:p>
    <w:p>
      <w:pPr>
        <w:pStyle w:val="Normal"/>
        <w:shd w:fill="FFFFFF" w:val="clear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>Проектом закона Алтайского края вносятся изменения в части установления полномочий органов исполнительной власти Алтайского края в отношении исторических поселений, имеющих особое значение для истории и культуры Алтайского края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 w:before="1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TextBody"/>
        <w:tabs>
          <w:tab w:val="clear" w:pos="720"/>
          <w:tab w:val="left" w:pos="993" w:leader="none"/>
        </w:tabs>
        <w:spacing w:lineRule="auto" w:line="228" w:before="0" w:after="0"/>
        <w:ind w:left="709" w:right="-6" w:hanging="0"/>
        <w:rPr>
          <w:rFonts w:ascii="Arial" w:hAnsi="Arial" w:cs="Arial"/>
          <w:b/>
          <w:b/>
          <w:color w:val="800000"/>
          <w:spacing w:val="-6"/>
          <w:sz w:val="26"/>
          <w:szCs w:val="24"/>
        </w:rPr>
      </w:pPr>
      <w:r>
        <w:rPr>
          <w:rFonts w:cs="Arial" w:ascii="Arial" w:hAnsi="Arial"/>
          <w:b/>
          <w:color w:val="800000"/>
          <w:spacing w:val="-6"/>
          <w:sz w:val="26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 w:before="0" w:after="0"/>
        <w:ind w:left="0" w:right="-6" w:firstLine="709"/>
        <w:rPr/>
      </w:pPr>
      <w:r>
        <w:rPr/>
        <w:t>О проекте закона Алтайского края «О потребительской корзине в Алтайском кра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Надежда Ивановна Толокольникова –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исполняющая обязанности начальника управления Алтайского края по труду и занятости населения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проект устанавливает минимальный набор и годовые объемы потребления продуктов питания для основных социально-демографических групп населения. Расчет потребительской корзины осуществляется с помощью нормативно-статистического метода, при котором продукты питания определяются в натуральных показателях, непродовольственные товары – в размере 51% от стоимости продуктов питания, услуги – также в размере 60% от стоимости продуктов питания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 w:before="100" w:after="0"/>
        <w:ind w:firstLine="709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 w:before="0" w:after="0"/>
        <w:ind w:left="0" w:right="-6" w:firstLine="709"/>
        <w:rPr/>
      </w:pPr>
      <w:r>
        <w:rPr/>
        <w:t>О проекте закона Алтайского края «О внесении изменений в закон Алтайского края «О порядке установления величины прожиточного минимума в Алтайском кра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Надежда Ивановна Толокольникова –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исполняющая обязанности начальника управления Алтайского края по труду и занятости населения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/>
      </w:pPr>
      <w:r>
        <w:rPr>
          <w:rFonts w:cs="Arial" w:ascii="Arial" w:hAnsi="Arial"/>
          <w:sz w:val="26"/>
          <w:szCs w:val="26"/>
        </w:rPr>
        <w:t xml:space="preserve">Законопроект вносится с целью приведения в соответствие отдельных положений закона Алтайского края «О порядке установления величины прожиточного минимума в Алтайском крае» действующему федеральному законодательству. Проектом вносятся изменения в основные понятия и порядок установления величины прожиточного минимума.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 w:before="1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Губернатором Алтайского края).</w:t>
      </w:r>
    </w:p>
    <w:p>
      <w:pPr>
        <w:pStyle w:val="Normal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spacing w:lineRule="auto" w:line="232" w:before="100" w:after="0"/>
        <w:ind w:hanging="0"/>
        <w:jc w:val="center"/>
        <w:rPr/>
      </w:pPr>
      <w:r>
        <w:rPr>
          <w:rFonts w:cs="Arial" w:ascii="Arial" w:hAnsi="Arial"/>
          <w:b/>
          <w:color w:val="800000"/>
          <w:sz w:val="36"/>
          <w:szCs w:val="28"/>
        </w:rPr>
        <w:t>Проекты постановлений</w:t>
        <w:br/>
        <w:t>Алтайского краевого Законодательного Собрания:</w:t>
      </w:r>
    </w:p>
    <w:p>
      <w:pPr>
        <w:pStyle w:val="Normal"/>
        <w:tabs>
          <w:tab w:val="clear" w:pos="720"/>
          <w:tab w:val="left" w:pos="1134" w:leader="none"/>
        </w:tabs>
        <w:ind w:left="709" w:firstLine="680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 w:before="0" w:after="0"/>
        <w:ind w:left="0" w:right="-6" w:firstLine="709"/>
        <w:rPr/>
      </w:pPr>
      <w:r>
        <w:rPr/>
        <w:t>О назначении на должности мировых судей Алтайского кра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12" w:hRule="atLeast"/>
        </w:trPr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Владимир Николаевич Городов –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меститель председателя Алтайского краевого суда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рассмотрение Алтайского краевого Законодательного Собрания представлены кандидаты на замещение вакантных должностей мировых судей: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десятилетний срок полномочий: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ркин Вячеслав Александрович на должность мирового судьи судебного участка № 1 Шипуновского района Алтайского края;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ньшикова Ирина Владимировна на должность мирового судьи судебного участка № 8 города Бийска Алтайского края;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рехлетний срок полномочий: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адимирова Евгения Геннадьевна на должность мирового судьи судебного участка Ельцовского района Алтайского края;</w:t>
      </w:r>
    </w:p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шкова Ирина Олеговна  на должность мирового судьи судебного участка № 3 Ленинского района города Барнаула Алтайского края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 w:before="1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правовой политике).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 w:before="0" w:after="0"/>
        <w:ind w:left="0" w:right="-6" w:firstLine="709"/>
        <w:rPr/>
      </w:pPr>
      <w:r>
        <w:rPr/>
        <w:t>Об обращении Алтайского краевого Законодательного Собрания к Совету Федерации Федерального Собрания Российской Федерации и Государственной Думе Федерального Собрания Российской Федерации по вопросу совершенствования межбюджетных отношений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86" w:hRule="atLeast"/>
        </w:trPr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Александр Алексеевич Романенко –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едседатель комитета Алтайского краевого Законодательного Собрания по бюджету, налоговой и кредитной политике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щение подготовлено в целях сокращения различий между субъектами Российской Федерации по уровню доходов бюджетов на душу населения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 w:before="1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бюджету, налоговой и кредитной политике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 w:before="0" w:after="0"/>
        <w:ind w:left="0" w:right="-6" w:firstLine="709"/>
        <w:rPr/>
      </w:pPr>
      <w:r>
        <w:rPr/>
        <w:t>Об отчете о работе Счетной палаты Алтайского края за 2012 год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901" w:hRule="atLeast"/>
        </w:trPr>
        <w:tc>
          <w:tcPr>
            <w:tcW w:w="36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8"/>
              <w:ind w:hanging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Надежда Владимировна Юдакова –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редседатель Счетной палаты </w:t>
              <w:br/>
              <w:t>Алтайского края</w:t>
            </w:r>
          </w:p>
        </w:tc>
      </w:tr>
    </w:tbl>
    <w:p>
      <w:pPr>
        <w:pStyle w:val="Normal"/>
        <w:shd w:fill="FFFFFF" w:val="clear"/>
        <w:spacing w:lineRule="auto" w:line="228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Законом Алтайского края «О Счетной палате Алтайского края» на рассмотрение депутатов представляется отчет о деятельности органа государственного финансового контроля в 2012 году по различным направлениям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 w:before="1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комитетом Алтайского краевого Законодательного Собрания по бюджету, налоговой и кредитной политике).</w:t>
      </w:r>
    </w:p>
    <w:p>
      <w:pPr>
        <w:pStyle w:val="Style13"/>
        <w:tabs>
          <w:tab w:val="clear" w:pos="720"/>
          <w:tab w:val="left" w:pos="1134" w:leader="none"/>
          <w:tab w:val="left" w:pos="3969" w:leader="none"/>
          <w:tab w:val="left" w:pos="10348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 w:before="0" w:after="0"/>
        <w:ind w:left="0" w:right="-6" w:firstLine="709"/>
        <w:rPr/>
      </w:pPr>
      <w:r>
        <w:rPr/>
        <w:t>О награждении Почетной грамотой Алтайского краевого Законодательного Собрания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Людмила Алексеевна Суслова -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pacing w:val="-6"/>
                <w:szCs w:val="24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едседатель Мандатной комиссии </w:t>
              <w:br/>
              <w:t>Алтайского краевого Законодательного Собрания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lineRule="auto" w:line="228" w:before="1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 w:before="1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 w:before="0" w:after="0"/>
        <w:ind w:left="0" w:right="-6" w:firstLine="709"/>
        <w:rPr/>
      </w:pPr>
      <w:r>
        <w:rPr/>
        <w:t>О поощрении Благодарственным письмом Алтайского краевого Законодательного Собрания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1134" w:leader="none"/>
                <w:tab w:val="left" w:pos="10348" w:leader="none"/>
              </w:tabs>
              <w:snapToGrid w:val="false"/>
              <w:spacing w:lineRule="auto" w:line="228" w:before="200" w:after="120"/>
              <w:ind w:right="170" w:firstLine="6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1134" w:leader="none"/>
                <w:tab w:val="left" w:pos="10348" w:leader="none"/>
              </w:tabs>
              <w:spacing w:lineRule="auto" w:line="228" w:before="0" w:after="60"/>
              <w:ind w:right="142" w:firstLine="34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Людмила Алексеевна Суслова -</w:t>
            </w:r>
          </w:p>
          <w:p>
            <w:pPr>
              <w:pStyle w:val="Normal"/>
              <w:shd w:fill="FFFFFF" w:val="clear"/>
              <w:spacing w:lineRule="auto" w:line="228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pacing w:val="-6"/>
                <w:szCs w:val="24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едседатель Мандатной комиссии </w:t>
              <w:br/>
              <w:t>Алтайского краевого Законодательного Собрания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lineRule="auto" w:line="228" w:before="10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несен Мандатной комиссией Алтайского краевого Законодательного Собрания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11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662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color w:val="632423"/>
              <w:sz w:val="32"/>
              <w:szCs w:val="32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</w:rPr>
            <w:t>18-я</w:t>
          </w:r>
        </w:p>
        <w:p>
          <w:pPr>
            <w:pStyle w:val="Heading2"/>
            <w:ind w:hanging="142"/>
            <w:rPr>
              <w:rFonts w:ascii="Arial" w:hAnsi="Arial" w:cs="Arial"/>
              <w:smallCaps/>
              <w:shadow/>
              <w:color w:val="761D37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</w:rPr>
            <w:t>сессия</w:t>
          </w:r>
        </w:p>
        <w:p>
          <w:pPr>
            <w:pStyle w:val="Normal"/>
            <w:jc w:val="center"/>
            <w:rPr>
              <w:rFonts w:ascii="Arial" w:hAnsi="Arial" w:cs="Arial"/>
              <w:smallCaps/>
              <w:shadow/>
              <w:color w:val="761D37"/>
              <w:sz w:val="10"/>
              <w:szCs w:val="10"/>
            </w:rPr>
          </w:pPr>
          <w:r>
            <w:rPr>
              <w:rFonts w:cs="Arial" w:ascii="Arial" w:hAnsi="Arial"/>
              <w:smallCaps/>
              <w:shadow/>
              <w:color w:val="761D37"/>
              <w:sz w:val="10"/>
              <w:szCs w:val="10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333333"/>
              <w:szCs w:val="28"/>
            </w:rPr>
            <w:t>18 апреля 2013</w:t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33333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333333"/>
              <w:szCs w:val="28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33333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333333"/>
              <w:szCs w:val="28"/>
            </w:rPr>
            <w:t>г. Барнаул</w:t>
          </w:r>
        </w:p>
      </w:tc>
      <w:tc>
        <w:tcPr>
          <w:tcW w:w="6662" w:type="dxa"/>
          <w:tcBorders/>
        </w:tcPr>
        <w:p>
          <w:pPr>
            <w:pStyle w:val="Normal"/>
            <w:ind w:firstLine="34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4191000" cy="1647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0" cy="164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159385</wp:posOffset>
                    </wp:positionV>
                    <wp:extent cx="746760" cy="4667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/>
                                </w:pPr>
                                <w:r>
                                  <w:rPr>
                                    <w:b/>
                                    <w:color w:val="984806"/>
                                    <w:sz w:val="24"/>
                                    <w:szCs w:val="24"/>
                                  </w:rPr>
                                  <w:t xml:space="preserve">шестой 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rPr>
                                    <w:b/>
                                    <w:b/>
                                    <w:color w:val="94460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color w:val="944606"/>
                                    <w:sz w:val="24"/>
                                    <w:szCs w:val="24"/>
                                  </w:rPr>
                                  <w:t>созыв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12.55pt;mso-position-vertical-relative:text;margin-left:1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b/>
                              <w:color w:val="984806"/>
                              <w:sz w:val="24"/>
                              <w:szCs w:val="24"/>
                            </w:rPr>
                            <w:t xml:space="preserve">шестой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color w:val="94460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944606"/>
                              <w:sz w:val="24"/>
                              <w:szCs w:val="24"/>
                            </w:rPr>
                            <w:t>созыв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ind w:firstLine="34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b/>
      <w:spacing w:val="80"/>
      <w:sz w:val="36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9">
    <w:name w:val="Основной текст с отступом Знак"/>
    <w:basedOn w:val="Style7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/>
  </w:style>
  <w:style w:type="paragraph" w:styleId="Style13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5:00Z</dcterms:created>
  <dc:creator>326</dc:creator>
  <dc:description/>
  <cp:keywords/>
  <dc:language>en-US</dc:language>
  <cp:lastModifiedBy>angel</cp:lastModifiedBy>
  <cp:lastPrinted>2013-04-12T15:07:00Z</cp:lastPrinted>
  <dcterms:modified xsi:type="dcterms:W3CDTF">2013-04-16T04:02:00Z</dcterms:modified>
  <cp:revision>279</cp:revision>
  <dc:subject/>
  <dc:title>___________________ №_____</dc:title>
</cp:coreProperties>
</file>