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Законопроект, рассматриваемый во втором чтении: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законе Алтайского края «О внесении изменений в закон Алтайского края «О государственной гражданской службе Алтайского края» и в закон Алтайского края «О муниципальной службе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иктора Марковича Красилова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8" w:before="0" w:after="100"/>
              <w:ind w:right="-108" w:firstLine="34"/>
              <w:jc w:val="lef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едатель комитета Алтайского краевого Законодательного Собрания по местному самоуправлению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был принят в первом чтении в декабре 2012 года и направлен на совершенствование правового регулирования квалификационных требований, предъявляемых для замещения должностей государственной гражданской службы Алтайского края и должностей муниципальной службы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ом предусмотрено единство типовых квалификационных требований для замещения должностей муниципальной службы, независимо от вида муниципального образования. Как следствие, признаются утратившими силу нормы, устанавливающие «пониженные» квалификационные требования к уровню профессионального образования для замещения должностей муниципальной службы в сельских поселениях.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улировать квалификационные требования к стажу государственной гражданской службы Алтайского края и муниципальной службы предлагается по аналогии с Указом Президента Российской Федерации от 27 сентября 2005 года № 1131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вносятся изменения юридико-технического характера.</w:t>
      </w:r>
    </w:p>
    <w:p>
      <w:pPr>
        <w:pStyle w:val="Normal"/>
        <w:shd w:fill="FFFFFF" w:val="clear"/>
        <w:spacing w:before="200" w:after="0"/>
        <w:ind w:firstLine="709"/>
        <w:rPr>
          <w:i/>
          <w:i/>
          <w:sz w:val="20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Законопроекты, рассматриваемые в первом чтении:</w:t>
      </w:r>
    </w:p>
    <w:p>
      <w:pPr>
        <w:pStyle w:val="Normal"/>
        <w:ind w:left="680" w:hanging="0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 внесении изменений в Кодекс Алтайского края о выборах, референдуме, отзыв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иктора Марковича Красилова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едатель комитета Алтайского краевого Законодательного Собрания по местному самоуправлению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лен в целях реализации положений Федерального закона от 5 апреля 2013 года № 40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в части сокращения сроков осуществления ряда избирательных действий, установления порядка размещения заказов на изготовление избирательной документации, установления возможности составления протокола об итогах голосования не только на бумажном носителе, но и в электронном виде, Федерального закона от 2 апреля 2013 года № 30-ФЗ «О внесении изменений в отдельные законодательные акты Российской Федерации» в части введения антикоррупционных положений, связанных с условиями выдвижения кандидатов на должность Губернатора Алтайского края. Законопроектом также устраняется существовавший ранее пробел, связанный с отсутствием в Кодексе положений, устанавливающих сроки погашения открепительных удостоверений и отрывных талонов при проведении повторного голосования на выборах Губернатора Алтайского края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осятся изменения юридико-технического характер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редлагается принять в двух чтениях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 и комитетом Алтайского краевого Законодательного Собрания по местному самоуправлению)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 внесении изменений  в статью 4 закона Алтайского края «О государственной поддержке социально ориентированных некоммерческих организаций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закона подготовлен с целью приведения закона Алтайского края «О государственной поддержке социально ориентированных некоммерческих организаций в Алтайском крае» в соответствие с Федеральным законом от 12 января 1996 года № 7-ФЗ «О некоммерческих организациях» (в редакции Федерального закона от 30 декабря 2012 года № 325-ФЗ) в части расширения перечня видов деятельности социально ориентированных некоммерческих организаций. В указанный перечень включены такие виды деятельности, как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в обществе нетерпимости к коррупционному поведению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ind w:left="6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 внесении изменений в закон Алтайского края «О социальном партнерстве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9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0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0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Татьяна Викторовна Ильюченко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0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комитета Алтайского краевого Законодательного Собрания по социальной политике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>Внесение изменений в закон Алтайского края № 55-ЗС от 14.06.2007 «О социальном партнерстве в Алтайском крае» обусловлено необходимостью приведения в соответствие с изменениями, внесенными Федеральным законом № 234-ФЗ от 3 декабря 2012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Трудовой кодекс Российской Федерации», в части уведомительной регистрации региональных и территориальных соглашений и возможности наделения органов местного самоуправления полномочиями по регистрации коллективных договоров и территориальных соглашений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б исполнении краевого бюджета за 2012 год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ind w:right="142" w:firstLine="33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ладимир Геннадьевич Притупов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200"/>
              <w:ind w:right="-108" w:firstLine="3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, председатель комитета Администрации Алтайского края по финансам, налоговой и кредитной полити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ind w:right="142" w:firstLine="33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лександр Алексеевич Романенко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120"/>
              <w:ind w:right="142" w:firstLine="33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- председатель комитета Алтайского краевого Законодательного Собрания по бюджету, налоговой и кредитн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аконом Алтайского края «О бюджетном устройстве, бюджетном процессе и финансовом контроле в Алтайском крае» Администрацией края подготовлен отчет об исполнении краевого бюджета за 2012 год. В отчете отражено поступление доходов по кодам классификации доходов бюджетов, представлены расходы краевого бюджета по ведомственной структуре, а также по разделам и подразделам классификации расходов бюджетов. В справочном материале отражены основные характеристики отчета. В составе материалов представлено заключение Счетной палаты Алтайского края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б исполнении  бюджета Территориального фонда обязательного медицинского страхования Алтайского края за 2012 год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32" w:before="0" w:after="10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арина Джоновна Богатырева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директор Территориального фонда </w:t>
              <w:br/>
              <w:t xml:space="preserve">обязательного медицинского страхования </w:t>
              <w:br/>
              <w:t>Алтайского края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аконом Алтайского края «О бюджетном устройстве, бюджетном процессе и финансовом контроле в Алтайском крае» Территориальным фондом обязательного медицинского страхования Алтайского края и Администрацией края подготовлен отчет об исполнении бюджета Территориального фонда обязательного медицинского страхования Алтайского края за 2012 год. В отчете отражено поступление доходов по кодам классификации доходов бюджетов, представлены расходы краевого бюджета по ведомственной структуре, а также по разделам и подразделам классификации расходов бюджетов. В составе материалов представлено заключение Счетной палаты Алтайского края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 внесении изменения в закон Алтайского края «О государственной гражданской службе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Борис  Владимирович  Лар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228"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лен в соответствии с частью 10 статьи 60.1 Федерального закона «О государственной гражданской службе Российской Федерации» в целях организационно-правового обеспечения ротации на государственной гражданской службе Алтайского края (далее – «гражданская служба»). Перечень должностей гражданской службы, по которым будет осуществляться ротация гражданских служащих, предлагается утверждать нормативным правовым актом Губернатора Алтайского края. В то же время планы ротации гражданских служащих предлагается утверждать нормативными правовыми актами государственных органов Алтайского края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 внесении изменений в закон Алтайского края «О наградах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Борис  Владимирович  Лар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228"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 направлен на совершенствование правового регулирования в сфере наградной деятельности в Алтайском крае.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компетенции Губернатора Алтайского края предлагается отнести принятие положений обо всех наградах Алтайского края, решение о награждении которыми принимает Губернатор Алтайского края.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внесены предложения о расширении перечня граждан, представляемых к награждению медалью «За заслуги во имя созидания»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ключается норма об обязательном определении стоимостной характеристики ценного подарка, связанного с вручением при награждении медалями Алтайского края, Почетной грамотой Администрации Алтайского края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конопроект направлен на совершенствование правового регулирования в сфере наградной деятельности в Алтайском крае. 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 внесении изменений в закон Алтайского края «О статусе и границах муниципальных и административно-территориальных образований Михайловского района Алтайского края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Борис  Владимирович  Ларин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228"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>Законопроект  разработан  в  соответствии с Федеральным законом от 6 октября 2003 года № 131-ФЗ «Об общих принципах организации местного самоуправления в Российской Федерации» в связи с изменением границ муниципального образования Бастанский сельсовет Михайловского района Алтайского края с отнесением части территории, расположенной по границе застроенной территории села Михайловское, к территории муниципального образования Михайловский сельсовет Михайловского района Алтайского края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 внесении изменений в приложение к закону Алтайского края «Об утверждении краевой целевой программы «Комплексные меры противодействия злоупотреблению наркотиками и их незаконному обороту в Алтайском крае» на 2009-2013 годы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Даниил Владимирович Бессарабов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228"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Губернатора Алтайского края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о внесении изменений в краевую целевую программу «Комплексные меры противодействия злоупотреблению наркотиками  и  их  незаконному  обороту  в Алтайском крае»  на  2009 - 2013 годы подготовлен   с целью приведения  объёмов  финансирования  мероприятий программы  в 2013 году в соответствие с законом Алтайского  края от 3 декабря 2012 года № 90-ЗС «О краевом бюджете на 2013 год и на плановый период 2014 и 2015 годов».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изменениями на реализацию мероприятия 3.2 «Приобретение лечебно-диагностического оборудования для краевых наркологических диспансеров, КГБУЗ «Алтайское краевое бюро судебно-медицинской экспертизы», наркологических кабинетов учреждений здравоохранения края» Главному управлению Алтайского края по здравоохранению и фармацевтической деятельности предусмотрены средства в объеме 2136 тысяч рублей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б общественной экспертизе нормативно-правовых актов и проектов нормативно-правовых актов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италий Александрович Сафронов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228"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уководитель постоянного депутатского объединения – фракции «КПРФ»</w:t>
            </w:r>
          </w:p>
        </w:tc>
      </w:tr>
    </w:tbl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депутатским объединением - фракцией «КПРФ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оекте закона Алтайского края «О внесении изменений в закон Алтайского края «О противодействии коррупции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100"/>
              <w:ind w:right="142"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лександр Владимирович Молотов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pacing w:lineRule="auto" w:line="228" w:before="0" w:after="100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путат Алтайского краевого Законодательного Собрания, избранный по краевому избирательному округу, член постоянного депутатского объединения – фракции «Справедливая Россия»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закона предлагается определить порядок  увольнения (освобождения от должности) лиц, замещающих государственные должности Алтайского края, в связи с утратой доверия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постоянным депутатским объединением – фракцией «Справедливая Россия»)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/>
      </w:pPr>
      <w:r>
        <w:rPr>
          <w:rFonts w:cs="Arial" w:ascii="Arial" w:hAnsi="Arial"/>
          <w:b/>
          <w:color w:val="800000"/>
          <w:sz w:val="36"/>
          <w:szCs w:val="28"/>
        </w:rPr>
        <w:t>Проекты постановлений</w:t>
        <w:br/>
        <w:t>Алтайского краевого Законодательного Собрания:</w:t>
      </w:r>
    </w:p>
    <w:p>
      <w:pPr>
        <w:pStyle w:val="Normal"/>
        <w:ind w:left="680" w:hanging="0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назначении на должности мировых судей Алтайского кра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12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ладимир Николаевич Городов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суда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ассмотрение Алтайского краевого Законодательного Собрания представлены кандидаты на замещение вакантных должностей мировых судей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ехлетний срок полномочий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рохина Ольга Владимировна на должность мирового судьи судебного участка Кытмановского район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есятилетний срок полномочий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т Елена Николаевна на должность мирового судьи судебного участка Топчихинского район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ожеева Гульфия Фиратовна на должность мирового судьи судебного участка Ребрихинского район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лкова Галина Ивановна на должность мирового судьи судебного участка Залесовского района Алтайского края;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елиховская Светлана Станиславовна на должность мирового судьи судебного участка № 1 города Бийска Алтайского края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назначении Уполномоченного по правам человека в Алтайском кра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внесен на рассмотрение Алтайского краевого Законодательного Собрания в связи с истечением срока полномочий Уполномоченного по правам человека в Алтайском крае Ю. А. Вислогузова, назначенного на эту должность постановлением Алтайского краевого Законодательного Собрания от 30 апреля 2008 года № 292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й по правам человека в Алтайском крае назначается на должность Алтайским краевым Законодательным Собранием сроком на пять лет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1 статьи 6 закона Алтайского края от 11 ноября 2002 года № 70-ЗС «Об Уполномоченном по правам человека в Алтайском крае» на указанную должность может быть назначен гражданин Российской Федерации, не моложе 35 лет, имеющий высшее образование, обладающий познаниями в области прав и свобод человека и гражданина и имеющий опыт их защиты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лтайское краевое Законодательное Собрание поступили следующие предложения о кандидатурах на указанную должность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ракция Алтайского краевого Законодательного Собрания «КПРФ» внесла кандидатуру Кривова Андрея Юрьевич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бернатор Алтайского края внес кандидатуру Ларина Бориса Владимирович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ракция Алтайского краевого Законодательного Собрания «ЛДПР» внесла кандидатуру Щукина Андрея Евгеньевич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ракция Алтайского краевого Законодательного Собрания «Справедливая Россия» внесла кандидатуру Маскаева Андрея Александровича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б изменении состава Мандатной комиссии Алтайского краевого Законодательного Собра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постановления предусматривает изменение персонального состава Мандатной комиссии Алтайского краевого Законодательного Собрания и избрание в ее состав депутатов Алтайского краевого Законодательного Собрания И.В. Солнцевой и С.В. Писарева. Данные изменения подготовлены в соответствии с Положением о Мандатной комиссии Алтайского краевого Законодательного Собрания. 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заместителем председателя Алтайского краевого Законодательного Собрания -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назначении дополнительных выборов депутата Алтайского краевого Законодательного Собрания по одномандатному избирательному округу № 8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ндрей Геннадьевич Осипо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Законодательного Собрания - председатель комитета по правов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остановления подготовлен в целях назначения дополнительных выборов в одномандатном избирательном округе № 8 на второе воскресенье сентября текущего года – 8 сентября 2013 года (в связи с досрочным прекращением полномочий депутата АКЗС, ранее избранного в данном избирательном округе, Катаманова Сергея Григорьевича)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б обращении Алтайского краевого Законодательного Собрания в Правительство Российской Федерации по вопросу включения редких (орфанных) заболеваний в перечень заболеваний, лекарственные препараты для которых закупаются централизованно за счет средств федерального бюджета, а также расширения указанного перечня лекарственных препаратов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before="0" w:after="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лександр Федорович Лазарев -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редседатель комитета Алтайского </w:t>
              <w:br/>
              <w:t>краевого Законодательного Собрания по здравоохранению и науке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>Проект постановления подготовлен в связи с внесением в Государственную Думу Федерального Собрания Российской Федерации предложений о включении редких (орфанных) заболеваний в перечень заболеваний, для лечения которых лекарственные препараты закупаются централизованно за счет средств федерального бюджета, утвержденного распоряжением Правительства Российской Федерации от 31 декабря 2008 года № 2053-р, а также расширении перечня лекарственных препаратов по уже имеющимся заболеваниям, и внесении инновационных лекарственных препаратов, вошедших в стандарты лечения данных заболеваний или в перечень жизненно необходимых и важнейших лекарственных препаратов, утвержденный распоряжением Правительства Российской Федерации от 7 декабря 2011 года № 2199-р.</w:t>
      </w:r>
    </w:p>
    <w:p>
      <w:pPr>
        <w:pStyle w:val="Normal"/>
        <w:shd w:fill="FFFFFF" w:val="clear"/>
        <w:spacing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ind w:firstLine="720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рисвоении краевому автономному учреждению «Алтайский государственный театр для детей и молодежи» имени Валерия Сергеевича Золотухин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Елена Евгеньевна Безрукова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-начальник управления Алтайского края по культуре и архивному делу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увековечения памяти народного артиста РСФСР Валерия </w:t>
        <w:br/>
        <w:t>Сергеевича Золотухина предлагается присвоить его имя краевому автономному учреждению «Алтайский государственный театр для детей и молодежи».</w:t>
      </w:r>
    </w:p>
    <w:p>
      <w:pPr>
        <w:pStyle w:val="Normal"/>
        <w:shd w:fill="FFFFFF" w:val="clear"/>
        <w:spacing w:before="100" w:after="0"/>
        <w:ind w:firstLine="709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назначении членов комиссий по проведению конкурсов на замещение должностей глав администраций муниципальных образований Алтайского кра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ргей Григорьевич Королев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чальник департамента организации управления Администрации края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назначаются члены комиссий по проведению конкурсов на замещение должностей глав администраций муниципальных образований город Камень-на-Оби и Заринский район.</w:t>
      </w:r>
    </w:p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депутатском запросе Алтайского краевого Законодательного Собрания к главе города Барнаула Л.Н. Зубович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Николаевна Зубович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лава города Барнаула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>От главы города Барнаула Л.Н. Зубович поступил ответ на депутатский запрос  Алтайского краевого Законодательного Собрания «О нарушении пункта 1 статьи 28 закона Алтайского края от 4 декабря 2000 года № 76-ЗС «О статусе депутата Алтайского краевого Законодательного Собрания»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6"/>
          <w:szCs w:val="26"/>
        </w:rPr>
        <w:t xml:space="preserve">В ответе указано, что Барнаульской городской Думой проанализированы все обстоятельства, связанные с вместимостью зала  заседаний, по которым не все депутаты Алтайского краевого Законодательного Собрания смогли принять участие в рассмотрении вопроса «Об отчете главы города Барнаула И.Г. Савинцева о результатах его деятельности и деятельности администрации города Барнаула за 2012 год». </w:t>
      </w:r>
    </w:p>
    <w:p>
      <w:pPr>
        <w:pStyle w:val="Normal"/>
        <w:shd w:fill="FFFFFF" w:val="clear"/>
        <w:spacing w:before="200" w:after="0"/>
        <w:ind w:firstLine="709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секретариатом Алтайского краевого Законодательного Собр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награждении Почетной грамотой Алтайского краевого Законодательного Собр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Алексеевна Суслова -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Мандатной комиссии </w:t>
              <w:br/>
              <w:t>Алтайского краевого Законодательного Собрания</w:t>
            </w:r>
          </w:p>
        </w:tc>
      </w:tr>
    </w:tbl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Normal"/>
        <w:ind w:left="6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 поощрении Благодарственным письмом Алтайского краевого Законодательного Собр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Алексеевна Суслова -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Мандатной комиссии </w:t>
              <w:br/>
              <w:t>Алтайского краевого Законодательного Собрания</w:t>
            </w:r>
          </w:p>
        </w:tc>
      </w:tr>
    </w:tbl>
    <w:p>
      <w:pPr>
        <w:pStyle w:val="Normal"/>
        <w:shd w:fill="FFFFFF" w:val="clear"/>
        <w:spacing w:before="2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</w:rPr>
            <w:t>19-я</w:t>
          </w:r>
        </w:p>
        <w:p>
          <w:pPr>
            <w:pStyle w:val="Normal"/>
            <w:ind w:hanging="0"/>
            <w:rPr>
              <w:color w:val="632423"/>
              <w:sz w:val="32"/>
              <w:szCs w:val="32"/>
            </w:rPr>
          </w:pPr>
          <w:r>
            <w:rPr>
              <w:color w:val="632423"/>
              <w:sz w:val="32"/>
              <w:szCs w:val="32"/>
            </w:rPr>
            <w:t xml:space="preserve">    </w:t>
          </w:r>
        </w:p>
        <w:p>
          <w:pPr>
            <w:pStyle w:val="Heading2"/>
            <w:ind w:hanging="142"/>
            <w:rPr>
              <w:rFonts w:ascii="Arial" w:hAnsi="Arial" w:cs="Arial"/>
              <w:smallCaps/>
              <w:shadow/>
              <w:color w:val="761D37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</w:rPr>
            <w:t>сессия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color w:val="761D37"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color w:val="761D37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sz w:val="10"/>
              <w:szCs w:val="10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30  мая  2013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г. Барнаул</w:t>
          </w:r>
        </w:p>
      </w:tc>
      <w:tc>
        <w:tcPr>
          <w:tcW w:w="6662" w:type="dxa"/>
          <w:tcBorders/>
        </w:tcPr>
        <w:p>
          <w:pPr>
            <w:pStyle w:val="Normal"/>
            <w:ind w:firstLine="34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4191000" cy="1647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0" cy="164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159385</wp:posOffset>
                    </wp:positionV>
                    <wp:extent cx="746760" cy="466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/>
                                </w:pPr>
                                <w:r>
                                  <w:rPr>
                                    <w:b/>
                                    <w:color w:val="984806"/>
                                    <w:sz w:val="24"/>
                                    <w:szCs w:val="24"/>
                                  </w:rPr>
                                  <w:t xml:space="preserve">шестой 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b/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  <w:t>созыв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12.55pt;mso-position-vertical-relative:text;margin-left: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шестой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color w:val="94460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44606"/>
                              <w:sz w:val="24"/>
                              <w:szCs w:val="24"/>
                            </w:rPr>
                            <w:t>созы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ind w:firstLine="34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b/>
      <w:spacing w:val="80"/>
      <w:sz w:val="36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9">
    <w:name w:val="Основной текст с отступом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326</dc:creator>
  <dc:description/>
  <cp:keywords/>
  <dc:language>en-US</dc:language>
  <cp:lastModifiedBy>angel</cp:lastModifiedBy>
  <cp:lastPrinted>2013-05-24T10:32:00Z</cp:lastPrinted>
  <dcterms:modified xsi:type="dcterms:W3CDTF">2013-05-24T03:35:00Z</dcterms:modified>
  <cp:revision>335</cp:revision>
  <dc:subject/>
  <dc:title>___________________ №_____</dc:title>
</cp:coreProperties>
</file>