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проекты, рассматриваемые во втором чтении: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hanging="0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законе Алтайского края «О внесении изменений в закон Алтайского края «Об объектах культурного наследия (памятниках истории и культуры)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9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Елена Евгеньевна Безрукова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чальник управления Алтайского края по культуре и архивному делу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 доработан с учетом поступивших поправок и предлагается к принятию Алтайским краевым Законодательным Собранием во втором чтении.</w:t>
      </w:r>
    </w:p>
    <w:p>
      <w:pPr>
        <w:pStyle w:val="Normal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законе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Николаевич Голубцов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начальника управления Алтайского края по жилищно-коммунальному хозяйству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одготовлен в соответствии с Жилищным кодексом Российской Федерации и устанавливает правовые и организационные основы своевременного проведения капитального ремонта общего имущества в многоквартирных домах, расположенных на территории Алтайского края, порядок подготовки и утверждения краевой  программы капитального ремонта общего имущества в многоквартирных домах, расположенных на территории Алтайского края, и требования к этой  программе, а также определяет правовое положение регионального оператора и порядок его деятельности.</w:t>
      </w:r>
    </w:p>
    <w:p>
      <w:pPr>
        <w:pStyle w:val="Normal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20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left="709" w:hanging="0"/>
        <w:rPr>
          <w:rFonts w:ascii="Arial" w:hAnsi="Arial" w:cs="Arial"/>
          <w:b/>
          <w:b/>
          <w:color w:val="800000"/>
          <w:spacing w:val="-6"/>
          <w:sz w:val="20"/>
          <w:szCs w:val="24"/>
        </w:rPr>
      </w:pPr>
      <w:r>
        <w:rPr>
          <w:rFonts w:cs="Arial" w:ascii="Arial" w:hAnsi="Arial"/>
          <w:b/>
          <w:color w:val="800000"/>
          <w:spacing w:val="-6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0"/>
        <w:ind w:left="0" w:firstLine="709"/>
        <w:rPr/>
      </w:pPr>
      <w:r>
        <w:rPr/>
        <w:t>О проекте закона Алтайского края «О внесении изменений в Устав (Основной закон) Алтайского кр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968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0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0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0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spacing w:lineRule="auto" w:line="22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подготовлен в соответствии с федеральными законами и законами Алтайского края, а также направлен на приведение отдельных положений Устава (Основного Закона) Алтайского края в соответствие с требованиями юридической техники. </w:t>
      </w:r>
    </w:p>
    <w:p>
      <w:pPr>
        <w:pStyle w:val="Normal"/>
        <w:shd w:fill="FFFFFF" w:val="clear"/>
        <w:spacing w:lineRule="auto" w:line="22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агается наделить правом законодательной инициативы в Алтайском краевом Законодательном Собрании членов Совета Федерации Федерального Собрания от Алтайского краевого Законодательного Собрания и Администрации Алтайского края. </w:t>
      </w:r>
    </w:p>
    <w:p>
      <w:pPr>
        <w:pStyle w:val="Normal"/>
        <w:shd w:fill="FFFFFF" w:val="clear"/>
        <w:spacing w:lineRule="auto" w:line="22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динамикой федерального антикоррупционного законодательства устанавливается новое основание досрочного прекращения полномочий Губернатора Алтайского края, связанное с утратой доверия при установлении в отношении его фактов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и иностранными финансовыми инструментами в период, когда он являлся зарегистрированным кандидатом на данную должность.</w:t>
      </w:r>
    </w:p>
    <w:p>
      <w:pPr>
        <w:pStyle w:val="Normal"/>
        <w:shd w:fill="FFFFFF" w:val="clear"/>
        <w:spacing w:lineRule="auto" w:line="22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яд изменений предусматривает исключение положений, которые дублируют нормы федеральных законов, законов Алтайского края и закрепление которых в Уставе не является обязательным.</w:t>
      </w:r>
    </w:p>
    <w:p>
      <w:pPr>
        <w:pStyle w:val="Normal"/>
        <w:shd w:fill="FFFFFF" w:val="clear"/>
        <w:spacing w:lineRule="auto" w:line="22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изменения носят редакционный характер.</w:t>
      </w:r>
    </w:p>
    <w:p>
      <w:pPr>
        <w:pStyle w:val="Normal"/>
        <w:spacing w:lineRule="auto" w:line="220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, прокур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0"/>
        <w:ind w:left="0" w:firstLine="709"/>
        <w:rPr/>
      </w:pPr>
      <w:r>
        <w:rPr/>
        <w:t>О проекте закона Алтайского края «О внесении изменений в закон Алтайского края «Об Алтайском краевом Законодательном Собрании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0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0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0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spacing w:lineRule="auto" w:line="22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направлен на приведение закона «Об Алтайском краевом Законодательном Собрании» в соответствие с федеральным и краевым законодательством, а также требованиями юридической техники.</w:t>
      </w:r>
    </w:p>
    <w:p>
      <w:pPr>
        <w:pStyle w:val="Normal"/>
        <w:shd w:fill="FFFFFF" w:val="clear"/>
        <w:spacing w:lineRule="auto" w:line="22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касаются отдельных полномочий Алтайского краевого Законодательного Собрания.</w:t>
      </w:r>
    </w:p>
    <w:p>
      <w:pPr>
        <w:pStyle w:val="Normal"/>
        <w:shd w:fill="FFFFFF" w:val="clear"/>
        <w:spacing w:lineRule="auto" w:line="22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яд изменений предусматривает корректировку или исключение положений, которые дублируют нормы федеральных законов, иных законов Алтайского края, не соответствуют федеральным законам и закрепление которых является излишним и неоправданным.</w:t>
      </w:r>
    </w:p>
    <w:p>
      <w:pPr>
        <w:pStyle w:val="Normal"/>
        <w:spacing w:lineRule="auto" w:line="220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 внесении изменений в закон Алтайского края «О правотворческой деятельности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направлен на приведение закона Алтайского края «О правотворческой деятельности» в соответствие с требованиями юридической техники и предусматривает внесение поправок редакционного характера в связи с внесением изменений в Устав (Основной Закон) Алтайского края и закон Алтайского края «Об Алтайском краевом Законодательном Собрании»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ена система нормативных правовых актов Алтайского края в соответствии с изменениями, внесенными в Устав (Основной Закон) Алтайского края, и указом Губернатора Алтайского края от 15 января 2013 года № 1, в котором определено, что нормативные правовые акты Губернатора Алтайского края издаются в виде указов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репляется право законодательной инициативы членов Совета Федерации Федерального Собрания РФ в соответствии с изменением, вносимым в Устав (Основной Закон) Алтайского кра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яются отдельные аспекты правотворческого процесса с учетом положений федеральных законов и законов Алтайского края, практики правоприменени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ятся изменения технического характера.</w:t>
      </w:r>
    </w:p>
    <w:p>
      <w:pPr>
        <w:pStyle w:val="Normal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 внесении изменения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иктора Марковича Красилова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комитета Алтайского краевого Законодательного Собрания по местному самоуправлению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редусматривает дополнение закона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статьёй, устанавливающей гарантии выборному лицу местного самоуправления, осуществлявшему полномочия на постоянной основе, предоставляемые ему при прекращении его полномочий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нее такая статья в Законе была, однако по представлению прокурора Алтайского края в марте 2013 года она была признана утратившей силу.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 xml:space="preserve">Однако Конституционный Суд Российской Федерации в своём Постановлении от 5 апреля 2013 года № 7-П признал сформировавшуюся на тот период времени позицию Верховного Суда Российской Федерации о том, что субъекты Российской Федерации не вправе устанавливать подобные гарантии, не соответствующей нормам материального права. </w:t>
      </w:r>
    </w:p>
    <w:p>
      <w:pPr>
        <w:pStyle w:val="Normal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 внесении изменений в закон Алтайского края «О физической культуре и спорте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9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0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0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Татьяна Викторовна Ильюченко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0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комитета Алтайского краевого Законодательного Собрания по социальной политике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 xml:space="preserve">Изменения в закон Алтайского края «О физической культуре и спорте в Алтайском крае» вносятся в целях приведения в  соответствие с изменениями, внесенными Федеральными законами № 76 от 21.04.2011, № 412-ФЗ от 06.12.2011, № 237-ФЗ от 03.12.2012 в федеральный закон «О физической культуре и спорте в Российской Федерации» и носят технико-юридический характер, в частности меняется понятие учебно-тренировочный процесс на тренировочный процесс. </w:t>
      </w:r>
    </w:p>
    <w:p>
      <w:pPr>
        <w:pStyle w:val="Normal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00000"/>
          <w:spacing w:val="-6"/>
          <w:szCs w:val="24"/>
        </w:rPr>
      </w:pPr>
      <w:r>
        <w:rPr>
          <w:rFonts w:cs="Arial" w:ascii="Arial" w:hAnsi="Arial"/>
          <w:b/>
          <w:color w:val="800000"/>
          <w:spacing w:val="-6"/>
          <w:szCs w:val="24"/>
        </w:rPr>
        <w:t>О проекте закона Алтайского края «Об образовании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Юрий Николаевич Денисов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заместитель Губернатора Алтайского края, начальник Главного управления образования и молодёжной политики Алтайского края </w:t>
            </w:r>
          </w:p>
        </w:tc>
      </w:tr>
    </w:tbl>
    <w:p>
      <w:pPr>
        <w:pStyle w:val="Normal"/>
        <w:shd w:fill="FFFFFF" w:val="clear"/>
        <w:ind w:firstLine="709"/>
        <w:rPr/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роект</w:t>
        </w:r>
      </w:hyperlink>
      <w:r>
        <w:rPr>
          <w:rFonts w:cs="Arial" w:ascii="Arial" w:hAnsi="Arial"/>
          <w:sz w:val="26"/>
          <w:szCs w:val="26"/>
        </w:rPr>
        <w:t xml:space="preserve"> закона Алтайского края «Об образовании в Алтайском крае» разработан в связи с принятием Федерального закона от 29.12.2012 № 273-ФЗ «Об образовании в Российской Федерации», а также в целях совершенствования законодательства Алтайского края в области образования и является основополагающим нормативным правовым актом краевого уровня в сфере образования, закрепляющим основы правового регулирования отношений в сфере образования в Алтайском крае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сохраняются базовые принципы и нормы, закрепленные действующим законодательством Алтайского края об образовании и оправдавшие себя на практике, в том числе в части государственных гарантий реализации прав в сфере образования, права выбора образовательной организации и получения образования в соответствии со склонностями и потребностями, обучения на родном языке, государственно-общественного характера управления образованием, правовых гарантий обеспечения доступности и качества образования.</w:t>
      </w:r>
    </w:p>
    <w:p>
      <w:pPr>
        <w:pStyle w:val="Normal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786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28" w:before="0" w:after="100"/>
        <w:ind w:left="0" w:right="-108" w:firstLine="709"/>
        <w:jc w:val="left"/>
        <w:rPr/>
      </w:pPr>
      <w:r>
        <w:rPr/>
        <w:t>О проекте закона Алтайского края «О муниципальном жилищном контроле на территории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93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ргей Николаевич Гричанов 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руководителя Государственной инспекции Алтайского края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 xml:space="preserve">Внесение изменений в статью 20 Жилищного кодекса Российской Федерации и Федеральный закон от 6 октября 2003 года № 131-ФЗ «Об общих принципах организации местного самоуправления в Российской Федерации» предусматривают законодательное закрепление понятия муниципального жилищного контроля как деятельности органов местного самоуправления, уполномоченных на организацию и проведение на территории муниципального образования проверок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закона закрепляются предмет и порядок осуществления муниципального жилищного контроля. Реализация закона не потребует привлечения дополнительных средств из краевого бюджета.</w:t>
      </w:r>
    </w:p>
    <w:p>
      <w:pPr>
        <w:pStyle w:val="Normal"/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rPr/>
      </w:pPr>
      <w:r>
        <w:rPr/>
        <w:t>О проекте закона Алтайского края «О внесении изменений в закон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Иванович Геттих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заместитель начальника управления Алтайского края по строительству и архитектур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 разработан с целью компенсации затрат застройщиков, понесенных при строительстве проблемных объектов и домов для пострадавших участников жилищного строительства, путем предоставления земельного участка под жилищное строительство в собственность бесплатно, без проведения соответствующих аукционов. </w:t>
      </w:r>
    </w:p>
    <w:p>
      <w:pPr>
        <w:pStyle w:val="Normal"/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rPr>
          <w:rFonts w:ascii="Arial" w:hAnsi="Arial" w:cs="Arial"/>
          <w:b/>
          <w:b/>
          <w:color w:val="800000"/>
          <w:spacing w:val="-6"/>
          <w:sz w:val="26"/>
          <w:szCs w:val="26"/>
        </w:rPr>
      </w:pPr>
      <w:r>
        <w:rPr>
          <w:rFonts w:cs="Arial" w:ascii="Arial" w:hAnsi="Arial"/>
          <w:b/>
          <w:color w:val="800000"/>
          <w:spacing w:val="-6"/>
          <w:sz w:val="26"/>
          <w:szCs w:val="26"/>
        </w:rPr>
        <w:t>О проекте закона Алтайского края «О внесении изменений в закон Алтайского края «О ежемесячном пособии на ребенка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Сергей Иванович Дугин – 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чальник Главного управления Алтайского края по социальной защите населения и преодолению последствий ядерных испытаний на Семипалатинском полигон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закона вносятся изменения, регулирующие срок назначения ежемесячного пособия на ребенка, а также конкретизирующие компетенцию Администрации края в области определения порядка его назначения и выплаты.</w:t>
      </w:r>
    </w:p>
    <w:p>
      <w:pPr>
        <w:pStyle w:val="Normal"/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firstLine="709"/>
        <w:rPr/>
      </w:pPr>
      <w:r>
        <w:rPr/>
        <w:t>О проекте закона Алтайского края «О внесении изменения в закон Алтайского края «Об охоте и сохранении охотничьих ресурс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32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Евгеньевич Щук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32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путат Алтайского краевого Законодательного Собрания, избранный по краевому избирательному округу, член постоянного депутатского объединения – фракции «ЛДПР»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сохранения, поддержки и развития российских традиций, как неотъемлемой части культурного и духовного наследия, предлагается установить праздничный день – День охотника Алтайского края на вторую субботу сентября.  </w:t>
      </w:r>
    </w:p>
    <w:p>
      <w:pPr>
        <w:pStyle w:val="Normal"/>
        <w:spacing w:lineRule="auto" w:line="232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  <w:tab w:val="left" w:pos="3315" w:leader="none"/>
          <w:tab w:val="left" w:pos="4020" w:leader="none"/>
          <w:tab w:val="center" w:pos="4819" w:leader="none"/>
        </w:tabs>
        <w:spacing w:lineRule="auto" w:line="232"/>
        <w:ind w:hanging="0"/>
        <w:rPr>
          <w:rFonts w:ascii="Arial" w:hAnsi="Arial" w:cs="Arial"/>
          <w:b/>
          <w:b/>
          <w:sz w:val="8"/>
          <w:szCs w:val="26"/>
        </w:rPr>
      </w:pPr>
      <w:r>
        <w:rPr>
          <w:rFonts w:cs="Arial" w:ascii="Arial" w:hAnsi="Arial"/>
          <w:b/>
          <w:sz w:val="8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/>
      </w:pPr>
      <w:r>
        <w:rPr>
          <w:rFonts w:cs="Arial" w:ascii="Arial" w:hAnsi="Arial"/>
          <w:b/>
          <w:color w:val="800000"/>
          <w:sz w:val="36"/>
          <w:szCs w:val="28"/>
        </w:rPr>
        <w:t>Проекты постановлений</w:t>
        <w:br/>
        <w:t>Алтайского краевого Законодательного Собрания:</w:t>
      </w:r>
    </w:p>
    <w:p>
      <w:pPr>
        <w:pStyle w:val="Normal"/>
        <w:spacing w:lineRule="auto" w:line="232"/>
        <w:ind w:left="720" w:firstLine="680"/>
        <w:jc w:val="center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firstLine="709"/>
        <w:rPr>
          <w:rFonts w:ascii="Arial" w:hAnsi="Arial" w:cs="Arial"/>
          <w:b/>
          <w:b/>
          <w:color w:val="800000"/>
          <w:spacing w:val="-6"/>
          <w:szCs w:val="24"/>
        </w:rPr>
      </w:pPr>
      <w:r>
        <w:rPr>
          <w:rFonts w:cs="Arial" w:ascii="Arial" w:hAnsi="Arial"/>
          <w:b/>
          <w:color w:val="800000"/>
          <w:spacing w:val="-6"/>
          <w:szCs w:val="24"/>
        </w:rPr>
        <w:t>О назначении на должности мировых судей Алтайского края.</w:t>
      </w:r>
    </w:p>
    <w:p>
      <w:pPr>
        <w:pStyle w:val="Normal"/>
        <w:spacing w:lineRule="auto" w:line="232"/>
        <w:ind w:firstLine="709"/>
        <w:rPr>
          <w:rFonts w:ascii="Arial" w:hAnsi="Arial" w:cs="Arial"/>
          <w:b/>
          <w:b/>
          <w:color w:val="C00000"/>
          <w:spacing w:val="-6"/>
          <w:sz w:val="24"/>
          <w:szCs w:val="24"/>
        </w:rPr>
      </w:pPr>
      <w:r>
        <w:rPr>
          <w:rFonts w:cs="Arial" w:ascii="Arial" w:hAnsi="Arial"/>
          <w:b/>
          <w:color w:val="C00000"/>
          <w:spacing w:val="-6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32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ргей Павлович Камнев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32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заместитель председателя Алтайского краевого суда 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ассмотрение Алтайского краевого Законодательного Собрания представлены кандидаты на замещение вакантных должностей мировых судей:</w:t>
      </w:r>
    </w:p>
    <w:p>
      <w:pPr>
        <w:pStyle w:val="Normal"/>
        <w:shd w:fill="FFFFFF" w:val="clear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есятилетний срок полномочий:</w:t>
      </w:r>
    </w:p>
    <w:p>
      <w:pPr>
        <w:pStyle w:val="Normal"/>
        <w:shd w:fill="FFFFFF" w:val="clear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шовкин Сергей Владимирович на должность мирового судьи судебного участка № 4 города Рубцовска Алтайского края;</w:t>
      </w:r>
    </w:p>
    <w:p>
      <w:pPr>
        <w:pStyle w:val="Normal"/>
        <w:shd w:fill="FFFFFF" w:val="clear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ифонова Елена Павловна на должность мирового судьи судебного участка города Белокурихи Алтайского края;</w:t>
      </w:r>
    </w:p>
    <w:p>
      <w:pPr>
        <w:pStyle w:val="Normal"/>
        <w:shd w:fill="FFFFFF" w:val="clear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ехлетний срок полномочий:</w:t>
      </w:r>
    </w:p>
    <w:p>
      <w:pPr>
        <w:pStyle w:val="Normal"/>
        <w:shd w:fill="FFFFFF" w:val="clear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хрушева Ольга Александровна на должность мирового судьи судебного участка № 1 города Камня-на-Оби Алтайского края;</w:t>
      </w:r>
    </w:p>
    <w:p>
      <w:pPr>
        <w:pStyle w:val="Normal"/>
        <w:shd w:fill="FFFFFF" w:val="clear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ягин Евгений Анатольевич на должность мирового судьи судебного участка № 2 Ленинского района города Барнаула Алтайского края;</w:t>
      </w:r>
    </w:p>
    <w:p>
      <w:pPr>
        <w:pStyle w:val="Normal"/>
        <w:shd w:fill="FFFFFF" w:val="clear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силова Екатерина Витальевна на должность мирового судьи судебного участка № 1 Индустриального района города Барнаула Алтайского края;</w:t>
      </w:r>
    </w:p>
    <w:p>
      <w:pPr>
        <w:pStyle w:val="Normal"/>
        <w:shd w:fill="FFFFFF" w:val="clear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фелова Ирина Сергеевна на должность мирового судьи судебного участка № 1 Железнодорожного района города Барнаула Алтайского края.</w:t>
      </w:r>
    </w:p>
    <w:p>
      <w:pPr>
        <w:pStyle w:val="Normal"/>
        <w:spacing w:lineRule="auto" w:line="232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shd w:fill="FFFFFF" w:val="clear"/>
        <w:spacing w:lineRule="auto" w:line="232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firstLine="709"/>
        <w:rPr/>
      </w:pPr>
      <w:r>
        <w:rPr/>
        <w:t>О Докладе Алтайского краевого Законодательного Собрания «О состоянии законодательства Алтайского края в 2012 году и перспективах его совершенствования» и рекомендациях депутатских слушаний на тему: «Законодательство Алтайского края: состояние, мониторинг и перспективы совершенствовани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 мая 2013 года в Алтайском краевом Законодательном Собрании состоялись депутатские слушания на тему: «Законодательство Алтайского края: состояние, мониторинг и перспективы совершенствования», на которых был презентован Доклад Алтайского краевого Законодательного Собрания «О состоянии законодательства Алтайского края в 2012 году и перспективах его совершенствования».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остановления предлагается утвердить названный Доклад и итоговый документ (заключение) депутатских слушаний.</w:t>
      </w:r>
    </w:p>
    <w:p>
      <w:pPr>
        <w:pStyle w:val="Normal"/>
        <w:spacing w:lineRule="auto" w:line="228" w:before="14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rPr/>
      </w:pPr>
      <w:r>
        <w:rPr/>
        <w:t>О внесении изменений в Положение о присвоении имен заслуженных людей Российской Федерации и Алтайского края юридическим лицам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остановления вносятся изменения редакционного характера, связанные с переименованием Алтайского краевого Совета народных депутатов в Алтайское краевое Законодательное Собрание.</w:t>
      </w:r>
    </w:p>
    <w:p>
      <w:pPr>
        <w:pStyle w:val="Normal"/>
        <w:spacing w:lineRule="auto" w:line="228" w:before="14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rPr/>
      </w:pPr>
      <w:r>
        <w:rPr/>
        <w:t>О Плане правотворческой, организационной и контрольной  деятельности Алтайского краевого Законодательного Собрания на второе полугодие 2013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. 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.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работы осуществляется по следующим направлениям: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планирование подготовки проектов нормативных правовых актов;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ланирование организационной деятельности;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ланирование контрольной деятельности</w:t>
      </w:r>
    </w:p>
    <w:p>
      <w:pPr>
        <w:pStyle w:val="Normal"/>
        <w:spacing w:lineRule="auto" w:line="228" w:before="14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rPr/>
      </w:pPr>
      <w:r>
        <w:rPr/>
        <w:t>О законодательной инициативе по внесению изменений в главу 26.5 части второй Налогового кодекса Российской Федерации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/>
              <w:ind w:right="142" w:firstLine="33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Алексеевич Романенко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комитета Алтайского краевого Законодательного Собрания по бюджету, налоговой и кредитной политик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федерального закона предусматривает изменение существующего порядка введения патентной системы налогообложения, в основу которого положен переход полномочий по принятию решений о размере потенциально возможного к получению индивидуальным предпринимателем годового дохода по видам деятельности, в отношении которых применяется патентная система налогообложения, с регионального уровня на муниципальный. </w:t>
      </w:r>
    </w:p>
    <w:p>
      <w:pPr>
        <w:pStyle w:val="Normal"/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rPr/>
      </w:pPr>
      <w:r>
        <w:rPr/>
        <w:t>О внесении изменений в приложение к постановлению Алтайского краевого Законодательного Собрания от 30 июня 2008 года № 435 «Об утверждении Положения о Молодежном Парламенте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9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Татьяна Викторовна Ильюченко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комитета Алтайского краевого Законодательного Собрания по социальной политик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в приложение к постановлению Алтайского краевого Законодательного Собрания от 30 июня 2008 года № 435 «Об утверждении Положения о Молодежном Парламенте Алтайского края» направлены на уточнение порядка прекращения полномочий членов Молодежного Парламента, а также формирование резерва.</w:t>
      </w:r>
    </w:p>
    <w:p>
      <w:pPr>
        <w:pStyle w:val="Normal"/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rPr/>
      </w:pPr>
      <w:r>
        <w:rPr/>
        <w:t>О назначении членов комиссий по проведению конкурсов на замещение должностей глав администраций муниципальных образований Алтайского кра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ргей Григорьевич Королев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чальник департамента организации управления Администрации края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назначаются члены комиссий по проведению конкурсов на замещение должностей глав администраций муниципальных образований город Бийск, Ельцовский и Локтевский районы.</w:t>
      </w:r>
    </w:p>
    <w:p>
      <w:pPr>
        <w:pStyle w:val="Normal"/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28"/>
        <w:ind w:left="0" w:firstLine="709"/>
        <w:rPr/>
      </w:pPr>
      <w:r>
        <w:rPr/>
        <w:t>О депутатском запросе Алтайского краевого Законодательного Собрания к главе города Барнаула Л.Н. Зубович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Николаевна Зубович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лава города Барнаула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главы города Барнаула Л.Н. Зубович поступил ответ на депутатский запрос  Алтайского краевого Законодательного Собрания «О нарушении пункта 1 статьи 28 закона Алтайского края от 4 декабря 2000 года № 76-ЗС «О статусе депутата Алтайского краевого Законодательного Собрания».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твете указано, что Барнаульской городской Думой проанализированы все обстоятельства, связанные с вместимостью зала  заседаний, по которым не все депутаты Алтайского краевого Законодательного Собрания смогли принять участие в рассмотрении вопроса «Об отчете главы города Барнаула И.Г. Савинцева о результатах его деятельности и деятельности администрации города Барнаула за 2012 год». </w:t>
      </w:r>
    </w:p>
    <w:p>
      <w:pPr>
        <w:pStyle w:val="Normal"/>
        <w:spacing w:lineRule="auto" w:line="228"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секретариатом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награждении Почетной грамотой Алтайского краевого За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0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Normal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оощрении Благодарственным письмом Алтайского краевого За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0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Normal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</w:rPr>
            <w:t>20-я</w:t>
          </w:r>
        </w:p>
        <w:p>
          <w:pPr>
            <w:pStyle w:val="Heading2"/>
            <w:ind w:hanging="0"/>
            <w:rPr>
              <w:rFonts w:ascii="Arial" w:hAnsi="Arial" w:cs="Arial"/>
              <w:smallCaps/>
              <w:shadow/>
              <w:color w:val="761D37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</w:rPr>
            <w:t>сессия</w:t>
          </w:r>
        </w:p>
        <w:p>
          <w:pPr>
            <w:pStyle w:val="Normal"/>
            <w:ind w:hanging="0"/>
            <w:jc w:val="center"/>
            <w:rPr>
              <w:rFonts w:ascii="Arial" w:hAnsi="Arial" w:cs="Arial"/>
              <w:smallCaps/>
              <w:shadow/>
              <w:color w:val="761D37"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color w:val="761D37"/>
              <w:sz w:val="10"/>
              <w:szCs w:val="10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26 июня 2013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 w:val="14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 w:val="14"/>
              <w:szCs w:val="28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г. Барнаул</w:t>
          </w:r>
        </w:p>
      </w:tc>
      <w:tc>
        <w:tcPr>
          <w:tcW w:w="6662" w:type="dxa"/>
          <w:tcBorders/>
        </w:tcPr>
        <w:p>
          <w:pPr>
            <w:pStyle w:val="Normal"/>
            <w:ind w:firstLine="34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4191000" cy="1647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0" cy="164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159385</wp:posOffset>
                    </wp:positionV>
                    <wp:extent cx="74676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/>
                                </w:pPr>
                                <w:r>
                                  <w:rPr>
                                    <w:b/>
                                    <w:color w:val="984806"/>
                                    <w:sz w:val="24"/>
                                    <w:szCs w:val="24"/>
                                  </w:rPr>
                                  <w:t xml:space="preserve">шестой 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b/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  <w:t>созыв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12.55pt;mso-position-vertical-relative:text;margin-left: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шестой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color w:val="94460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44606"/>
                              <w:sz w:val="24"/>
                              <w:szCs w:val="24"/>
                            </w:rPr>
                            <w:t>созы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ind w:firstLine="34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83" w:hanging="360"/>
      </w:pPr>
      <w:rPr>
        <w:b/>
        <w:color w:val="94363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/>
      <w:color w:val="943634"/>
    </w:rPr>
  </w:style>
  <w:style w:type="character" w:styleId="WW8Num15z0">
    <w:name w:val="WW8Num15z0"/>
    <w:qFormat/>
    <w:rPr>
      <w:b w:val="false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b/>
      <w:spacing w:val="80"/>
      <w:sz w:val="36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3F5DC8A65D31BC852B0E57B0D593500EA060BEE7BCB45C36F42EFz8s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326</dc:creator>
  <dc:description/>
  <cp:keywords/>
  <dc:language>en-US</dc:language>
  <cp:lastModifiedBy>sugatova</cp:lastModifiedBy>
  <cp:lastPrinted>2013-06-20T10:08:00Z</cp:lastPrinted>
  <dcterms:modified xsi:type="dcterms:W3CDTF">2013-06-21T07:55:00Z</dcterms:modified>
  <cp:revision>345</cp:revision>
  <dc:subject/>
  <dc:title>___________________ №_____</dc:title>
</cp:coreProperties>
</file>