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__ №_________</w:t>
        <w:tab/>
        <w:tab/>
      </w:r>
      <w:r>
        <w:rPr>
          <w:sz w:val="26"/>
          <w:szCs w:val="26"/>
        </w:rPr>
        <w:tab/>
        <w:tab/>
        <w:tab/>
        <w:tab/>
        <w:tab/>
        <w:t xml:space="preserve">  Проект     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Барнаул</w:t>
        <w:tab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двадцать второй сессии Алтайского краевого Законодательного Собрания шестого созыва (26 сентября  2013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____________ 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13__сентября_2013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/>
      </w:pPr>
      <w:r>
        <w:rPr>
          <w:sz w:val="26"/>
          <w:szCs w:val="26"/>
        </w:rPr>
        <w:t>утвердить повестку дня двадцать втор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, рассматриваемый во втором чтен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отдельные законы Алтайского края в сфере бюджетных правоотношений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–</w:t>
      </w:r>
    </w:p>
    <w:p>
      <w:pPr>
        <w:pStyle w:val="Style12"/>
        <w:tabs>
          <w:tab w:val="clear" w:pos="720"/>
          <w:tab w:val="left" w:pos="4395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Style12"/>
        <w:tabs>
          <w:tab w:val="clear" w:pos="720"/>
          <w:tab w:val="left" w:pos="1134" w:leader="none"/>
          <w:tab w:val="left" w:pos="3544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ind w:left="36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рассмотрении обращений граждан Российской Федерации на территории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научной деятельности и региональной научно-технической политике  Алтайского кра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лександра Федоровича Лазарева –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  председателя комитета Алтайского краевого Законодательного Собрания по здравоохранению и науке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ю 6 закона Алтайского края «Об организации транспортного обслуживания населения в Алтайском крае».</w:t>
      </w:r>
    </w:p>
    <w:p>
      <w:pPr>
        <w:pStyle w:val="Style12"/>
        <w:tabs>
          <w:tab w:val="clear" w:pos="720"/>
          <w:tab w:val="left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-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Style12"/>
        <w:tabs>
          <w:tab w:val="clear" w:pos="720"/>
          <w:tab w:val="left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-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в статью 1 закона Алтайского края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ергея Николаевича Серова – 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я в статью 6 закона Алтайского края «Об охоте и сохранении охотничьих ресурсов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ергея Николаевича Серова – 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отдельные законодательные акты Алтайского края в сфере образовани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Юрия Николаевича Денисова –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заместителя Губернатора Алтайского края, начальника Главного управления образования и молодёжной политики Алтайского края 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 законодательные акты Алтайского края»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италия Владимировича Снесаря –</w:t>
      </w:r>
    </w:p>
    <w:p>
      <w:pPr>
        <w:pStyle w:val="Style12"/>
        <w:tabs>
          <w:tab w:val="clear" w:pos="720"/>
          <w:tab w:val="center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отдельные законы Алтайского края о статусе и границах муниципальных и административно-территориальных образований»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италия Владимировича Снесаря –</w:t>
      </w:r>
    </w:p>
    <w:p>
      <w:pPr>
        <w:pStyle w:val="Style12"/>
        <w:tabs>
          <w:tab w:val="clear" w:pos="720"/>
          <w:tab w:val="center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Елены Евгеньевны Безруко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начальника управления Алтайского кра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по культуре и архивному дел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бесплатном предоставлении в собственность земельных участков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Людмилы Алексеевны Сусловой-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руководителя постоянного депутатского 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spacing w:lineRule="exact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  <w:tab w:val="center" w:pos="4819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 Собрания:</w:t>
      </w:r>
    </w:p>
    <w:p>
      <w:pPr>
        <w:pStyle w:val="Normal"/>
        <w:ind w:left="720"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льги Анатольевны Лобовой –</w:t>
      </w:r>
    </w:p>
    <w:p>
      <w:pPr>
        <w:pStyle w:val="TextBody"/>
        <w:tabs>
          <w:tab w:val="clear" w:pos="720"/>
          <w:tab w:val="center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</w:t>
      </w:r>
    </w:p>
    <w:p>
      <w:pPr>
        <w:pStyle w:val="TextBody"/>
        <w:tabs>
          <w:tab w:val="clear" w:pos="720"/>
          <w:tab w:val="center" w:pos="1134" w:leader="none"/>
          <w:tab w:val="left" w:pos="269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евого суда</w:t>
      </w:r>
    </w:p>
    <w:p>
      <w:pPr>
        <w:pStyle w:val="TextBody"/>
        <w:tabs>
          <w:tab w:val="clear" w:pos="720"/>
          <w:tab w:val="center" w:pos="1134" w:leader="none"/>
          <w:tab w:val="left" w:pos="4395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изнании полномочий депутата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4" w:hanging="0"/>
        <w:rPr>
          <w:sz w:val="26"/>
          <w:szCs w:val="26"/>
        </w:rPr>
      </w:pPr>
      <w:r>
        <w:rPr>
          <w:sz w:val="26"/>
          <w:szCs w:val="26"/>
        </w:rPr>
        <w:t>-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исвоении звания «Почетный гражданин Алтайского кра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законодательной инициативе по внесению изменений в статью 10 Федерального закона «О предупреждении распространения туберкулеза в Российской Федерации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лександра Федоровича Лазарева –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  председателя комитета Алтайского краевого Законодательного Собрания по здравоохранению и науке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изнании утратившими силу постановлений Алтайского краевого Законодательного Собрания и Алтайского краевого Совета народных депутатов в сфере  защиты прав пострадавших вкладчиков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–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Style12"/>
        <w:tabs>
          <w:tab w:val="clear" w:pos="720"/>
          <w:tab w:val="left" w:pos="1134" w:leader="none"/>
          <w:tab w:val="left" w:pos="3544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3970060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wa</cp:lastModifiedBy>
  <cp:lastPrinted>2013-09-13T09:13:00Z</cp:lastPrinted>
  <dcterms:modified xsi:type="dcterms:W3CDTF">2013-09-13T02:29:00Z</dcterms:modified>
  <cp:revision>606</cp:revision>
  <dc:subject/>
  <dc:title>___________________ №_____</dc:title>
</cp:coreProperties>
</file>