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третьей сессии Алтайского краевого Законодательного Собрания шестого созыва (31 октября  2013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 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/>
      </w:pPr>
      <w:r>
        <w:rPr>
          <w:sz w:val="26"/>
          <w:szCs w:val="26"/>
        </w:rPr>
        <w:t>__18__октября__2013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третье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89" w:leader="none"/>
          <w:tab w:val="left" w:pos="8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center" w:pos="4889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я в статью 6 закона Алтайского края «Об охоте и сохранении охотничьих ресурсов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center" w:pos="1134" w:leader="none"/>
        </w:tabs>
        <w:ind w:left="72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щественной палате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становлении величины прожиточного минимума пенсионера в Алтайском крае на 2014 год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дежды Ивановны Толокольниковой –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заместителя начальника управления Алтайского края по труду и занятости населе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краевом бюджете на 2014 год и на плановый период 2015 и 2016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хаила Павловича Щетин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а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бюджете Территориального фонда обязательного медицинского страхования Алтайского края  на 2014 год и на плановый период 2015 и 2016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Марины Джоновны Богатыре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«О краевом бюджете на 2013 год и на плановый период 2014 и 2015 год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«О бюджете Территориального фонда обязательного медицинского страхования Алтайского края  на 2013 год и на плановый период 2014 и 2015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Марины Джоновны Богатыре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ы Алтайского края о государственных символах Алтайского края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Елены Евгеньевны Безру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культуре и архивному делу</w:t>
      </w:r>
    </w:p>
    <w:p>
      <w:pPr>
        <w:pStyle w:val="Normal"/>
        <w:shd w:fill="FFFFFF" w:val="clear"/>
        <w:spacing w:lineRule="auto" w:line="228"/>
        <w:ind w:left="720" w:hanging="0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Ивановича Геттиха –</w:t>
      </w:r>
    </w:p>
    <w:p>
      <w:pPr>
        <w:pStyle w:val="Normal"/>
        <w:tabs>
          <w:tab w:val="clear" w:pos="720"/>
          <w:tab w:val="left" w:pos="1221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начальника управления Алтайского края по строительству и архитектуре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 Собрания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 w:val="26"/>
          <w:szCs w:val="26"/>
        </w:rPr>
        <w:t>Владимира Николаевича Городова  –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TextBody"/>
        <w:tabs>
          <w:tab w:val="clear" w:pos="720"/>
          <w:tab w:val="center" w:pos="1134" w:leader="none"/>
          <w:tab w:val="left" w:pos="269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досрочном прекращении полномочий депутата Алтайского краевого Законодательного Собрания Нестерова Павла Аркадьевича, избранного по одномандатному избирательному округу № 15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изменении состава постоянного комитета Алтайского краевого Законодательного Собрания по аграрной политике и природопользова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 законодательной инициативе по внесению изменений в статью 23 Федерального закона </w:t>
      </w:r>
      <w:r>
        <w:rPr>
          <w:color w:val="000000"/>
          <w:spacing w:val="8"/>
          <w:sz w:val="26"/>
          <w:szCs w:val="26"/>
        </w:rPr>
        <w:t xml:space="preserve">«Об </w:t>
      </w:r>
      <w:r>
        <w:rPr>
          <w:color w:val="000000"/>
          <w:sz w:val="26"/>
          <w:szCs w:val="26"/>
        </w:rPr>
        <w:t xml:space="preserve">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–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59170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2:00Z</dcterms:created>
  <dc:creator>326</dc:creator>
  <dc:description/>
  <cp:keywords/>
  <dc:language>en-US</dc:language>
  <cp:lastModifiedBy>gorbunova</cp:lastModifiedBy>
  <cp:lastPrinted>2013-10-18T08:47:00Z</cp:lastPrinted>
  <dcterms:modified xsi:type="dcterms:W3CDTF">2013-10-21T05:42:00Z</dcterms:modified>
  <cp:revision>2</cp:revision>
  <dc:subject/>
  <dc:title>___________________ №_____</dc:title>
</cp:coreProperties>
</file>