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  Проект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пятой сессии Алтайского краевого Законодательного Собрания шестого созыва (24 декабря  2013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 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/>
      </w:pPr>
      <w:r>
        <w:rPr>
          <w:sz w:val="26"/>
          <w:szCs w:val="26"/>
        </w:rPr>
        <w:t>_______________2013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п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1134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отдельные законодательные акты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217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7 закона Алтайского края «О  государственных должностях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0348" w:leader="none"/>
        </w:tabs>
        <w:spacing w:before="0" w:after="0"/>
        <w:ind w:firstLine="993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 государственной гражданской службе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0348" w:leader="none"/>
        </w:tabs>
        <w:spacing w:before="0" w:after="0"/>
        <w:ind w:firstLine="993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 государственной поддержке молодежных и детских общественных объединени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емиях Алтайского края в области науки и техник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иктора Алексеевича Мещеря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промышленности и энерге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 законы  Алтайского края о статусе и границах муниципальных и административно-территори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Лаптевский сельсовет Угловского района Алтайского края и Наумовский сельсовет Угл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Ермачихинский сельсовет Мамонтовского района Алтайского края и Корчинский сельсовет Мамонт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136.8 Кодекса Алтайского края о выборах, референдуме, отзыв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11 закона Алтайского края «О физической культуре и спорте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Александра Владимировича Молот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 члена постоянного депутатского объединения – фракции «Справедливая Россия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постоянным депутатским объединением – фракцией «КПРФ» и постоянным депутатским объединением – фракцией «Справедливая Россия»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 Собр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 w:val="26"/>
          <w:szCs w:val="26"/>
        </w:rPr>
        <w:t>Владимира Николаевича Городова 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рассмотрении Закона  Российской Федерации о поправке к Конституции Российской Федерации «О Верховном Суде Российской Федерации и прокуратуре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от 5 марта 2009 года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лане правотворческой, организационной и контрольной деятельности Алтайского краевого Законодательного Собрания на первое полугодие 2014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и по проведению конкурса на замещение должности главы администрации муниципального образования город Рубцовск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е заместителя председателя Алтайского краевого Законодательного Собрания – председателя комитета по правовой политике А.Г. Осипов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италия Александровича Сафрон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депутата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(Внесен группой депутатов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Избирательной 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рины Леонидовны Акимовой –</w:t>
      </w:r>
    </w:p>
    <w:p>
      <w:pPr>
        <w:pStyle w:val="Normal"/>
        <w:tabs>
          <w:tab w:val="clear" w:pos="720"/>
          <w:tab w:val="left" w:pos="0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Избирательной комиссии</w:t>
      </w:r>
    </w:p>
    <w:p>
      <w:pPr>
        <w:pStyle w:val="Normal"/>
        <w:tabs>
          <w:tab w:val="clear" w:pos="720"/>
          <w:tab w:val="left" w:pos="0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49358010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wa</cp:lastModifiedBy>
  <cp:lastPrinted>2013-12-12T16:11:00Z</cp:lastPrinted>
  <dcterms:modified xsi:type="dcterms:W3CDTF">2013-12-12T10:34:00Z</dcterms:modified>
  <cp:revision>904</cp:revision>
  <dc:subject/>
  <dc:title>___________________ №_____</dc:title>
</cp:coreProperties>
</file>