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седьмой сессии Алтайского краевого Законодательного Собрания шестого созыва (27 феврал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4 февраля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седьм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щественной палате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ей силу статьи 3.2 закона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в сфере охраны и использования особо охраняемых природных территори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ерах социальной поддержки жертв политических репрессий» и закон Алтайского края «О мерах социальной поддержки отдельных категорий ветеранов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в связи с изменением границ муниципальных и административно-территориальных образований Бурл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льги Анатольевны Лобовой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б отчете Губернатора Алтайского края о результатах деятельности Администрации Алтайского края за 2013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лександра Богдановича Карл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 управления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61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Алтайского краевого Законодательного Собрания Ярцева Юрия Викторовича, избранного по одномандатному избирательному округу № 24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79865499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4-02-13T16:15:00Z</cp:lastPrinted>
  <dcterms:modified xsi:type="dcterms:W3CDTF">2014-02-14T02:20:00Z</dcterms:modified>
  <cp:revision>1186</cp:revision>
  <dc:subject/>
  <dc:title>___________________ №_____</dc:title>
</cp:coreProperties>
</file>