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восьмой сессии Алтайского краевого Законодательного Собрания шестого созыва (26 марта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4 марта   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восьм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отдельные законы Алтайского края в сфере охраны и использования особо охраняемых природных территори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 закон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государственной поддержке молодежных и детских общественных объединени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б инвестиционной деятельности в Алтайском крае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хаила Павловича Щетинина –</w:t>
      </w:r>
    </w:p>
    <w:p>
      <w:pPr>
        <w:pStyle w:val="Normal"/>
        <w:tabs>
          <w:tab w:val="clear" w:pos="720"/>
          <w:tab w:val="center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 начальника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center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2 закона Алтайского края «О муниципальной службе в Алтайском крае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134" w:leader="none"/>
          <w:tab w:val="left" w:pos="4536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3 закона Алтайского края «Об Уполномоченном по защите прав предпринимателей в Алтайском крае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0"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 силу закона Алтайского края «О качестве и безопасности продовольственного сырья и пищевых продуктов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осударственной поддержке социально ориентированных некоммерческих организаци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алерия Александровича Труевц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Администрации края по связям с институтами гражданского обще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лены Анатольевны Зинковой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правового департамента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осударственной гражданской служб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Игоря Владимировича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Николаевича Голубц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, начальника управления по жилищно-коммунальному хозяй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1 закона Алтайского края «О труднодоступных и отдаленных местностя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 Алтайского краевого Законодательного Собра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 w:val="26"/>
          <w:szCs w:val="26"/>
        </w:rPr>
        <w:t>Ольги Анатольевны Лобовой 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142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лтайского краевого Законодательного Собрания от 1 марта 2011 года № 75 «От утверждении Стратегии ограничения потребления табака в Алтайском крае на 2011-2015 годы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рассмотрения Алтайским краевым Законодательным Собранием проектов федеральных закон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изменении состава постоянного комитета Алтайского краевого Законодательного Собрания по экономической политике, промышленности и предпринимательст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деятельности Уполномоченного по правам человека в Алтайском крае в 2013 г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ориса Владимировича Лар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Уполномоченного по правам человека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3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лега Ивановича Торубар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Министерства внутренних дел Российской Федерации по Алтайскому кра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61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111839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4-03-11T15:00:00Z</cp:lastPrinted>
  <dcterms:modified xsi:type="dcterms:W3CDTF">2014-03-14T06:48:00Z</dcterms:modified>
  <cp:revision>1295</cp:revision>
  <dc:subject/>
  <dc:title>___________________ №_____</dc:title>
</cp:coreProperties>
</file>