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двадцать девятой сессии Алтайского краевого Законодательного Собрания шестого созыва (30 апрел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8 апреля         </w:t>
      </w:r>
      <w:r>
        <w:rPr>
          <w:sz w:val="26"/>
          <w:szCs w:val="26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 w:val="26"/>
          <w:szCs w:val="26"/>
        </w:rPr>
        <w:t>утвердить повестку дня двадцать дев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Стеллы Ивановны Штань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законе Алтайского края «О внесении изменения в статью 3 закона Алтайского края «О пчеловодстве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851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ind w:left="144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авотворческой деятельно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ей силу части 5 статьи 2.3 закона Алтайского края «О бесплатном предоставлении в собственность земельных участков»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хране труда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4 год и на плановый период 2015 и 2016 годов».</w:t>
      </w:r>
    </w:p>
    <w:p>
      <w:pPr>
        <w:pStyle w:val="TextBody"/>
        <w:tabs>
          <w:tab w:val="clear" w:pos="720"/>
          <w:tab w:val="center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TextBody"/>
        <w:tabs>
          <w:tab w:val="clear" w:pos="720"/>
          <w:tab w:val="center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–</w:t>
      </w:r>
    </w:p>
    <w:p>
      <w:pPr>
        <w:pStyle w:val="TextBody"/>
        <w:tabs>
          <w:tab w:val="clear" w:pos="720"/>
          <w:tab w:val="center" w:pos="709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center" w:pos="709" w:leader="none"/>
          <w:tab w:val="left" w:pos="61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40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center" w:pos="4819" w:leader="none"/>
        </w:tabs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spacing w:lineRule="exact" w:line="240"/>
        <w:ind w:left="144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spacing w:lineRule="exact" w:line="240"/>
        <w:ind w:left="144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0"/>
        <w:rPr/>
      </w:pPr>
      <w:r>
        <w:rPr>
          <w:sz w:val="26"/>
          <w:szCs w:val="26"/>
        </w:rPr>
        <w:t>Эдуарда Юрьевича Ермак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4395" w:hanging="0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й в постановление Алтайского краевого Совета народных депутатов от 3 декабря 2007 года № 760 «Об утверждении методики 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 и постоянным депутатским объединением – фракцией «КПРФ»).</w:t>
      </w:r>
    </w:p>
    <w:p>
      <w:pPr>
        <w:pStyle w:val="TextBody"/>
        <w:tabs>
          <w:tab w:val="clear" w:pos="720"/>
          <w:tab w:val="left" w:pos="709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по внесению изменений в статью 51 Федерального закона «Об обязательном медицинском страховании в Российской Федерац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 обращении Алтайского краевого Законодательного Собрания к Министру природных ресурсов и экологии Российской Федерации С.Е. Донскому по вопросу снижения ставок платы за единицу площади охотничьего угодья при заключении охотохозяйственных соглашений без проведения аукциона на право заключения охотохозяйственных соглашени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 обращении Алтайского краевого Законодательного Собрания к Председателю Правительства Российской Федерации Д.А. Медведеву по вопросам оптимизации деятельности сети отделений почтовой связи в сельской местности и снижения стоимости почтовых услуг на подписку на печатные изд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от 30 июня 2008 года № 435  «Об утверждении Положения о Молодежном Парламенте Алтайского края»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Андрея Евгеньевича Щукина –</w:t>
      </w:r>
    </w:p>
    <w:p>
      <w:pPr>
        <w:pStyle w:val="Normal"/>
        <w:tabs>
          <w:tab w:val="clear" w:pos="720"/>
          <w:tab w:val="left" w:pos="709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ходе выполнения закона Алтайского края «О регулировании отдельных отношений в сфере охраны здоровья граждан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Ирины Викторовны Долговой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Главного управления Алтайского края по здравоохранению и фармацевтической деятельности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чете о работе Счетной палаты Алтайского края за 2013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Татьяны Петровны Кирее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Счетной палаты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21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75109156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0:00Z</dcterms:created>
  <dc:creator>326</dc:creator>
  <dc:description/>
  <cp:keywords/>
  <dc:language>en-US</dc:language>
  <cp:lastModifiedBy>sugatova</cp:lastModifiedBy>
  <cp:lastPrinted>2014-04-18T11:18:00Z</cp:lastPrinted>
  <dcterms:modified xsi:type="dcterms:W3CDTF">2014-04-18T08:21:00Z</dcterms:modified>
  <cp:revision>1411</cp:revision>
  <dc:subject/>
  <dc:title>___________________ №_____</dc:title>
</cp:coreProperties>
</file>