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внеочередной (тридцатой) сессии Алтайского краевого Законодательного Собрания шестого созыва (22 ма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 xml:space="preserve">16 мая    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внеочередной (тридцатой)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 первом чтении: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и по проведению конкурса на замещение должности главы администрации муниципального образования Бийский район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3739194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0:00Z</dcterms:created>
  <dc:creator>326</dc:creator>
  <dc:description/>
  <cp:keywords/>
  <dc:language>en-US</dc:language>
  <cp:lastModifiedBy>sugatova</cp:lastModifiedBy>
  <cp:lastPrinted>2014-05-15T15:11:00Z</cp:lastPrinted>
  <dcterms:modified xsi:type="dcterms:W3CDTF">2014-05-16T06:41:00Z</dcterms:modified>
  <cp:revision>1436</cp:revision>
  <dc:subject/>
  <dc:title>___________________ №_____</dc:title>
</cp:coreProperties>
</file>