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</w:t>
      </w:r>
      <w:r>
        <w:rPr>
          <w:sz w:val="26"/>
          <w:szCs w:val="26"/>
        </w:rPr>
        <w:t>№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Проек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тридцать второй сессии Алтайского краевого Законодательного Собрания шестого созыва (28 августа 2014 года)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670" w:leader="none"/>
          <w:tab w:val="left" w:pos="10348" w:leader="none"/>
        </w:tabs>
        <w:spacing w:before="0" w:after="0"/>
        <w:ind w:left="5670" w:hanging="0"/>
        <w:contextualSpacing/>
        <w:jc w:val="left"/>
        <w:rPr/>
      </w:pPr>
      <w:r>
        <w:rPr>
          <w:szCs w:val="28"/>
          <w:u w:val="single"/>
        </w:rPr>
        <w:t xml:space="preserve">        </w:t>
      </w:r>
      <w:r>
        <w:rPr>
          <w:szCs w:val="28"/>
          <w:u w:val="single"/>
        </w:rPr>
        <w:t xml:space="preserve">15 августа        </w:t>
      </w:r>
      <w:r>
        <w:rPr>
          <w:szCs w:val="28"/>
        </w:rPr>
        <w:t>2014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812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/>
      </w:pPr>
      <w:r>
        <w:rPr>
          <w:szCs w:val="28"/>
        </w:rPr>
        <w:t>утвердить повестку дня тридцать второй сессии Алтайского краевого Законодательного Собрания, включив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конопроект, рассматриваемый во втором чтении: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б участии граждан в охране общественного порядка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 и комитетом Алтайского краевого Законодательного Собрания по правовой политике).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Кодекс Алтайского края о выборах, референдуме, отзыв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Со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народной законодательной инициатив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рофилактике наркомании и токсиком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я в часть 1 статьи 25 закона Алтайского края «О защите населения и территории Алтайского края от чрезвычайных ситуаций природного и техногенного характера» и статью 6 закона Алтайского края «О бесплатной юридической помощ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 в сфере бюджетных правоотношений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Александра Алексеевича Романенк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бюджету, налоговой и кредитн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  <w:tab w:val="left" w:pos="1701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председателя комитета Алтайского краевого Законодательного Собрания по местному самоуправлени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 и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27 закона Алтайского края «Об автомобильных дорогах и о дорожной деятельности в Алтайском крае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7 и 9 закона Алтайского края «О семеноводстве сельскохозяйственных культур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Сергея Николаевича Серова -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4 закона Алтайского края «О регулировании племенного дела в животноводстве»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Сергея Николаевича Серова -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3969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13 закона Алтайского края «О погребении и похоронном деле в Алтайском крае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 xml:space="preserve">(Внесен комитетом Алтайского краевого Законодательного Собрания по социальной политике)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spacing w:before="0" w:after="0"/>
        <w:ind w:left="0" w:firstLine="709"/>
        <w:rPr/>
      </w:pPr>
      <w:r>
        <w:rPr>
          <w:szCs w:val="28"/>
        </w:rPr>
        <w:t>О проекте закона Алтайского края «О внесении изменений в закон Алтайского края «О краевом бюджете на 2014 год и на плановый период 2015 и 2016 годов»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TextBody"/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Владимира Геннадьевича Притупова –</w:t>
      </w:r>
    </w:p>
    <w:p>
      <w:pPr>
        <w:pStyle w:val="TextBody"/>
        <w:spacing w:before="0" w:after="0"/>
        <w:ind w:left="4395" w:hanging="0"/>
        <w:rPr/>
      </w:pPr>
      <w:r>
        <w:rPr>
          <w:szCs w:val="28"/>
        </w:rPr>
        <w:t>- заместителя Губернатора Алтайского края, председателя комитета Администрации Алтайского края по финансам, налоговой и кредитной политике</w:t>
      </w:r>
    </w:p>
    <w:p>
      <w:pPr>
        <w:pStyle w:val="TextBody"/>
        <w:tabs>
          <w:tab w:val="clear" w:pos="720"/>
          <w:tab w:val="left" w:pos="1134" w:leader="none"/>
          <w:tab w:val="left" w:pos="6120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709" w:hanging="0"/>
        <w:rPr>
          <w:szCs w:val="28"/>
        </w:rPr>
      </w:pPr>
      <w:r>
        <w:rPr>
          <w:szCs w:val="28"/>
        </w:rPr>
        <w:t xml:space="preserve">Владимира Викторовича Сайченко -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Cs w:val="28"/>
        </w:rPr>
        <w:t>- начальника управления записи актов гражданского состоян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Губернатором Алтайского края)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я в статью 17 закона Алтайского края «О государственной гражданской службе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Cs w:val="28"/>
        </w:rPr>
        <w:t>Игоря Владимировича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начальника департамента Администрации края по вопросам государственной службы и кад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Губернатором Алтайского края).</w:t>
        <w:tab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Андрея Ивановича Геттих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szCs w:val="28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строительства и территориального планир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Губернатором Алтайского края).</w:t>
        <w:tab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6 закона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Cs w:val="28"/>
        </w:rPr>
        <w:t>Александра Андреевича Урбах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jc w:val="left"/>
        <w:rPr/>
      </w:pPr>
      <w:r>
        <w:rPr>
          <w:szCs w:val="28"/>
        </w:rPr>
        <w:t>- руководителя Государственной инспекци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ю 2 закона Алтайского края «О присвоении звания «Ветеран тру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Сергея Ивановича Дугина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0348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Губернатором Алтайского края).</w:t>
        <w:tab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предоставлении земельных участков для жилищного строительства в целях защиты прав граждан, пострадавших вследствие чрезвычайной ситуации, стихийных бедствий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szCs w:val="28"/>
        </w:rPr>
        <w:t>Николая Владимировича Бринева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равового и документационного обеспеч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Губернатором Алтайского края)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преобразовании муниципальных и административно-территориальных образований Зеленополянский сельсовет Ключевского района Алтайского края и Марковский сельсовет Ключевского район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ергея Григорьевича Короле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Cs w:val="28"/>
        </w:rPr>
      </w:pPr>
      <w:r>
        <w:rPr>
          <w:szCs w:val="28"/>
        </w:rPr>
        <w:t>- начальника департамента организации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Cs w:val="28"/>
        </w:rPr>
      </w:pPr>
      <w:r>
        <w:rPr>
          <w:szCs w:val="28"/>
        </w:rPr>
        <w:t>управления Администрации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статусе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пособии гражданам, усыновившим детей».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4395" w:leader="none"/>
          <w:tab w:val="left" w:pos="9923" w:leader="none"/>
        </w:tabs>
        <w:spacing w:before="0" w:after="0"/>
        <w:ind w:firstLine="709"/>
        <w:rPr/>
      </w:pPr>
      <w:r>
        <w:rPr>
          <w:szCs w:val="28"/>
        </w:rPr>
        <w:t xml:space="preserve">Людмилы Алексеевны Сусловой – </w:t>
      </w:r>
    </w:p>
    <w:p>
      <w:pPr>
        <w:pStyle w:val="TextBody"/>
        <w:tabs>
          <w:tab w:val="clear" w:pos="720"/>
          <w:tab w:val="left" w:pos="709" w:leader="none"/>
          <w:tab w:val="left" w:pos="4395" w:leader="none"/>
          <w:tab w:val="left" w:pos="9923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TextBody"/>
        <w:tabs>
          <w:tab w:val="clear" w:pos="720"/>
          <w:tab w:val="left" w:pos="709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TextBody"/>
        <w:tabs>
          <w:tab w:val="clear" w:pos="720"/>
          <w:tab w:val="left" w:pos="709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2 закона Алтайского края «О единовременном пособии гражданам, усыновившим детей».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left="360" w:hanging="0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spacing w:before="0" w:after="0"/>
        <w:ind w:left="360" w:hanging="0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709" w:leader="none"/>
          <w:tab w:val="left" w:pos="4395" w:leader="none"/>
          <w:tab w:val="left" w:pos="9923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руководителя постоянного депутатского объединения – фракции «Справедливая Россия»</w:t>
      </w:r>
    </w:p>
    <w:p>
      <w:pPr>
        <w:pStyle w:val="TextBody"/>
        <w:tabs>
          <w:tab w:val="clear" w:pos="720"/>
          <w:tab w:val="left" w:pos="709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spacing w:lineRule="exact" w:line="240"/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/>
      </w:pPr>
      <w:r>
        <w:rPr>
          <w:szCs w:val="28"/>
        </w:rPr>
        <w:t>Владимира Николаевича Городов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szCs w:val="28"/>
        </w:rPr>
      </w:pPr>
      <w:r>
        <w:rPr>
          <w:szCs w:val="28"/>
        </w:rPr>
        <w:t>- заместителя председателя Алтайского краевого суд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выполнении Плана правотворческой, контрольной и организационной деятельности Алтайского краевого Законодательного Собрания на первое полугодие 2014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Андрея Геннадьевича Осипова –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исвоении звания «Почетный гражданин Алтайского края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одательной инициативе по внесению изменений в статью 27 Федерального закона «О водоснабжении и водоотведении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тесте прокурора Алтайского края на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тесте прокурора Алтайского края на закон Алтайского края «Об инвестиционной деятельности в Алтайском крае».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2"/>
        <w:tabs>
          <w:tab w:val="clear" w:pos="720"/>
          <w:tab w:val="center" w:pos="1134" w:leader="none"/>
          <w:tab w:val="left" w:pos="3969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2"/>
        <w:tabs>
          <w:tab w:val="clear" w:pos="720"/>
          <w:tab w:val="center" w:pos="1134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center" w:pos="1134" w:leader="none"/>
        </w:tabs>
        <w:ind w:firstLine="709"/>
        <w:rPr/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внесении изменений в Регламент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утверждении Положения о присвоении имен благотворителей юридическим лиц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ндрея Евгеньевича Щук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руководителя постоянного депутатского объединения – фракции «ЛДПР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постоянным депутатским объединением – фракцией «ЛДПР»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i/>
          <w:i/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right="-1" w:firstLine="6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2607848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5:00Z</dcterms:created>
  <dc:creator>326</dc:creator>
  <dc:description/>
  <cp:keywords/>
  <dc:language>en-US</dc:language>
  <cp:lastModifiedBy>Анна Сергеевна Якушева</cp:lastModifiedBy>
  <cp:lastPrinted>2014-08-15T10:48:00Z</cp:lastPrinted>
  <dcterms:modified xsi:type="dcterms:W3CDTF">2014-08-19T09:35:00Z</dcterms:modified>
  <cp:revision>2</cp:revision>
  <dc:subject/>
  <dc:title>___________________ №_____</dc:title>
</cp:coreProperties>
</file>