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тридцать пятой сессии Алтайского краевого Законодательного Собрания шестого созыва (27 ноября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14 ноября       </w:t>
      </w:r>
      <w:r>
        <w:rPr>
          <w:sz w:val="26"/>
          <w:szCs w:val="26"/>
        </w:rPr>
        <w:t>2014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тридцать п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порядке формирования представительных органов муниципальных районов Алтайского края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exact" w:line="240" w:before="0" w:after="0"/>
        <w:ind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0348" w:leader="none"/>
        </w:tabs>
        <w:spacing w:before="0" w:after="0"/>
        <w:ind w:left="4394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порядке избрания глав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exact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spacing w:before="0" w:after="0"/>
        <w:ind w:left="4394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статью 6 закона Алтайского края «О бесплатной юридической помощ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Андрея Евгеньевича Щукин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постоянного депутатского объединения-фракции «ЛДПР»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-фракцией «ЛДПР»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краевом бюджете на 2015 год и на плановый период 2016 и 2017 годов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иколая Николаевича Чинякова 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экономики и инвестиций Алтайского кр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временно исполняющего обязанности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о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признании утратившими силу законодательных актов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Виталия Владимировича Снесаря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/>
      </w:pPr>
      <w:r>
        <w:rPr>
          <w:sz w:val="26"/>
          <w:szCs w:val="26"/>
        </w:rPr>
        <w:t>- заместителя Губернатора Алтайского края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Марины Джоновны Богатыревой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4 год и плановый период 2015 и 2016 годов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Марины Джоновны Богатыревой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статью 3 закона Алтайского края «О дополнительных мерах социальной поддержки многодетных семей в Алтайском крае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 объединения-фракции «Справедливая Россия»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постоянным депутатским объединением-фракцией «Справедливая Россия»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мерах социальной поддержки отдельных категорий ветеранов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юдмилы Алексеевны Сусловой - 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руководителя постоянного депутатского объединения-фракции «Справедливая Россия»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 постоянным депутатским объединением-фракцией «Справедливая Россия» и постоянным депутатским объединением-фракцией «КПРФ»)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95" w:hanging="786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льги Анатольевны Лобовой -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  в постановление Алтайского краевого Совета народных депутатов «Об утверждении Положения о звании «Почетный гражданин Алтайского края» и постановление Алтайского краевого Совета народных депутатов «Об утверждении Положения о Почетной грамоте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х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одательной инициативе Алтайского краевого Законодательного Собрания по внесению изменения в статью 164 части второй Налогов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б отнесении выявленного объекта культурного наследия «Усадьба, купленная В.М. Шукшиным для матери, в которой М.С. Куксина жила с 1965 по 1972 год: жилой дом М.С. Куксиной; баня с летней кухней; сарай-дровяник» к объектам культурного наследия регионального значе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</w:rPr>
        <w:t>Елены Евгеньевны Безруковой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 культуре и архивному делу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9719297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Светлана Сергеевна Немовленко</cp:lastModifiedBy>
  <cp:lastPrinted>2014-11-13T15:22:00Z</cp:lastPrinted>
  <dcterms:modified xsi:type="dcterms:W3CDTF">2014-11-13T08:22:00Z</dcterms:modified>
  <cp:revision>2077</cp:revision>
  <dc:subject/>
  <dc:title>___________________ №_____</dc:title>
</cp:coreProperties>
</file>