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№__________</w:t>
        <w:tab/>
        <w:tab/>
        <w:tab/>
        <w:tab/>
        <w:tab/>
        <w:tab/>
        <w:t xml:space="preserve">        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тридцать шестой сессии Алтайского краевого Законодательного Собрания шестого созыва (18 декабря 2014 года)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  <w:lang w:val="ru-RU"/>
        </w:rPr>
        <w:t xml:space="preserve">5 декабря 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тридцать шестой сессии Алтайского краевого Законодательного Собрания, включив следующие вопрос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краевом бюджете на 2015 год и на плановый период 2016 и 2017 годов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 xml:space="preserve">- заместителя Губернатора Алтайского края, председателя комитет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Людмилы Григорьевны Сорокин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управления имущественных отношений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Евгеньевича Щукин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-фракции «ЛДПР»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-фракцией «ЛДПР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лане правотворческой, организационной и контрольной деятельности Алтайского краевого Законодательного Собрания на первое полугодие 201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б отзыва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законодательной инициативе по внесению изменений в статью 14 Закона Российской Федерации «О социальной защите граждан, подвергшихся воздействию радиации вследствие катастрофы на Чернобыльской АЭС» и статью 2 Федерального закона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социальной политике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Избирательной комиссии Алтайского края об использовании средств краевого бюджета, выделенных на подготовку и проведение выборов Губернатора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рины Леонидовны Аким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Избирательной комисс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по одномандатным избирательным округам №№ 2, 15, 24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рины Леонидовны Аким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Избирательной комисс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8272170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0:00Z</dcterms:created>
  <dc:creator>326</dc:creator>
  <dc:description/>
  <cp:keywords/>
  <dc:language>en-US</dc:language>
  <cp:lastModifiedBy>sugatova</cp:lastModifiedBy>
  <cp:lastPrinted>2014-11-27T17:30:00Z</cp:lastPrinted>
  <dcterms:modified xsi:type="dcterms:W3CDTF">2014-12-08T07:35:00Z</dcterms:modified>
  <cp:revision>2157</cp:revision>
  <dc:subject/>
  <dc:title>___________________ №_____</dc:title>
</cp:coreProperties>
</file>