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№__________</w:t>
        <w:tab/>
        <w:tab/>
        <w:tab/>
        <w:tab/>
        <w:tab/>
        <w:tab/>
        <w:tab/>
        <w:t xml:space="preserve">        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тридцать седьмой сессии Алтайского краевого Законодательного Собрания шестого созыва (28 января 2015 года)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________________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lang w:val="ru-RU"/>
        </w:rPr>
        <w:t>6 января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вестку дня тридцать седьмой сессии Алтайского краевого Законодательного Собрания, включив следующие вопрос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я в статью 5 закона Алтайского края «О безопасном обращении с пестицидами и агрохимиката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ргея Артемьевича Купавцева –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управления Алтайского края по обеспечению деятельности мировых судей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проекте закона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ндрея Николаевича Голубц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о жилищно-коммунальному хозяйству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 внесении изменений в отдельные законодательные акты Алтайского края по вопросам противодействия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горя Владимировича Гниденко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начальника департамента Администрации края по вопросам государственной службы и кадров</w:t>
      </w:r>
    </w:p>
    <w:p>
      <w:pPr>
        <w:pStyle w:val="Style12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(Внесен Губернатором Алтайского края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/>
      </w:pPr>
      <w:r>
        <w:rPr>
          <w:b/>
          <w:sz w:val="26"/>
          <w:szCs w:val="26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7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ладимира Николаевича Городова -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 протесте прокурора Алтайского края на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ыполнении Плана правотворческой, организационной и контрольной деятельности Алтайского краевого Законодательного Собрания на второе полугодие 201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Андрея Геннадьевича Осип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заместителя председателя Алтайского краевого Законодательного Собрания –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2 к постановлению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left"/>
        <w:rPr/>
      </w:pPr>
      <w:r>
        <w:rPr>
          <w:sz w:val="26"/>
          <w:szCs w:val="26"/>
        </w:rPr>
        <w:t>Сергея Николаевича Серова 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комитета Алтайского краевого Законодательного Собрания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(Внесен комитетом Алтайского краевого Законодательного Собрания по аграрной политике и природопользованию)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 w:val="26"/>
          <w:szCs w:val="26"/>
        </w:rPr>
      </w:pPr>
      <w:r>
        <w:rPr>
          <w:sz w:val="26"/>
          <w:szCs w:val="26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85308325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0:00Z</dcterms:created>
  <dc:creator>326</dc:creator>
  <dc:description/>
  <cp:keywords/>
  <dc:language>en-US</dc:language>
  <cp:lastModifiedBy>Юлия Сергеевна Теплова</cp:lastModifiedBy>
  <cp:lastPrinted>2015-01-16T11:35:00Z</cp:lastPrinted>
  <dcterms:modified xsi:type="dcterms:W3CDTF">2015-01-21T11:20:00Z</dcterms:modified>
  <cp:revision>2239</cp:revision>
  <dc:subject/>
  <dc:title>___________________ №_____</dc:title>
</cp:coreProperties>
</file>