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Законопроект, рассматриваемый во втором чтен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законе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Серге</w:t>
      </w:r>
      <w:r>
        <w:rPr>
          <w:rFonts w:cs="Arial" w:ascii="Arial" w:hAnsi="Arial"/>
          <w:b/>
          <w:sz w:val="26"/>
          <w:szCs w:val="26"/>
          <w:lang w:val="ru-RU"/>
        </w:rPr>
        <w:t>й</w:t>
      </w:r>
      <w:r>
        <w:rPr>
          <w:rFonts w:cs="Arial" w:ascii="Arial" w:hAnsi="Arial"/>
          <w:b/>
          <w:sz w:val="26"/>
          <w:szCs w:val="26"/>
        </w:rPr>
        <w:t xml:space="preserve"> Николаевич Сер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едатель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лучшения условий для оборота земель сельскохозяйственного назначения в Алтайском крае в закон Алтайского края «О регулировании отдельных отношений в области оборота земель сельскохозяйственного назначения» вносится необходимое изменение, согласно которому минимальные размеры образуемых новых земельных участков из земель сельскохозяйственного назначения должны составлять не менее 2,5 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днозначного толкования судами закона Алтайского края» «О регулировании отдельных отношений в области оборота земель сельскохозяйственного назначения» в Закон вносятся дополнения, которые уточняют случаи, на которые настоящий Закон не распространяе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31 декабря 2014 года № 499-ФЗ «О внесении изменений в Земельный кодекс Российской Федерации и отдельные законодательные акты Российской Федерации» в статью 6 Закона вносятся изменения, согласно которым Администрация Алтайского края и органы местного самоуправления имеют преимущественное право на покупку земельного участка из земель сельскохозяйственного назначения при его продаже, но за исключением случая продажи с публичных торгов и случая изъятия земельного участка для государственных или муниципальных нуж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внесении изменений в Кодекс Алтайского края о выборах, референдуме, отзыве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977" w:leader="none"/>
        </w:tabs>
        <w:spacing w:before="0" w:after="0"/>
        <w:ind w:left="4395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Андре</w:t>
      </w:r>
      <w:r>
        <w:rPr>
          <w:rFonts w:cs="Arial" w:ascii="Arial" w:hAnsi="Arial"/>
          <w:b/>
          <w:sz w:val="26"/>
          <w:szCs w:val="26"/>
          <w:lang w:val="ru-RU"/>
        </w:rPr>
        <w:t>й</w:t>
      </w:r>
      <w:r>
        <w:rPr>
          <w:rFonts w:cs="Arial" w:ascii="Arial" w:hAnsi="Arial"/>
          <w:b/>
          <w:sz w:val="26"/>
          <w:szCs w:val="26"/>
        </w:rPr>
        <w:t xml:space="preserve"> Геннадьевич Осипов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- замести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председателя Алтайского краевого Законодательного Собрания - председа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комитета по правов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иктор Маркович Красилов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rFonts w:cs="Arial" w:ascii="Arial" w:hAnsi="Arial"/>
          <w:sz w:val="26"/>
          <w:szCs w:val="26"/>
        </w:rPr>
        <w:t>- председа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комитета Алтайского краевого Законодательного Собрания по</w:t>
      </w:r>
      <w:r>
        <w:rPr>
          <w:rFonts w:cs="Arial" w:ascii="Arial" w:hAnsi="Arial"/>
          <w:sz w:val="26"/>
          <w:szCs w:val="26"/>
          <w:lang w:val="ru-RU"/>
        </w:rPr>
        <w:t xml:space="preserve"> местному самоуправлению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Проект закона Алтайского края «О внесении изменений в </w:t>
      </w:r>
      <w:r>
        <w:rPr>
          <w:rFonts w:cs="Arial" w:ascii="Arial" w:hAnsi="Arial"/>
          <w:bCs/>
          <w:sz w:val="26"/>
          <w:szCs w:val="26"/>
        </w:rPr>
        <w:t>Кодекс Алтайского края о выборах, референдуме, отзыве</w:t>
      </w:r>
      <w:r>
        <w:rPr>
          <w:rFonts w:cs="Arial" w:ascii="Arial" w:hAnsi="Arial"/>
          <w:sz w:val="26"/>
          <w:szCs w:val="26"/>
        </w:rPr>
        <w:t>» (далее – проект Закона) подготовлен в связи с динамикой Федерального законодательства, а также в целях реализации постановления Конституционного Суда Российской Федерации от 16 декабря 2014 года № 33-П.</w:t>
      </w:r>
    </w:p>
    <w:p>
      <w:pPr>
        <w:pStyle w:val="Normal"/>
        <w:shd w:fill="FFFFFF" w:val="clear"/>
        <w:ind w:right="24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предусматривают следующее:</w:t>
      </w:r>
    </w:p>
    <w:p>
      <w:pPr>
        <w:pStyle w:val="Normal"/>
        <w:shd w:fill="FFFFFF" w:val="clear"/>
        <w:ind w:right="24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прозрачности финансирования избирательных кампаний, кампаний референдума, народного опроса, отзыва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ение права на участие в выборах в представительные органы муниципальных образований лиц, по вине которых данный представительный орган был распущен за непроведение правомочного заседания в течение трёх месяцев подряд;</w:t>
      </w:r>
    </w:p>
    <w:p>
      <w:pPr>
        <w:pStyle w:val="Style13"/>
        <w:shd w:fill="FFFFFF" w:val="clear"/>
        <w:ind w:left="0" w:right="24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лючение возможности передачи депутатского мандата лицу, ранее уже получившему депутатский мандат в Алтайском краевом Законодательном Собрании, в органе местного самоуправления, а затем добровольно прекратившему исполнение депутатских полномочий досрочно.</w:t>
      </w:r>
    </w:p>
    <w:p>
      <w:pPr>
        <w:pStyle w:val="Normal"/>
        <w:spacing w:lineRule="auto" w:line="23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редлагается для принятия в двух чтениях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</w:t>
      </w:r>
      <w:r>
        <w:rPr>
          <w:rFonts w:cs="Arial" w:ascii="Arial" w:hAnsi="Arial"/>
          <w:sz w:val="26"/>
          <w:szCs w:val="26"/>
          <w:lang w:val="ru-RU"/>
        </w:rPr>
        <w:t xml:space="preserve"> и </w:t>
      </w:r>
      <w:r>
        <w:rPr>
          <w:rFonts w:cs="Arial" w:ascii="Arial" w:hAnsi="Arial"/>
          <w:sz w:val="26"/>
          <w:szCs w:val="26"/>
        </w:rPr>
        <w:t>комитет</w:t>
      </w:r>
      <w:r>
        <w:rPr>
          <w:rFonts w:cs="Arial" w:ascii="Arial" w:hAnsi="Arial"/>
          <w:sz w:val="26"/>
          <w:szCs w:val="26"/>
          <w:lang w:val="ru-RU"/>
        </w:rPr>
        <w:t>ом</w:t>
      </w:r>
      <w:r>
        <w:rPr>
          <w:rFonts w:cs="Arial" w:ascii="Arial" w:hAnsi="Arial"/>
          <w:sz w:val="26"/>
          <w:szCs w:val="26"/>
        </w:rPr>
        <w:t xml:space="preserve"> Алтайского краевого Законодательного Собрания </w:t>
      </w:r>
      <w:r>
        <w:rPr>
          <w:rFonts w:cs="Arial" w:ascii="Arial" w:hAnsi="Arial"/>
          <w:sz w:val="26"/>
          <w:szCs w:val="26"/>
          <w:lang w:val="ru-RU"/>
        </w:rPr>
        <w:t>по местному самоуправлению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внесении изменений в статью 6 закона Алтайского края «О статусе депутата Алтайского краевого Законодательного Собрания» и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Андре</w:t>
      </w:r>
      <w:r>
        <w:rPr>
          <w:rFonts w:cs="Arial" w:ascii="Arial" w:hAnsi="Arial"/>
          <w:b/>
          <w:sz w:val="26"/>
          <w:szCs w:val="26"/>
          <w:lang w:val="ru-RU"/>
        </w:rPr>
        <w:t>й</w:t>
      </w:r>
      <w:r>
        <w:rPr>
          <w:rFonts w:cs="Arial" w:ascii="Arial" w:hAnsi="Arial"/>
          <w:b/>
          <w:sz w:val="26"/>
          <w:szCs w:val="26"/>
        </w:rPr>
        <w:t xml:space="preserve"> Геннадьевич Осипов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- замести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председателя Алтайского краевого Законодательного Собрания - председа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комитета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направлен на приведение законов Алтайского края в соответствие с федеральными законами в сфере противодействия коррупции. 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динамикой антикоррупционного законодательства вносятся изменения в законы Алтайского края «О статусе депутата Алтайского краевого Законодательного Собрания» и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 Изменения направлены на уточнение условий и порядка исполнения обязанности депутатов Алтайского краевого Законодательного Собрания по представлению сведений о своих расходах и расходах членов их семей по единой форме представления указанных сведений, утвержденной Президентом Российской Федерации, а также уточнение порядка осуществления контроля за представленными сведениями о расходах и оформления его результатов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тся принять проект закона в двух чтениях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внесении изменений в статьи 13 и 19 закона Алтайского края «О регулировании отдельных отношений в сфере охраны здоровья граждан на территории Алтайского края» и статью 27 закона Алтайского края «Об иммунопрофилактике инфекционных болезней в Алтайском крае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0" w:after="0"/>
        <w:ind w:left="4395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Федорович Лазарев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/>
      </w:pPr>
      <w:r>
        <w:rPr>
          <w:rFonts w:cs="Arial" w:ascii="Arial" w:hAnsi="Arial"/>
          <w:sz w:val="26"/>
          <w:szCs w:val="26"/>
        </w:rPr>
        <w:t>- председа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комитета Алтайского краевого Законодательного Собрания по здравоохранению и науке</w:t>
      </w:r>
    </w:p>
    <w:p>
      <w:pPr>
        <w:pStyle w:val="ConsTitle"/>
        <w:widowControl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оект закона подготовлен в связи с динамикой федерального законодательства. Изменения вносятся в следующие законы Алтайского края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 «О регулировании отдельных отношений в сфере охраны здоровья граждан на территории Алтайского края». Вносимые изменения касаются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дополнения части 4 статьи 13 положением о том, что высокотехнологичная медицинская помощь, не включенная в базовую программу обязательного медицинского страхования, за счет средств краевого бюджета также оказывается медицинскими организациями, перечень которых утверждается уполномоченным органом исполнительной власти Алтайского края в сфере здравоохранени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 изменения в части 4 статьи 19, в соответствии с которым выше указанное положение применяется до 1 января 2016 года (ранее срок установлен до 1 января 2015 года).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В статью 27 закона Алтайского края «Об иммунопрофилактике инфекционных болезней в Алтайском крае». Вносимые изменения касаются увеличения возраста ребенка с 15 до 18 лет, дающее основание на получение одним из родителей (иным законным представителем) или иным членом семьи пособия по временной нетрудоспособности в случае ухода за больным ребенком при его болезни, связанной с поствакцинальным осложнением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Антикоррупционная экспертиза законопроекта проведена, коррупциогенных факторов не выявлено. Предлагается принять в двух чтениях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внесении изменения в статью 6 закона Алтайского края «О Регистре муниципальных нормативных правовых актов Алтайского кра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Виктор Маркович Красилов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rFonts w:cs="Arial" w:ascii="Arial" w:hAnsi="Arial"/>
          <w:sz w:val="26"/>
          <w:szCs w:val="26"/>
        </w:rPr>
        <w:t>- председа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комитета Алтайского краевого Законодательного Собрания по</w:t>
      </w:r>
      <w:r>
        <w:rPr>
          <w:rFonts w:cs="Arial" w:ascii="Arial" w:hAnsi="Arial"/>
          <w:sz w:val="26"/>
          <w:szCs w:val="26"/>
          <w:lang w:val="ru-RU"/>
        </w:rPr>
        <w:t xml:space="preserve"> местному самоуправлению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м Алтайского края от 3 апреля 2014 года № 31-ЗС «О внесении изменений в закон Алтайского края «Об административной ответственности за совершение правонарушений на территории Алтайского края» исключена административная ответственность за нарушение порядка предоставления сведений, подлежащих включению в Регистр муниципальных нормативных правовых актов Алтайского края, в связи с тем, что ответственность за такое правонарушение установлена статьёй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Настоящим проектом закона соответствующее изменение вносится в закон Алтайского края «О Регистре муниципальных нормативных правовых актов Алтайского края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rFonts w:cs="Arial" w:ascii="Arial" w:hAnsi="Arial"/>
          <w:sz w:val="26"/>
          <w:szCs w:val="26"/>
        </w:rPr>
        <w:t xml:space="preserve">(Внесен комитетом Алтайского краевого Законодательного Собрания </w:t>
      </w:r>
      <w:r>
        <w:rPr>
          <w:rFonts w:cs="Arial" w:ascii="Arial" w:hAnsi="Arial"/>
          <w:sz w:val="26"/>
          <w:szCs w:val="26"/>
          <w:lang w:val="ru-RU"/>
        </w:rPr>
        <w:t>по местному самоуправлению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внесении изменений в статьи 3 и 4 закона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статью 11 закона Алтайского края «О предоставлении жилых помещений государственного жилищного фонда Алтайского края».</w:t>
      </w:r>
    </w:p>
    <w:p>
      <w:pPr>
        <w:pStyle w:val="Style13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севолод Валерьевич Кондратьев –</w:t>
      </w:r>
    </w:p>
    <w:p>
      <w:pPr>
        <w:pStyle w:val="Style13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одготовлен с целью приведения законов Алтайского края от 9 декабря 2005 года № 115-ЗС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 найма» ( далее – Закон  Алтайского  края  от 09.12.2005 № 115-ЗС) и от 12 декабря  2006 года № 136-ЗС «О предоставлении жилых помещений государственного жилищного фонда» (далее – Закон  Алтайского  края  от 12.12.2006 № 136-ЗС)  в соответствие с Жилищным кодексом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гласно части 4 статьи 52 Жилищного кодекса Российской Федерации, пункту 2 части 1 статьи 7 Федерального закона от 27.07.2010 № 210-ФЗ «Об организации предоставления государственных и муниципальных услуг» установлен запрет для органов, предоставляющих государственные и муниципальные услуги, требовать у заявителя предоставление документов и информации, которые находятся в распоряжении органов, предоставляющих такие услуги, органов предоставляющих муниципальные услуги 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да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Указанные документы и информацию органы, предоставляющие государственные и муниципальные услуги, заявитель вправе представить по собственной инициативе. Такие документы и информация запрашиваются в перечисленных органах и организациях в рамках межведомственного взаимодействия непосредственно органами, предоставляющими государственные и муниципальные услуги. </w:t>
      </w:r>
    </w:p>
    <w:p>
      <w:pPr>
        <w:pStyle w:val="Style13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мотря на это, в статье 4 Закона Алтайского края от 09.12.2005 № 115-ЗС и статье 11 Закона Алтайского края от 12.12.2006 № 136-ЗС на граждан возложена обязанность по предоставлению ряда документов, подлежащих получению в порядке межведомственного взаимодействия. В связи с этим, проектом закона Алтайского края предлагается внести соответствующие изменения в статью 4  Закона  Алтайского края от 09.12.2005 № 115-ЗС и статью 11 Закона Алтайского  края от 12.12.2006 № 136-ЗС, закрепив требования федерального законодательства.</w:t>
      </w:r>
    </w:p>
    <w:p>
      <w:pPr>
        <w:pStyle w:val="Style13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Законом Алтайского края от 09.12.2005 № 115-ЗС предусмотрено проведение органом местного самоуправления перерегистрации лиц, состоящих на учете более 5 лет, с целью подтверждения и проверки сведений, послуживших основанием принятия граждан на учет. Вместе с тем, обязанность граждан по прохождению перерегистрации действующим законодательством не предусмотрена. Проектом закона Алтайского края предлагается часть 7 статьи 3 Закона Алтайского края от 09.12.2005 № 115-ЗС дополнить нормой, закрепляющей обязанность гражданина проходить такую перерегистрацию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внесении изменений в закон Алтайского края «Об особо охраняемых природных территориях в Алтайском крае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0" w:after="0"/>
        <w:ind w:left="4395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Серге</w:t>
      </w:r>
      <w:r>
        <w:rPr>
          <w:rFonts w:cs="Arial" w:ascii="Arial" w:hAnsi="Arial"/>
          <w:b/>
          <w:sz w:val="26"/>
          <w:szCs w:val="26"/>
          <w:lang w:val="ru-RU"/>
        </w:rPr>
        <w:t>й</w:t>
      </w:r>
      <w:r>
        <w:rPr>
          <w:rFonts w:cs="Arial" w:ascii="Arial" w:hAnsi="Arial"/>
          <w:b/>
          <w:sz w:val="26"/>
          <w:szCs w:val="26"/>
        </w:rPr>
        <w:t xml:space="preserve"> Николаевич Сер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едатель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разработан в целях приведения в соответствие с федеральным законодательством закона Алтайского края «Об особо охраняемых природных территориях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ности, Федеральным законом от 24 ноября 2014 года № 361-ФЗ</w:t>
        <w:br/>
        <w:t>уточнено, что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оприятий по организации, охране и использованию особо охраняемых природных территорий вправе не просто граждане и юридические лица, а граждане, а также общественные объединения и некоммерческие организации, осуществляющие деятельность в области охраны окружающей сре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Федеральным законом от 14 октября 2014 года № 307-ФЗ</w:t>
        <w:br/>
        <w:t>установлено, что на особо охраняемых природных территориях регионального значения, управление которыми осуществляется государственными учреждениями,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, являющимися государственными инспекторами в области охраны окружающей сре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ующие изменения вносятся в закон Алтайского края «Об особо охраняемых природных территориях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роекте закона Алтайского края «О внесении изменения в статью 8 закона Алтайского края «О регулировании отдельных лесных отношений на территории Алтайского края»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left="4395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Серге</w:t>
      </w:r>
      <w:r>
        <w:rPr>
          <w:rFonts w:cs="Arial" w:ascii="Arial" w:hAnsi="Arial"/>
          <w:b/>
          <w:sz w:val="26"/>
          <w:szCs w:val="26"/>
          <w:lang w:val="ru-RU"/>
        </w:rPr>
        <w:t>й</w:t>
      </w:r>
      <w:r>
        <w:rPr>
          <w:rFonts w:cs="Arial" w:ascii="Arial" w:hAnsi="Arial"/>
          <w:b/>
          <w:sz w:val="26"/>
          <w:szCs w:val="26"/>
        </w:rPr>
        <w:t xml:space="preserve"> Николаевич Сер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едатель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Законопроект разработан в целях государственной поддержки органов местного самоуправления, государственной поддержки сельскохозяйственных товаропроизводителей, государственной поддержки субъектов малого и среднего предпринимательства, а также </w:t>
      </w:r>
      <w:r>
        <w:rPr>
          <w:rFonts w:cs="Arial" w:ascii="Arial" w:hAnsi="Arial"/>
          <w:bCs/>
          <w:sz w:val="26"/>
          <w:szCs w:val="26"/>
        </w:rPr>
        <w:t>краевых автономных учреждений, подведомственных Главному управлению природных ресурсов и экологии Алтайского края, заключивших государственные контракты по охране, защите и воспроизводству ле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bCs/>
          <w:sz w:val="26"/>
          <w:szCs w:val="26"/>
        </w:rPr>
        <w:t xml:space="preserve">В закон Алтайского края </w:t>
      </w:r>
      <w:r>
        <w:rPr>
          <w:rFonts w:cs="Arial" w:ascii="Arial" w:hAnsi="Arial"/>
          <w:sz w:val="26"/>
          <w:szCs w:val="26"/>
        </w:rPr>
        <w:t xml:space="preserve">«О регулировании отдельных лесных отношений на территории Алтайского края» вносятся изменения, согласно которым вышеперечисленным категориям юридических и физических лиц предоставляется возможность приобретать древесину на основании договоров купли продажи лесных насаждений по результатам аукциона. А </w:t>
      </w:r>
      <w:r>
        <w:rPr>
          <w:rFonts w:cs="Arial" w:ascii="Arial" w:hAnsi="Arial"/>
          <w:bCs/>
          <w:sz w:val="26"/>
          <w:szCs w:val="26"/>
        </w:rPr>
        <w:t>краевым автономным учреждениям, подведомственным Главному управлению природных ресурсов и экологии Алтайского края и заключившим контракт на охрану, защиту и воспроизводство лесов предоставляется возможность заготавливать древесину в спелых и перестойных лесных насажд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 по результатам правового мониторинга законодательства Алтайского края в сфере лесных отношений часть 2 статьи 8 закона Алтайского края «О регулировании отдельных лесных отношений на территории Алтайского края» излагается в новой редак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внесении изменений в закон Алтайского края «О Реестре должностей государственной гражданской служб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Игорь Владимирович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чальник департамента Администрации края по вопросам государственной службы и кадров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законом Алтайского края от 03.12.2014 № 96-ЗС «О внесении изменений в отдельные законодательные акты Алтайского края» в структуру Администрации Алтайского края были включены руководители Главных управлений. Должности руководителей Главных управлений отнесены к государственным должностям Алтайского края, установленным для непосредственного исполнения полномочий Администрации Алтайского края. В этой связи необходимо исключить из Реестра должностей государственной гражданской службы Алтайского края должность начальника Главного управ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мимо того, </w:t>
      </w:r>
      <w:r>
        <w:rPr>
          <w:rFonts w:cs="Arial" w:ascii="Arial" w:hAnsi="Arial"/>
          <w:color w:val="000000"/>
          <w:sz w:val="24"/>
          <w:szCs w:val="24"/>
        </w:rPr>
        <w:t xml:space="preserve">с учетом объема, сложности работы и степени ответственности в проекте закона </w:t>
      </w:r>
      <w:r>
        <w:rPr>
          <w:rFonts w:cs="Arial" w:ascii="Arial" w:hAnsi="Arial"/>
          <w:sz w:val="24"/>
          <w:szCs w:val="24"/>
        </w:rPr>
        <w:t xml:space="preserve">предлагается должности начальников отделов департамента Администрации края, секретариата Губернатора Алтайского края, управления делами Администрации Алтайского края, управления в составе Главного управления (категория «специалисты», главная группа) включить в ту же категорию должностей, к которой относятся должности начальников отделов Администрации края, комитета, Главного управления, управления, инспекции (категория «руководители», главная группа). </w:t>
      </w:r>
    </w:p>
    <w:p>
      <w:pPr>
        <w:pStyle w:val="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данного закона не требует дополнительного финансирования из бюджета Алтайского края.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преобразовании муниципальных и административно-территориальных образований Белозерский сельсовет Табунского района Алтайского края и Серебропольский сельсовет Табу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Павел Евгеньевич Ясевич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 xml:space="preserve">- заместитель начальника департамента внутренней политики Администрации 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-2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преобразования муниципальных образований Белозёрский сельсовет Табунского района Алтайского края и Серебропольский сельсовет Табунского района Алтайского края путем их объединения является инициатива, выдвинутая представительными органами объединяемых поселений, оформленная решениями соответствующих представительных органов.</w:t>
      </w:r>
    </w:p>
    <w:p>
      <w:pPr>
        <w:pStyle w:val="Normal"/>
        <w:widowControl w:val="false"/>
        <w:autoSpaceDE w:val="false"/>
        <w:ind w:right="-2" w:firstLine="680"/>
        <w:rPr/>
      </w:pPr>
      <w:r>
        <w:rPr>
          <w:rFonts w:cs="Arial" w:ascii="Arial" w:hAnsi="Arial"/>
          <w:sz w:val="26"/>
          <w:szCs w:val="26"/>
        </w:rPr>
        <w:tab/>
        <w:t>По вопросу преобразования муниципальных образований Белозёрский сельсовет Табунского района Алтайского края и Серебропольский сельсовет Табу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Normal"/>
        <w:widowControl w:val="false"/>
        <w:autoSpaceDE w:val="false"/>
        <w:ind w:right="-2" w:firstLine="680"/>
        <w:rPr/>
      </w:pPr>
      <w:r>
        <w:rPr>
          <w:rFonts w:cs="Arial" w:ascii="Arial" w:hAnsi="Arial"/>
          <w:sz w:val="26"/>
          <w:szCs w:val="26"/>
        </w:rPr>
        <w:t xml:space="preserve">Административным центром вновь образованного муниципального образования Серебропольский сельсовет Табунского района Алтайского края предлагается определить село Сереброполь. 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Павел Евгеньевич Ясевич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 xml:space="preserve">- заместитель начальника департамента внутренней политики Администрации 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Законопроект разработан в связи с изменением границ муниципальных образований Пановский сельсовет Ребрихинского района Алтайского края и Шумилихинский сельсовет Ребрихинского района Алтайского края. Изменение границ названных муниципальных образований обусловлено отнесением части территории Пановского сельсовета к территории Шумилихинского сельсовета и не влечёт отнесения территорий отдельных входящих в их состав населенных пунктов к территориям други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границ осуществляется с учётом мнения населения, выраженного представительными органами соответствующих муниципальных образов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роекте закона Алтайского края «О внесении изменений в отдельные законодательные акты Алтайского края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Людмил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Алексеевн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Суслов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sz w:val="26"/>
          <w:szCs w:val="26"/>
          <w:lang w:val="ru-RU"/>
        </w:rPr>
        <w:t>-руководитель постоянного депутатского объединения – фракции «Справедливая Россия»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</w:rPr>
        <w:t>Предлагаемый к принятию проект закона</w:t>
      </w:r>
      <w:r>
        <w:rPr>
          <w:rFonts w:cs="Arial" w:ascii="Arial" w:hAnsi="Arial"/>
          <w:sz w:val="26"/>
          <w:szCs w:val="26"/>
        </w:rPr>
        <w:t xml:space="preserve"> направлен на совершенствование реализации Алтайским краевым Законодательным Собранием своих контрольных функций и повышение эффективности его взаимодействия с </w:t>
      </w:r>
      <w:r>
        <w:rPr>
          <w:rFonts w:eastAsia="Calibri" w:cs="Arial" w:ascii="Arial" w:hAnsi="Arial"/>
          <w:sz w:val="26"/>
          <w:szCs w:val="26"/>
        </w:rPr>
        <w:t>государственными органами и органами местного самоуправ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hanging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Проектом закона предлагается внедрить в деятельность </w:t>
      </w:r>
      <w:r>
        <w:rPr>
          <w:rFonts w:eastAsia="Calibri" w:cs="Arial" w:ascii="Arial" w:hAnsi="Arial"/>
          <w:sz w:val="26"/>
          <w:szCs w:val="26"/>
        </w:rPr>
        <w:t>Алтайского краевого Законодательного Собрания</w:t>
      </w:r>
      <w:r>
        <w:rPr>
          <w:rFonts w:cs="Arial" w:ascii="Arial" w:hAnsi="Arial"/>
          <w:sz w:val="26"/>
          <w:szCs w:val="26"/>
        </w:rPr>
        <w:t xml:space="preserve"> институт «правительственного часа»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hanging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Ольга Анатольевна Лобова -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- заместитель председателя Алтайского краевого суда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На рассмотрение Алтайского краевого Законодательного Собрания представлены кандидаты на замещение вакантных должностей мировых судей на трехлетний срок полномочий: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Евдокимова Марина Геннадьевна на должность мирового судьи судебного участка Рубцовского района Алтайского края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Малыхина Наталья Васильевна на должность мирового судьи судебного участка № 1 Кулундинского района Алтайского края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Мамайкина Елена Алексеевна на должность мирового судьи судебного участка Родинского района Алтайского края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Пильгуй Анна Владимировна на должность мирового судьи судебного участка Романовского района Алтайского края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Стеблецова Анастасия Владимировна на должность мирового судьи судебного участка № 2 города Бийска Алтайского края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Тиц Елена Степановна на должность мирового судьи судебного участка № 6 города Бийска Алтайского края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мавонян Анна Ивановна на должность мирового судьи судебного участка № 1 Алтайского района Алтайского края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б отчете Губернатора Алтайского края о результатах деятельности Администрации Алтайского края за 2014 год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лександр Богданович Карлин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убернатор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Губернатора Алтайского края о результатах деятельности Администрации Алтайского края за 2014 год подготовлен в соответствии со статьей 87 Устава (Основного Закона)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внесении изменений в постановление Алтайского краевого Законодательного Собрания от 31 октября 2011 года № 548 «Об утверждении 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упруги (супруга) и несовершеннолетних детей и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Андре</w:t>
      </w:r>
      <w:r>
        <w:rPr>
          <w:rFonts w:cs="Arial" w:ascii="Arial" w:hAnsi="Arial"/>
          <w:b/>
          <w:sz w:val="26"/>
          <w:szCs w:val="26"/>
          <w:lang w:val="ru-RU"/>
        </w:rPr>
        <w:t>й</w:t>
      </w:r>
      <w:r>
        <w:rPr>
          <w:rFonts w:cs="Arial" w:ascii="Arial" w:hAnsi="Arial"/>
          <w:b/>
          <w:sz w:val="26"/>
          <w:szCs w:val="26"/>
        </w:rPr>
        <w:t xml:space="preserve"> Геннадьевич Осипов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- замести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председателя Алтайского краевого Законодательного Собрания - председа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комитета по правовой политике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ый проект постановления подготовлен в целях реализации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 и предусматривает уточнение наименования Перечня должностей гражданской службы, установленных в Алтайском краевом Законодательном Собрании, замещение которых связано с коррупционными рисками и влечет необходимость представления сведений о доходах и расходах государственных служащих и членов их семей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предусмотрено дополнение указанного Перечня должностями, замещаемыми в Алтайском краевом Законодательном Собрание, на которых возлагается обязанность представления соответствующих сведени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3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0" w:after="0"/>
        <w:ind w:left="4395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Андре</w:t>
      </w:r>
      <w:r>
        <w:rPr>
          <w:rFonts w:cs="Arial" w:ascii="Arial" w:hAnsi="Arial"/>
          <w:b/>
          <w:sz w:val="26"/>
          <w:szCs w:val="26"/>
          <w:lang w:val="ru-RU"/>
        </w:rPr>
        <w:t>й</w:t>
      </w:r>
      <w:r>
        <w:rPr>
          <w:rFonts w:cs="Arial" w:ascii="Arial" w:hAnsi="Arial"/>
          <w:b/>
          <w:sz w:val="26"/>
          <w:szCs w:val="26"/>
        </w:rPr>
        <w:t xml:space="preserve">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- заместитель председателя Алтайского краевого Законодательного Собрания – председатель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исполнение указанного Положения подготовлено настоящее постановл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внесении изменений в положение 2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spacing w:before="0" w:after="0"/>
        <w:ind w:left="4395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Федорович Лазарев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/>
      </w:pPr>
      <w:r>
        <w:rPr>
          <w:rFonts w:cs="Arial" w:ascii="Arial" w:hAnsi="Arial"/>
          <w:sz w:val="26"/>
          <w:szCs w:val="26"/>
        </w:rPr>
        <w:t>- председа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комитета Алтайского краевого Законодательного Собрания по здравоохранению и науке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Проектом постановления предлагается внести изменения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, а именно включить в состав Совета: Барышникова Геннадия Яковлевича – декана географического факультет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; Салдана Игоря Петровича – ректора государственного бюджетного образовательного учреждения высшего профессионального образования «Алтайский государственный медицинский университет» Министерства здравоохранения и социального развития Российской Федерации; Чинякова Николая Николаевича – начальника Главного управления экономики и инвестиций Алтайского края.</w:t>
      </w:r>
    </w:p>
    <w:p>
      <w:pPr>
        <w:pStyle w:val="Normal"/>
        <w:tabs>
          <w:tab w:val="clear" w:pos="720"/>
          <w:tab w:val="left" w:pos="69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Также в постановлении указаны новые должности Жидких Александра Анатольевича, Лобанова Юрия Федоровича, Лопаткина Владимира Михайловича, Шойхета Якова Нахмановича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кадровыми изменениями предлагается прекратить полномочия Брюханова Валерия Михайловича, Сорокина Виталия Викторовича, Чумаковой Галины Александровны, Щетинина Михаила Павлович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законодательной инициативе по внесению изменения в статью 38 Лесного кодекса Российской Федерации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3402" w:leader="none"/>
        </w:tabs>
        <w:spacing w:before="0" w:after="0"/>
        <w:ind w:left="4395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Серге</w:t>
      </w:r>
      <w:r>
        <w:rPr>
          <w:rFonts w:cs="Arial" w:ascii="Arial" w:hAnsi="Arial"/>
          <w:b/>
          <w:sz w:val="26"/>
          <w:szCs w:val="26"/>
          <w:lang w:val="ru-RU"/>
        </w:rPr>
        <w:t>й</w:t>
      </w:r>
      <w:r>
        <w:rPr>
          <w:rFonts w:cs="Arial" w:ascii="Arial" w:hAnsi="Arial"/>
          <w:b/>
          <w:sz w:val="26"/>
          <w:szCs w:val="26"/>
        </w:rPr>
        <w:t xml:space="preserve"> Николаевич Сер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едатель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ующее законодательство позволяет осуществлять на участках занятых лесными культурами только ведение северного оленеводства. Ведение мараловодства на участках занятых лесными культурами законодательством не предусмотре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есте с тем в Алтайском крае, в Республике Алтай и в Республике Тыва мараловодство существует как самостоятельная отрасль животноводства. Особенностью развития мараловодства является в необходимость содержания маралов на обширной территории, в том числе и занятой лесными культурами и насаждени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Дальнейшее существование отрасли ставится под угрозу, так как существующее законодательство не позволяет перезаключить договоры безвозмездного пользования участками лесного фонда на договоры аренды в виду вышеизложенных обстоя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В целях предоставления возможности ведения пантового оленеводства на лесных участках, занятых лесными культурами часть 1 статьи 38 Лесного кодекса дополняется словами «пантового оленеводств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нормах твердого топлива для продажи населению, используемых при предоставлении мер социальной поддержк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Наталья Анатольевна Третьяк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- заместитель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Проектом постановления утверждаются Правила определения норм твердого топлива для продажи населению, используемых при предоставлении мер социальной поддержки, и устанавливаются указанные нормы, рассчитанные исходя из фактически сложившейся на сегодняшний день потребности льготных категорий граждан в твердом топливе в пределах нормативов потребления, установленных органами местного самоуправления и действовавших до 01.01.2013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внесении изменений в постановление Алтайского краевого Законодательного Собрания от 3 июня 2008 года № 392 «О структуре и штате аппарата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Людмила Николаевна Шевчук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- руководитель аппарата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остановления предлагается внести изменения в постановление Алтайского краевого Законодательного Собрания от 3 июня 2008 года № 392  «О структуре и штате аппарата Алтайского краевого Законодательного Собрания», связанные с приведением наименования данного постановления  в соответствие с Регламентом Алтайского краевого Законодательного Собрания. Также вносятся изменения, связанные с приведением в соответствие  с законом Алтайского края «О Реестре должностей государственной гражданской службы Алтайского кра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не повлечет дополнительных расходов за счет средств краев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руководителем аппарата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внесении изменений в Регламент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Людмил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Алексеевн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Суслов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sz w:val="26"/>
          <w:szCs w:val="26"/>
          <w:lang w:val="ru-RU"/>
        </w:rPr>
        <w:t>-руководитель постоянного депутатского объединения – фракции «Справедливая Россия»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</w:rPr>
        <w:t xml:space="preserve">Предлагаемый к принятию проект постановления </w:t>
      </w:r>
      <w:r>
        <w:rPr>
          <w:rFonts w:cs="Arial" w:ascii="Arial" w:hAnsi="Arial"/>
          <w:sz w:val="26"/>
          <w:szCs w:val="26"/>
        </w:rPr>
        <w:t xml:space="preserve">Алтайского краевого Законодательного Собрания направлен на совершенствование реализации Алтайским краевым Законодательным Собранием своих контрольных функций и повышение эффективности его взаимодействия с </w:t>
      </w:r>
      <w:r>
        <w:rPr>
          <w:rFonts w:eastAsia="Calibri" w:cs="Arial" w:ascii="Arial" w:hAnsi="Arial"/>
          <w:sz w:val="26"/>
          <w:szCs w:val="26"/>
        </w:rPr>
        <w:t>государственными органами и органами местного самоуправ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Проектом постановления предлагается внедрить в деятельность </w:t>
      </w:r>
      <w:r>
        <w:rPr>
          <w:rFonts w:eastAsia="Calibri" w:cs="Arial" w:ascii="Arial" w:hAnsi="Arial"/>
          <w:sz w:val="26"/>
          <w:szCs w:val="26"/>
          <w:lang w:val="ru-RU" w:eastAsia="ru-RU"/>
        </w:rPr>
        <w:t>Алтайского краевого Законодательного Собрания</w:t>
      </w:r>
      <w:r>
        <w:rPr>
          <w:rFonts w:cs="Arial" w:ascii="Arial" w:hAnsi="Arial"/>
          <w:sz w:val="26"/>
          <w:szCs w:val="26"/>
          <w:lang w:val="ru-RU" w:eastAsia="ru-RU"/>
        </w:rPr>
        <w:t xml:space="preserve"> институт «правительственного часа»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(Внесен постоянным депутатским объединением – фракцией «Справедливая Россия»)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Людмил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Алексеевн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Суслов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/>
      </w:pPr>
      <w:r>
        <w:rPr>
          <w:rFonts w:cs="Arial" w:ascii="Arial" w:hAnsi="Arial"/>
          <w:sz w:val="26"/>
          <w:szCs w:val="26"/>
        </w:rPr>
        <w:t>- председа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632423"/>
          <w:sz w:val="26"/>
          <w:szCs w:val="26"/>
        </w:rPr>
      </w:pPr>
      <w:r>
        <w:rPr>
          <w:rFonts w:cs="Arial" w:ascii="Arial" w:hAnsi="Arial"/>
          <w:b/>
          <w:color w:val="632423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Людмил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Алексеевн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Суслов</w:t>
      </w:r>
      <w:r>
        <w:rPr>
          <w:rFonts w:cs="Arial" w:ascii="Arial" w:hAnsi="Arial"/>
          <w:b/>
          <w:sz w:val="26"/>
          <w:szCs w:val="26"/>
          <w:lang w:val="ru-RU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/>
      </w:pPr>
      <w:r>
        <w:rPr>
          <w:rFonts w:cs="Arial" w:ascii="Arial" w:hAnsi="Arial"/>
          <w:sz w:val="26"/>
          <w:szCs w:val="26"/>
        </w:rPr>
        <w:t>- председател</w:t>
      </w:r>
      <w:r>
        <w:rPr>
          <w:rFonts w:cs="Arial" w:ascii="Arial" w:hAnsi="Arial"/>
          <w:sz w:val="26"/>
          <w:szCs w:val="26"/>
          <w:lang w:val="ru-RU"/>
        </w:rPr>
        <w:t>ь</w:t>
      </w:r>
      <w:r>
        <w:rPr>
          <w:rFonts w:cs="Arial" w:ascii="Arial" w:hAnsi="Arial"/>
          <w:sz w:val="26"/>
          <w:szCs w:val="26"/>
        </w:rPr>
        <w:t xml:space="preserve">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38-я</w:t>
          </w:r>
        </w:p>
        <w:p>
          <w:pPr>
            <w:pStyle w:val="Heading2"/>
            <w:ind w:hanging="142"/>
            <w:rPr>
              <w:rFonts w:ascii="Arial" w:hAnsi="Arial" w:cs="Arial"/>
              <w:smallCaps/>
              <w:shadow/>
              <w:sz w:val="10"/>
              <w:szCs w:val="10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  <w:lang w:val="ru-RU" w:eastAsia="ru-RU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6 февраля 2015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662" w:type="dxa"/>
          <w:tcBorders/>
        </w:tcPr>
        <w:p>
          <w:pPr>
            <w:pStyle w:val="Normal"/>
            <w:ind w:firstLine="34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4191000" cy="164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0" cy="164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159385</wp:posOffset>
                    </wp:positionV>
                    <wp:extent cx="74676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color w:val="984806"/>
                                    <w:sz w:val="24"/>
                                    <w:szCs w:val="24"/>
                                  </w:rPr>
                                  <w:t xml:space="preserve">шестой 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b/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  <w:t>созы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12.55pt;mso-position-vertical-relative:text;margin-left: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шестой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color w:val="94460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44606"/>
                              <w:sz w:val="24"/>
                              <w:szCs w:val="24"/>
                            </w:rPr>
                            <w:t>созы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4:00Z</dcterms:created>
  <dc:creator>326</dc:creator>
  <dc:description/>
  <cp:keywords/>
  <dc:language>en-US</dc:language>
  <cp:lastModifiedBy>Дмитрий Черских</cp:lastModifiedBy>
  <cp:lastPrinted>2014-09-19T11:25:00Z</cp:lastPrinted>
  <dcterms:modified xsi:type="dcterms:W3CDTF">2015-02-20T08:34:00Z</dcterms:modified>
  <cp:revision>3</cp:revision>
  <dc:subject/>
  <dc:title>___________________ №_____</dc:title>
</cp:coreProperties>
</file>